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10" w:leader="none"/>
          <w:tab w:val="left" w:pos="9020" w:leader="none"/>
        </w:tabs>
        <w:spacing w:lineRule="auto" w:line="300" w:before="0" w:after="0"/>
        <w:ind w:right="-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«__» ________ 2013 г. N 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ПРЕДОСТАВЛЕНИЯ СУБСИДИЙ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ФЕДЕРАЛЬНОГО БЮДЖЕТА АВТОНОМНОЙ НЕКОММЕРЧЕСКОЙ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«ДИРЕКЦИЯ ПО РАЗВИТИЮ ТРАНСПОРТНОЙ СИСТЕМЫ САНКТ-ПЕТЕРБУРГА И ЛЕНИНГРАДСКОЙ ОБЛАСТИ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едоставления субсидий из федерального бюджета автономной некоммерческой организации "Дирекция по развитию транспортной системы Санкт-Петербурга и Ленинградской области"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2013 г. N ____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НОМНОЙ НЕКОММЕРЧЕСК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ДИРЕКЦИЯ ПО РАЗВИТИЮ ТРАНСПОРТНОЙ СИСТЕ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КТ-ПЕТЕРБУРГА И ЛЕНИНГРАДСКОЙ ОБЛАСТИ»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 условия предоставления субсидий из федерального бюджета автономной некоммерческой организации «Дирекция по развитию транспортной системы Санкт-Петербурга и Ленинградской области» (далее соответственно - субсидия, организация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в соответствии с утвержденными наблюдательным советом организации программой деятельности и финансовым планом (в части мероприятий, источником финансового обеспечения которых является субсидия) для финансового обеспечения деятельности организации по реализации мероприятий по развитию транспортной системы г. Санкт-Петербурга и Ленинградской области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в соответствии с бюджетными ассигнованиями, предусмотренными в федеральном законе о федеральном бюджете на соответствующий финансовый год и плановый период, и в пределах лимитов бюджетных обязательств, утвержденных в установленном порядке Министерству транспорта Российской Федерации на цели, указанные в пункте 2 настоящих Прави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субсидии организация заключает с Министерством транспорта Российской Федерации договор о предоставлении субсидии, который должен содержать, в том числе следующие полож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 размер субсид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числения субсид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Министерства транспорта Российской Федерации на проведение проверок соблюдения организацией условий, установленных договоро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организацией, в случае установления по итогам проверок, проведенных Министерством транспорта Российской Федерации, а также уполномоченными органами государственного финансового контроля, факта нарушения целей и условий, определенных настоящими Правилами и договоро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субсид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транспорта Российской Федерации перечисляет в установленном порядке средства на расчетный счет организации, открытый в кредитной организ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представляет в Министерство транспорта Российской Федерации не позднее 15 мая года, следующего за отчетным, заключение ревизионной комиссии организации о результатах проверки финансово-хозяйственной деятельности организации и утвержденный наблюдательным советом организации годовой отчет о деятельности организ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объемах и о сроках перечисления субсидии учитывается Министерством тран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целевым использованием субсидии осуществляют Министерство транспорта Российской Федерации и Федеральная служба финансово-бюджетного надзор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8"/>
        <w:widowControl w:val="false"/>
        <w:tabs>
          <w:tab w:val="left" w:pos="709" w:leader="none"/>
          <w:tab w:val="left" w:pos="8910" w:leader="none"/>
          <w:tab w:val="left" w:pos="9020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8"/>
        <w:widowControl w:val="false"/>
        <w:tabs>
          <w:tab w:val="left" w:pos="709" w:leader="none"/>
          <w:tab w:val="left" w:pos="8910" w:leader="none"/>
          <w:tab w:val="left" w:pos="9020" w:leader="none"/>
        </w:tabs>
        <w:spacing w:lineRule="auto" w:line="300" w:before="0" w:after="0"/>
        <w:jc w:val="center"/>
        <w:rPr/>
      </w:pPr>
      <w:r>
        <w:rPr>
          <w:b/>
          <w:i w:val="false"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предоставления субсидий из федерального бюджета автономной некоммерческой организации "Дирекция по развитию транспортной системы Санкт-Петербурга и Ленинградской области"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right="-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0 января 2013 г.     № 82-р «Об учреждении автономной некоммерческой организации «Дирекция по развитию транспортной системы Санкт-Петербурга и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повышения уровня координации федеральных органов исполнительной власти, органов исполнительной власти г. Санкт-Петербурга и Ленинградской области при реализации мероприятий по развитию транспортной системы Санкт-Петербурга и Ленинградской области учреждена автономная некоммерческая организация «Дирекция по развитию транспортной системы Санкт-Петербурга и Ленинградской области» (далее – организация).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указанного распоряжения Минтранс России осуществляет от имени Российской Федерации полномочия одного из учредителей организации и согласно учредительному договору организации обеспечивает предоставление субсидий на ее содержание в размере 20 процентов от общего объема субсидий учредителей на содержание организа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8.1 Бюджетного кодекса Российской Федерации о предоставлении субсидий некоммерческим организациям, не являющимся казенными учреждениями, порядок определения объема и предоставления субсидии автономной некоммерческой организации из федерального бюджета устанавливается Правительством Российской Федерации.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Правительства Российской Федерации </w:t>
        <w:br/>
        <w:t xml:space="preserve">«Об утверждении Правил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автономной некоммерческой организации «Дирекция по развитию транспортной системы Санкт-Петербурга и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постановления) вносится в целях реализации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 декабря 2012 г. № 216-ФЗ «О федеральном бюджете на 2013 год и на плановый период 2014 и 2015 годов», предусматривающим предоставление в 2013-2015 годах субсидии Дирекции в размере 30,0 млн. рублей ежегодн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наблюдательным советом организации программой деятельности и финансовым планом (в части мероприятий, источником финансового обеспечения которых является субсидия) для финансового обеспечения деятельности организации по реализации мероприятий по развитию транспортной системы Санкт-Петербурга и Ленинградской области. 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из федерального бюджета организации будет осуществляться в соответствии с Правилами, утверждаемыми проектом постановления, которые предусматривают: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предоставляется субсидия;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предоставлении субсидии, предусматривающем сроки и форму представления отчетности об использовании субсидии;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изацией в Минтранс России заключения Ревизионной комиссии организации о результатах проверки финансово-хозяйственной деятельности организации за год и утвержденного наблюдательным советом организации годового отчета о деятельности организации.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новления Правительства Российской Федерации не потребует выделения дополнительных средств из федерального бюджета и будет осуществляться в пределах средств, предусмотренных Министерству транспорта Российской Федерации в федеральном бюджете на 2013 год и на плановый период 2014 и 2015 годов на предоставление субсидии автономной некоммерческой организации «Дирекция по развитию транспортной системы Санкт-Петербурга и Ленинградской области». 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постановления не предполагает изменение полномочий органов государственной власти субъектов Российской Федерации и органов местного самоуправления. Увеличение численности соответствующих органов исполнительной власти не потребуются.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</w:rPr>
  </w:style>
  <w:style w:type="character" w:styleId="2">
    <w:name w:val=" Знак Знак2"/>
    <w:qFormat/>
    <w:rPr>
      <w:sz w:val="22"/>
      <w:lang w:val="en-US"/>
    </w:rPr>
  </w:style>
  <w:style w:type="character" w:styleId="1">
    <w:name w:val=" Знак Знак1"/>
    <w:qFormat/>
    <w:rPr>
      <w:sz w:val="22"/>
      <w:lang w:val="en-US"/>
    </w:rPr>
  </w:style>
  <w:style w:type="character" w:styleId="Style12">
    <w:name w:val="Основной текст Знак Знак Знак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0:00Z</dcterms:created>
  <dc:creator>LugovenkoVV</dc:creator>
  <dc:description/>
  <cp:keywords/>
  <dc:language>en-US</dc:language>
  <cp:lastModifiedBy>Людмила</cp:lastModifiedBy>
  <cp:lastPrinted>2013-03-07T15:04:00Z</cp:lastPrinted>
  <dcterms:modified xsi:type="dcterms:W3CDTF">2013-03-12T12:30:00Z</dcterms:modified>
  <cp:revision>2</cp:revision>
  <dc:subject/>
  <dc:title>Проект</dc:title>
</cp:coreProperties>
</file>