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мерах по обеспечению выполнения обязательств Российской Федерации, вытекающих из </w:t>
      </w:r>
      <w:r>
        <w:rPr>
          <w:b/>
          <w:sz w:val="28"/>
          <w:szCs w:val="28"/>
        </w:rPr>
        <w:t>Конвенции</w:t>
      </w:r>
      <w:r>
        <w:rPr>
          <w:b/>
          <w:sz w:val="30"/>
        </w:rPr>
        <w:t xml:space="preserve"> 2006 года о труде в морском судоходстве»</w:t>
      </w:r>
    </w:p>
    <w:p>
      <w:pPr>
        <w:pStyle w:val="Heading4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постанов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«О мерах по обеспечению выполнения обязательств Российской Федерации, вытекающих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венции 2006 года о труде в морском судоходстве» (далее – проект постановления) разработан в целях обеспечения выполнения обязательств Российской Федерации, вытекающих из положений Конвенции  2006 года о труде в морском судоходстве (далее – Конвенция), принятой 23 февраля 2006 года на 94-й сессии Генеральной конференции Международной организации труда (МОТ) и ратифицированной Российской Федерацией Федеральным законом от 5 июня 2012 года № 56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инимаемого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онвенции – создание международного  договора, охватывающего все современные нормы существующих конвенций и рекомендаций о труде в морском судоходстве, а также основополагающие принципы, содержащиеся в других международных конвенциях о тру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предусмотрен механизм контроля за соблюдением и обеспечением её выполнения государством флага судна и государством порта в рамках процедур портового контроля, согласно  которому все суда, плавающие под флагом государства-члена МОТ, должны иметь и регулярно подтверждать Свидетельство о соответствии трудовым нормам в морском судоходстве и Декларацию о соблюдении трудовых норм в морском судоход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венции судно может, в соответствии с международным правом, быть подвергнуто инспекции не только государством флага, но и другим государством-членом МОТ, ратифицировавшим данную Конвенцию, когда это судно находится в одном из его портов, с целью определения, соблюдаются ли на этом судне конвенционные треб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венции состоит из обязательных к исполнению Статей, Правил и Стандартов, а также носящих рекомендательный характер Руководящих принцип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редусмотренным Конвенцией порядком она вступает в силу в августе 201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блюдения конвенционных требований Конвенция содержит положения, обязывающие в ряде случаев каждое государство-член МОТ, осуществляющее морские перевозки,  располагать соответствующей нормативной правовой баз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предварительной работы по подготовке к ратификации Конвенции </w:t>
      </w:r>
      <w:r>
        <w:rPr>
          <w:color w:val="000000"/>
          <w:sz w:val="28"/>
          <w:szCs w:val="28"/>
        </w:rPr>
        <w:t>установлено, что р</w:t>
      </w:r>
      <w:r>
        <w:rPr>
          <w:sz w:val="28"/>
          <w:szCs w:val="28"/>
        </w:rPr>
        <w:t>яд норм законодательства Российской Федерации (минимальный  возраст работника, заработная плата, подготовка и квалификация, развитие карьеры,  социальное обеспечение, подачи и рассмотрения жалоб на нарушение трудовых прав) соответствуют или являются по существу эквивалентными нормам Конв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 реализация ряда конвенционных норм, касающихся репатриации, найма и трудоустройства,  медико-санитарного обеспечения и охраны труда, питания и социально-бытового обслуживания, механизма обеспечения выполнения Конвенции, требует принятия нормативных правовых актов или внесения изменений в отдельные законодательные и иные нормативные правовые ак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сеобъемлющий для сферы трудовых отношений в морском судоходстве характер Конвенции, нормативное правовое обеспечение и реализация её положений входит в сферу ведения и затрагивает компетенцию различных федеральных органов исполните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этой связи проект постановления предусматривает распределение полномочий, возложенных Конвенцией на государство-член, между причастными федеральными органами исполнительной власти в соответствии с установленной сферой ве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б оценке регулирующего воздейств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 постановления не требу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едлагаемых решен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постановления позволит обеспечить приведение существующей нормативной правовой базы Российской Федерации в соответствие с требованиями Конвенции, тем самым подготовив отечественный флот к работе в условиях вступления в силу Конв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предусматривает что реализация предусмотренных им полномочий </w:t>
      </w:r>
      <w:r>
        <w:rPr>
          <w:sz w:val="28"/>
          <w:szCs w:val="28"/>
        </w:rPr>
        <w:t>осуществляется соответствующими федеральными органами исполнительной власти в пределах установленной Правительством Российской Федерации предельной численности работников центральных аппаратов и территориальных органов, а также бюджетных ассигнований, предусмотренных им в федеральном бюджете на руководство и управление в  сфере  установленны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постанов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требует выделения дополнительных средств из соответствующих бюдже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оценка замечаний и предложений по проекту постановл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</w:lvl>
  </w:abstractNum>
  <w:abstractNum w:abstractNumId="3">
    <w:lvl w:ilvl="0">
      <w:start w:val="1"/>
      <w:numFmt w:val="decimal"/>
      <w:suff w:val="nothing"/>
      <w:lvlText w:val="Титул %1.  "/>
      <w:lvlJc w:val="left"/>
      <w:pPr>
        <w:tabs>
          <w:tab w:val="num" w:pos="0"/>
        </w:tabs>
        <w:ind w:left="1134" w:hanging="0"/>
      </w:pPr>
    </w:lvl>
    <w:lvl w:ilvl="1">
      <w:start w:val="1"/>
      <w:numFmt w:val="decimal"/>
      <w:suff w:val="nothing"/>
      <w:lvlText w:val="Правило %1.%2 – 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</w:lvl>
    <w:lvl w:ilvl="3">
      <w:start w:val="1"/>
      <w:numFmt w:val="decimal"/>
      <w:suff w:val="nothing"/>
      <w:lvlText w:val="Стандарт A%1.%2 – 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Руководящий принцип В1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649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лекс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ir">
    <w:name w:val="Dir"/>
    <w:basedOn w:val="Normal"/>
    <w:next w:val="Normal"/>
    <w:qFormat/>
    <w:pPr>
      <w:keepNext w:val="true"/>
      <w:numPr>
        <w:ilvl w:val="0"/>
        <w:numId w:val="3"/>
      </w:numPr>
      <w:spacing w:before="320" w:after="120"/>
      <w:ind w:left="0" w:hanging="0"/>
      <w:jc w:val="center"/>
    </w:pPr>
    <w:rPr>
      <w:rFonts w:ascii="Arial" w:hAnsi="Arial" w:eastAsia="STKaiti;Microsoft YaHei" w:cs="Arial"/>
      <w:iCs/>
      <w:sz w:val="20"/>
      <w:szCs w:val="20"/>
      <w:lang w:val="en-GB"/>
    </w:rPr>
  </w:style>
  <w:style w:type="paragraph" w:styleId="Dir1">
    <w:name w:val="Dir1"/>
    <w:basedOn w:val="Dir"/>
    <w:next w:val="Normal"/>
    <w:qFormat/>
    <w:pPr>
      <w:numPr>
        <w:ilvl w:val="0"/>
        <w:numId w:val="2"/>
      </w:numPr>
    </w:pPr>
    <w:rPr/>
  </w:style>
  <w:style w:type="paragraph" w:styleId="Dir2">
    <w:name w:val="Dir2"/>
    <w:basedOn w:val="Dir"/>
    <w:next w:val="Normal"/>
    <w:qFormat/>
    <w:pPr>
      <w:numPr>
        <w:ilvl w:val="0"/>
        <w:numId w:val="2"/>
      </w:numPr>
    </w:pPr>
    <w:rPr>
      <w:rFonts w:eastAsia="SimSun;ЛОМе"/>
      <w:i/>
      <w:iCs w:val="false"/>
      <w:lang w:val="fr-CH"/>
    </w:rPr>
  </w:style>
  <w:style w:type="paragraph" w:styleId="Reg">
    <w:name w:val="Reg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center"/>
      <w:outlineLvl w:val="1"/>
    </w:pPr>
    <w:rPr>
      <w:rFonts w:ascii="Times New Roman" w:hAnsi="Times New Roman" w:eastAsia="STKaiti;Microsoft YaHei" w:cs="Times New Roman"/>
      <w:i/>
      <w:iCs/>
      <w:color w:val="auto"/>
      <w:sz w:val="22"/>
      <w:szCs w:val="24"/>
      <w:lang w:val="en-GB" w:bidi="ar-SA" w:eastAsia="zh-CN"/>
    </w:rPr>
  </w:style>
  <w:style w:type="paragraph" w:styleId="Reg1">
    <w:name w:val="Reg1"/>
    <w:basedOn w:val="Reg"/>
    <w:next w:val="Normal"/>
    <w:qFormat/>
    <w:pPr>
      <w:numPr>
        <w:ilvl w:val="0"/>
        <w:numId w:val="2"/>
      </w:numPr>
    </w:pPr>
    <w:rPr/>
  </w:style>
  <w:style w:type="paragraph" w:styleId="Std">
    <w:name w:val="Std"/>
    <w:basedOn w:val="Reg"/>
    <w:next w:val="Normal"/>
    <w:qFormat/>
    <w:pPr>
      <w:numPr>
        <w:ilvl w:val="0"/>
        <w:numId w:val="2"/>
      </w:numPr>
      <w:spacing w:before="320" w:after="120"/>
      <w:ind w:left="0" w:hanging="0"/>
      <w:outlineLvl w:val="9"/>
    </w:pPr>
    <w:rPr>
      <w:rFonts w:ascii="Arial" w:hAnsi="Arial" w:cs="Arial"/>
      <w:sz w:val="20"/>
      <w:szCs w:val="20"/>
    </w:rPr>
  </w:style>
  <w:style w:type="paragraph" w:styleId="Std1">
    <w:name w:val="Std1"/>
    <w:basedOn w:val="Std"/>
    <w:next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8:00Z</dcterms:created>
  <dc:creator>SlizkyVI</dc:creator>
  <dc:description/>
  <cp:keywords/>
  <dc:language>en-US</dc:language>
  <cp:lastModifiedBy>Людмила</cp:lastModifiedBy>
  <cp:lastPrinted>2012-11-13T10:09:00Z</cp:lastPrinted>
  <dcterms:modified xsi:type="dcterms:W3CDTF">2013-03-12T10:28:00Z</dcterms:modified>
  <cp:revision>2</cp:revision>
  <dc:subject/>
  <dc:title>ПОЯСНИТЕЛЬНАЯ ЗАПИСКА</dc:title>
</cp:coreProperties>
</file>