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/>
      </w:pPr>
      <w:r>
        <w:rPr/>
        <w:t>УТВЕРЖДЕНЫ</w:t>
      </w:r>
    </w:p>
    <w:p>
      <w:pPr>
        <w:pStyle w:val="Normal"/>
        <w:ind w:left="6660" w:hanging="0"/>
        <w:jc w:val="center"/>
        <w:rPr/>
      </w:pPr>
      <w:r>
        <w:rPr/>
        <w:t>приказом Минтранса России</w:t>
      </w:r>
    </w:p>
    <w:p>
      <w:pPr>
        <w:pStyle w:val="Normal"/>
        <w:ind w:left="6660" w:hanging="0"/>
        <w:jc w:val="center"/>
        <w:rPr/>
      </w:pPr>
      <w:r>
        <w:rPr/>
        <w:t>от ________________  № ___</w:t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еревозок железнодорожным транспортом груз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подвижном состав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 xml:space="preserve">Настоящие Правила перевозок железнодорожным транспортом грузов                в открытом подвижном составе (далее - Правила) разработаны в соответствии                   со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, № 2, ст. 170; № 28, ст. 2891; 2006, № 50, ст. 5279; 2007, № 27,  ст. 3213, № 46, ст. 5554; 2008, № 30 (ч.2), ст. 3616; 2011, № 30 (ч. 1),               ст. 4596; 2012, № 25, ст. 3268) (далее - Устав) и регулируют условия перевозок железнодорожным транспортом грузов в открытом подвижном составе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К перевозке железнодорожным транспортом в открытом железнодорожном подвижном составе (полувагон, платформа) допускаются грузы, включенные в перечень, утверждаемый в соответствии со статьей 23 Устава Министерством транспорта Российской Федерации (далее – Перечень).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я грузов, указанных в Перечне, соответствуют Алфавитному перечню грузов Единой тарифно-статистической номенклатуры грузов (АЕТСН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К перевозке в открытом подвижном составе допускаются:                          тарно-штучные грузы, которые по своим размерам и массе не могут перевозиться               в других видах вагонов, в контейнерах; грузы, перевозимые навалом и насыпью,             не требующие защиты от атмосферных осад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В открытом подвижном составе не допускается перевозка грузов, которые по своим свойствам, свойствам тары, упаковки под влиянием атмосферных осадков и внешних воздействий могут быть повреждены, уничтожены, вызвать повреждение вагонов, нарушение работы рельсовых цепей либо стать источником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Род и вид открытого подвижного состава выбирается грузоотправителем в зависимости от свойств груза, вида применяемых для его погрузки, выгрузки сооружений, устройств, механиз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существлении погрузочно-разгрузочных работ должны выполняться требования ГОСТ 22235-2010, нормативных правовых актов, содержащих требования по обеспечению сохранности ваг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мещение и крепление грузов в открытом подвижном составе производится в соответствии с действующими на железнодорожном транспорте техническими условиями размещения и крепления грузов в вагонах и контейнерах, утверждаемыми в соответствии со статьей 23 Устава Министерством транспор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</w:t>
        <w:tab/>
        <w:t>Для упаковки груза, перевозимого в открытом подвижном составе, в зависимости от его свойств, применяется транспортная тара, отвечающая требованиям соответствующих стандартов, технических условий. Применение легкогорючих материалов для упаковки и укрытия грузов при перевозке в открытом подвижном состав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  <w:tab/>
        <w:t>Допускаются к перевозке в открытом железнодорожном подвижном составе грузы, указанные и не указанные в Перечне, в случае применения грузоотправителями средств упаковки (мягкие контейнеры, специализированные контейнеры, ящики и иные средства упаковки или тары), а также использование вагонных вкладышей при условии, что железнодорожная перевозка таких грузов не регламентирована иными правилами перевозок грузов железнодорожным транспортом и предусмотрена согласованными в соответствии со статьей Устава стандартами или техническими условиями на данный вид перевозимой продукции, ее тару и упако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</w:t>
        <w:tab/>
        <w:t>Перевозка в открытом подвижном составе опасных грузов производится в соответствии с правилами перевозок опасных грузов железнодорожным тран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возка автотракторной техники в открытом подвижном составе производится с соблюдением требований правил перевозок железнодорожным транспортом автотрактор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</w:t>
        <w:tab/>
        <w:t>Лом, отходы черных и цветных металлов и сплавы из них предъявляются к перевозке в открытом подвижном составе в подготовленном в соответствии со стандартами состоянии, обезвреженными от взрывоопасных, пожароопасных и радиоактивных материалов, очищенными от вредных химически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м, отходы цветных металлов и сплавы из них предъявляются к перевозке в открытом подвижном составе только спрессованными в пакеты массой не менее                 300 кг или в специализированных контейн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ъявлении указанных грузов к перевозке грузоотправитель прикладывает к перевозочным документам подписанный им и датированный днем погрузки груза документ, удостоверяющий, что груз находится в безопасном для железнодорожной перевозки состоянии, металлолом обезврежен от огневзрывоопасных материалов, а также документ о радиационной безопасности груза, выданны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</w:t>
        <w:tab/>
        <w:t>Перед погрузкой грузов, содержащих мелкие фракции, грузоотправитель обязан убедиться в том, что перевозка предъявленного в открытом подвижном составе груза не вызовет его потерь, загрязнения им железнодорожного пути и окружающей среды. Если при исправности платформы или кузова вагона потери груза возможны через конструктивные зазоры, то грузоотправитель принимает дополнительные меры против просыпания для обеспечения сохранности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</w:t>
        <w:tab/>
        <w:t>При погрузке в открытый подвижной состав грузов, содержащих мелкие фракции, грузоотправителем принимаются меры, предотвращающие выдувание мелких частиц груза при движении, а также осыпание груза в случаях погрузки его выше уровня бортов вагонов (с «шапкой»). Указанные меры разрабатываются грузоотправителем для каждого вида груза. Поверхность груза во всех случаях, кроме сортовых и рядовых углей, брикетов, отправляемых на сортировочные установки обогатительных фабрик, должна быть разровнена и уплотнена в соответствии с оформленной грузоотправителем и согласованной с перевозчиком инструкцией. При этом «шапка» должна иметь в поперечном сечении форму трапеции. Нижнее основание «шапки» после уплотнения груза не должно быть выше уровня бортов кузова ваг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азравнивания и уплотнения грузов в вагонах могут применяться механизированные установки и другие приспособления по согласованию с владельцами вагонов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  <w:tab/>
        <w:t>В случаях погрузки минерально-строительных грузов выше бортов вагона основание «шапки» груза должно быть ниже уровня бортов не менее чем на 50 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</w:t>
        <w:tab/>
        <w:t>Уплотнение грузов механизированными установками и применение других способов должны обеспечивать сохранность грузов и вагонов в соответствии с ГОСТ 22235-20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</w:t>
        <w:tab/>
      </w:r>
      <w:r>
        <w:rPr>
          <w:color w:val="000000"/>
        </w:rPr>
        <w:t>Грузы, подвергающиеся смерзанию, должны подготавливаться и перевозиться в соответствии настоящими Правилами с учетом особенностей, предусмотренных правилами перевозок смерзающихся грузов железнодорожным транспортом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F68DFF249C659B566BCF4578A5F53F3E966C4009B1A3Aw3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6:00Z</dcterms:created>
  <dc:creator>ржд</dc:creator>
  <dc:description/>
  <cp:keywords/>
  <dc:language>en-US</dc:language>
  <cp:lastModifiedBy>Людмила</cp:lastModifiedBy>
  <cp:lastPrinted>2013-02-28T18:07:00Z</cp:lastPrinted>
  <dcterms:modified xsi:type="dcterms:W3CDTF">2013-03-11T11:36:00Z</dcterms:modified>
  <cp:revision>2</cp:revision>
  <dc:subject/>
  <dc:title>Перечень грузов, перевозка которых допускается железнодорожным транспортом в открытых вагонах</dc:title>
</cp:coreProperties>
</file>