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609600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 xml:space="preserve">Об утверждении формы декларации безопасности судоходных </w:t>
      </w:r>
    </w:p>
    <w:p>
      <w:pPr>
        <w:pStyle w:val="ConsPlusTitle"/>
        <w:widowControl/>
        <w:jc w:val="center"/>
        <w:rPr/>
      </w:pPr>
      <w:r>
        <w:rPr/>
        <w:t>гидротехнических сооружений</w:t>
      </w:r>
    </w:p>
    <w:p>
      <w:pPr>
        <w:pStyle w:val="Normal"/>
        <w:widowControl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дпунктом 5.2.53(46) Положения о Министерстве транспорта Российской Федерации, утвержденного постановлением Правительства Российской Федерации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; 2006, № 15, ст. 1612, № 24, ст. 2601,  № 52 (ч. 3),               ст. 5587; 2008, № 8, ст. 740, № 11 (ч. 1), ст. 1029, № 17, ст. 1883, № 18, ст. 2060,                 № 22, ст. 2576, № 42, ст. 4825, № 46, ст. 5337; 2009, № 3, ст. 378, № 4, ст. 506, № 6,       ст. 738, № 13, ст. 1558, № 18 (ч. 2), ст. 2249, № 32, ст. 4046, № 33, ст. 4088, № 36,              ст. 4361, № 51, ст. 6332; 2010, № 6, ст. 650, № 6, ст. 652, № 11, ст. 1222, № 12                   ст. 1348, № 13 ст. 1502, № 15, ст. 1805, № 25, ст. 3172, № 26, ст. 3350, № 31,                         ст. 4251; 2011, № 14, ст. 1935, № 26, ст. 3801, ст. 3804, № 32, ст. 4832, № 38,                ст. 5389, № 46, ст. 6526, № 47, ст. 6660, № 48, ст. 6922; 2012, № 6, ст. 686, № 14,              ст. 1630, № 19, ст. 2439), и подпунктом «б» пункта 12 Положения о декларировании безопасности гидротехнических сооружений, утвержденного постановлением Правительства Российской Федерации «Об утверждении Положения о декларировании безопасности гидротехнических сооружений» от 6 ноября 1998 г.            № 1303 (Собрание законодательства Российской Федерации, 1998, № 46, ст. 5698; 2009, № 2, ст. 258; 2012, № 22, ст. 2865),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ую форму декларации безопасности судоходных гидротехнических сооруже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инистр                                                                                                          М.Ю. Соколов</w:t>
      </w:r>
    </w:p>
    <w:sectPr>
      <w:type w:val="nextPage"/>
      <w:pgSz w:w="11906" w:h="16838"/>
      <w:pgMar w:left="1134" w:right="45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1">
    <w:name w:val=" Знак Знак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4:00Z</dcterms:created>
  <dc:creator>User</dc:creator>
  <dc:description/>
  <cp:keywords/>
  <dc:language>en-US</dc:language>
  <cp:lastModifiedBy>Людмила</cp:lastModifiedBy>
  <cp:lastPrinted>2012-10-10T16:22:00Z</cp:lastPrinted>
  <dcterms:modified xsi:type="dcterms:W3CDTF">2013-03-11T11:24:00Z</dcterms:modified>
  <cp:revision>2</cp:revision>
  <dc:subject/>
  <dc:title> </dc:title>
</cp:coreProperties>
</file>