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язательных постановлений в морском порту Николаевск-на-Амур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Николаевск-на-Амур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по указанному вопросу Минтрансом России нормативные правовые акты не издава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едставленного проекта Минтранс России руководствова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8 ноября 2007 г. № 261-ФЗ «О морских портах         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 апреля 1999 г. № 81-ФЗ «Кодекс торгового мореплавания Российской Федерации» (Собрание законодательства Российской Федерации, 1999, № 18, ст. 220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 июля 2004 г.     № 395 «Об утверждении Положения о Министерстве транспорта Российской Федерации» (Собрание законодательства Российской Федерации, 2004, № 32,        ст. 3342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0 ноября 2008 г.   № 1724-р (Собрание законодательства Российской Федерации, 2008, № 49, ст. 5844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 2010 г., регистрационный № 170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вед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захода судов в морской порт и выхода судов из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плавания судов в акватории морского порта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зоны действия систем управления движением судов и правила плавания судов в этих з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стоянки судов в морском порту и указание мест их стоя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ила обеспечения экологической безопасности, соблюдения карантина   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а пользования специальными средствами связи на территории           и акватории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границах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границах подходов к морскому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границах морских районов А1 и А2 Глобальной морской системы связи при бедствии и для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технических возможностях морского порта в части приема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ериоде навиг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районах обязательной и необязательной лоцманской проводки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глубинах акватории морского порта и подходов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 переработке опас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б организации плавания судов во льдах в морском порту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сведения о передаче информации капитанами судов, находящихся              в морском порту, при возникновении угрозы актов незаконного вмешательства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ведения о передаче навигационной и гидрометеорологической информации капитанам судов, находящихся в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направлен на закрепление в нормативном порядке особенностей морского порта Николаевск-на-Амур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проекта не потребует дополнительных затрат из федерального бюджета, бюджетов субъектов федерации, местны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0:00Z</dcterms:created>
  <dc:creator>Семеновская</dc:creator>
  <dc:description/>
  <cp:keywords/>
  <dc:language>en-US</dc:language>
  <cp:lastModifiedBy>Людмила</cp:lastModifiedBy>
  <dcterms:modified xsi:type="dcterms:W3CDTF">2013-03-11T05:40:00Z</dcterms:modified>
  <cp:revision>2</cp:revision>
  <dc:subject/>
  <dc:title>Пояснительная записка</dc:title>
</cp:coreProperties>
</file>