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4"/>
        <w:gridCol w:w="4138"/>
      </w:tblGrid>
      <w:tr>
        <w:trPr>
          <w:trHeight w:val="1135" w:hRule="atLeast"/>
        </w:trPr>
        <w:tc>
          <w:tcPr>
            <w:tcW w:w="3420" w:type="dxa"/>
            <w:tcBorders/>
          </w:tcPr>
          <w:p>
            <w:pPr>
              <w:pStyle w:val="Style15"/>
              <w:widowControl w:val="false"/>
              <w:tabs>
                <w:tab w:val="clear" w:pos="720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2704" w:type="dxa"/>
            <w:tcBorders/>
          </w:tcPr>
          <w:p>
            <w:pPr>
              <w:pStyle w:val="Style15"/>
              <w:widowControl w:val="false"/>
              <w:tabs>
                <w:tab w:val="clear" w:pos="720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4138" w:type="dxa"/>
            <w:tcBorders/>
          </w:tcPr>
          <w:p>
            <w:pPr>
              <w:pStyle w:val="Style15"/>
              <w:widowControl w:val="false"/>
              <w:tabs>
                <w:tab w:val="clear" w:pos="720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УТВЕРЖДЕНЫ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ом Минтранса России от_________________№_____</w:t>
            </w:r>
          </w:p>
        </w:tc>
      </w:tr>
    </w:tbl>
    <w:p>
      <w:pPr>
        <w:pStyle w:val="ConsPlusNormal"/>
        <w:spacing w:before="14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ЫЕ ПОСТАНОВЛЕНИЯ </w:t>
      </w:r>
    </w:p>
    <w:p>
      <w:pPr>
        <w:pStyle w:val="TextBody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Корсаков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480" w:after="48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постановления в морскому порту Корсаков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  <w:r>
        <w:rPr>
          <w:rFonts w:cs="Times New Roman" w:ascii="Times New Roman" w:hAnsi="Times New Roman"/>
          <w:kern w:val="2"/>
          <w:position w:val="10"/>
          <w:sz w:val="20"/>
        </w:rPr>
        <w:t>)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30 апреля 1999 г. № 81-ФЗ «Кодекс торгового мореплавания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3"/>
      </w:r>
      <w:r>
        <w:rPr>
          <w:rFonts w:cs="Times New Roman" w:ascii="Times New Roman" w:hAnsi="Times New Roman"/>
          <w:kern w:val="2"/>
          <w:position w:val="10"/>
          <w:sz w:val="20"/>
        </w:rPr>
        <w:t>)</w:t>
      </w:r>
      <w:r>
        <w:rPr>
          <w:rFonts w:cs="Times New Roman" w:ascii="Times New Roman" w:hAnsi="Times New Roman"/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4"/>
      </w:r>
      <w:r>
        <w:rPr>
          <w:rFonts w:cs="Times New Roman" w:ascii="Times New Roman" w:hAnsi="Times New Roman"/>
          <w:kern w:val="2"/>
          <w:position w:val="10"/>
          <w:sz w:val="20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Обязательные постановления содержат описание морского порта Корсаков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истемы управления движением судов и правила плавания судов в этой зоне; правила стоянки судов в морском порту и указание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 (далее – ГМССБ); сведения о технических возможностях морского порта в части приема судов; сведения о периоде навигации; сведения о районе обязательной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вание судов в морском порту и на подходах к нему, стоянка судов на акватории морского порта осуществляется в соответствии с Общими правилами и настоящими Обязательными постановлен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tLeast" w:line="0" w:before="480" w:after="48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орского порта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Морской порт расположен на южном побережье острова Сахалин в заливе Анива, севернее мыса Томари-Анив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орской терминал по наливу нефти Пограничное (далее – терминал Пограничное), расположен в Охотском море, у северо-восточного побережья острова Сахалин.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терминал по комплексному обслуживанию судов рыбопромыслового флота Озерский (далее – терминал Озерский), расположен в 4,5 кабельтовых к северо-востоку от мыса с координатами 46°36,00' северной широты и 143°06,00' восточной долготы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морского порта установлены распоряжением Правительства Российской Федерации от 21 апреля 2010 г. № 610-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kern w:val="2"/>
          <w:position w:val="10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порт имеет грузо-пассажир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ый многосторонний пункт пропуска через государственную границу Российской Федерации</w:t>
      </w:r>
      <w:r>
        <w:rPr>
          <w:rStyle w:val="Style8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kern w:val="2"/>
          <w:position w:val="10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игация в морском порту осуществляется круглогодично, за исключением терминалов Пограничное и Озерский. На терминале Пограничное навигация </w:t>
      </w:r>
      <w:r>
        <w:rPr>
          <w:rFonts w:cs="Times New Roman" w:ascii="Times New Roman" w:hAnsi="Times New Roman"/>
          <w:sz w:val="28"/>
        </w:rPr>
        <w:t>открывается 15 мая и осуществляется до 15 декабря. На терминале Озерский навигация открывается 15 апреля и осуществляется до 15 октября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ской порт осуществляет погрузо-разгрузочные работы с 08.00 до 24.00 местного времени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ватория морского порта не защищена от ветров и волнения моря </w:t>
      </w:r>
      <w:r>
        <w:rPr>
          <w:rFonts w:cs="Times New Roman" w:ascii="Times New Roman" w:hAnsi="Times New Roman"/>
          <w:sz w:val="28"/>
        </w:rPr>
        <w:t>юго-западного, западного и северо-западного направлений.</w:t>
      </w:r>
    </w:p>
    <w:p>
      <w:pPr>
        <w:pStyle w:val="ConsPlusNormal"/>
        <w:tabs>
          <w:tab w:val="clear" w:pos="720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рской порт не является местом убежища для крупнотоннажных судов в штормовую погоду.</w:t>
      </w:r>
    </w:p>
    <w:p>
      <w:pPr>
        <w:pStyle w:val="ConsPlusNormal"/>
        <w:tabs>
          <w:tab w:val="clear" w:pos="720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Терминал Озерский является убежищем для маломерных судов. </w:t>
      </w:r>
    </w:p>
    <w:p>
      <w:pPr>
        <w:pStyle w:val="ConsPlusNormal"/>
        <w:tabs>
          <w:tab w:val="clear" w:pos="720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Внутренняя гавань морского порта является убежищем для среднетоннажных и маломерных судов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ском порту осуществляются: перевозка пассажиров, грузовые операции с любыми видами грузов, за исключением опасных грузов классов 5 и 7 опасности Международной морской организации (далее – ИМО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порт имеет возможности для пополнения запасов продовольствия, топлива, пресной воды, приема сточных и нефтесодержащих вод, всех категорий мус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орской порт входит в зону действия морских районов А1 и А2 ГМССБ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дходных фарватерах № 19 и 20 морского порта, рекомендованных путях № 23 и 24, подходном фарватере морского терминала по комплексному обслуживанию судов рыбопромыслового флота Озерский приведены в приложении № 1 к настоящим Обязательным постановлениям.</w:t>
      </w:r>
    </w:p>
    <w:p>
      <w:pPr>
        <w:pStyle w:val="ConsPlusNormal"/>
        <w:tabs>
          <w:tab w:val="clear" w:pos="720"/>
          <w:tab w:val="left" w:pos="1276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технических возможностях морского порта в части приема судов приведены в 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настоящих Обязательных постановл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приложении № 2 к настоящим Обязательным постановлениям.</w:t>
      </w:r>
    </w:p>
    <w:p>
      <w:pPr>
        <w:pStyle w:val="ConsPlusNormal"/>
        <w:tabs>
          <w:tab w:val="clear" w:pos="720"/>
          <w:tab w:val="left" w:pos="1276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точках якорных стоянок морского порта приведены в приложении № 3 к настоящим Обязательным постановлениям.</w:t>
      </w:r>
    </w:p>
    <w:p>
      <w:pPr>
        <w:pStyle w:val="ConsPlusNormal"/>
        <w:tabs>
          <w:tab w:val="clear" w:pos="720"/>
          <w:tab w:val="left" w:pos="1276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каналах связи очень высокой частоты, используемых в морском порту (далее – ОВЧ), приведены в приложении № 4 к настоящим Обязательным постановления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йоне обязательной лоцманской проводки судов в морском порту приведены в приложении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граничении по режиму ледового плавания судов на акватории морского порта приведены в приложении № 6 к настоящим Обязательным постановления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рском порту осуществляется буксирное обеспечение судов. </w:t>
      </w:r>
    </w:p>
    <w:p>
      <w:pPr>
        <w:pStyle w:val="ConsPlusNormal"/>
        <w:tabs>
          <w:tab w:val="clear" w:pos="720"/>
          <w:tab w:val="left" w:pos="1276" w:leader="none"/>
        </w:tabs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 минимальном количестве и мощности буксиров для швартовных операций судов в морском порту приведены в приложении № 7 к настоящим Обязательным постановления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айоне морского порта 72-В, рейде, акватории морского порта, </w:t>
      </w:r>
      <w:r>
        <w:rPr>
          <w:rFonts w:cs="Times New Roman" w:ascii="Times New Roman" w:hAnsi="Times New Roman"/>
          <w:sz w:val="28"/>
        </w:rPr>
        <w:t>морском терминале по наливу нефти</w:t>
      </w:r>
      <w:r>
        <w:rPr>
          <w:rFonts w:cs="Times New Roman" w:ascii="Times New Roman" w:hAnsi="Times New Roman"/>
          <w:sz w:val="28"/>
          <w:szCs w:val="28"/>
        </w:rPr>
        <w:t xml:space="preserve"> Пограничное, морском терминале по комплексному обслуживанию судов рыбопромыслового фло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рский, Южном и Северном пирсах приведены в приложении № 8 к настоящим Обязательным постановления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точной части внутренней акватории морского порта расположена отмель с глубинами менее 5 метров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ружности радиусом 1,5 морской мили с центром в точке с координатами 46°24,50' северной широты и 142°51,10' восточной долготы установлен район повышенной осторожности плавания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567" w:leader="none"/>
        </w:tabs>
        <w:spacing w:before="480" w:after="48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аходе судна в морской порт и выходе судна из морского порта передается по адресу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прихода су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орской порт и выхода судов из морского порт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круглосуточ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 могут следовать на терминал Пограничное только после оформления прихода в морской порт, которое осуществляется в заливе Анива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судов на рейде морского порта допускается при скорости ветра не более 12 метров в секунду и/или высоте волны не более 1,5 метра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567" w:leader="none"/>
        </w:tabs>
        <w:spacing w:before="480" w:after="48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расстановки и движения судов в морском порт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сстановки и движения судов в морском порту утверждается капитаном морского порта ежедневно на основании информации о заходе судна, передаваемой в соответствии с пунктом 21 настоящих Обязательных постанов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судов на акватории морского порта и проведение операций по постановке судов на якорь и снятию их с якоря регулируется в соответствии с графиком расстановки и движения судов в морском порту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 судов на фарватерах не должна превышать восемь узлов для всех су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 районе </w:t>
      </w:r>
      <w:r>
        <w:rPr>
          <w:rFonts w:cs="Times New Roman" w:ascii="Times New Roman" w:hAnsi="Times New Roman"/>
          <w:sz w:val="28"/>
          <w:szCs w:val="28"/>
        </w:rPr>
        <w:t xml:space="preserve">морского порта 72-Б </w:t>
      </w:r>
      <w:r>
        <w:rPr>
          <w:rStyle w:val="FontStyle11"/>
          <w:rFonts w:cs="Times New Roman" w:ascii="Times New Roman" w:hAnsi="Times New Roman"/>
          <w:sz w:val="28"/>
          <w:szCs w:val="28"/>
        </w:rPr>
        <w:t>не допускаются постановка судна на якорь и плавание с вытравленной якорь-цеп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акватории терминала Пограничное не допускаются придонное траление, подводные и дноуглубительные работы, плавание с вытравленной якорь-цеп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лоцмана на судно и высадка лоцмана с судна осуществляются в точке с координатами </w:t>
      </w:r>
      <w:r>
        <w:rPr>
          <w:rFonts w:cs="Times New Roman" w:ascii="Times New Roman" w:hAnsi="Times New Roman"/>
          <w:sz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</w:rPr>
        <w:t>37,50</w:t>
      </w:r>
      <w:r>
        <w:rPr>
          <w:rFonts w:cs="Times New Roman" w:ascii="Times New Roman" w:hAnsi="Times New Roman"/>
          <w:sz w:val="28"/>
          <w:szCs w:val="28"/>
        </w:rPr>
        <w:t xml:space="preserve">' северной широты и </w:t>
      </w:r>
      <w:r>
        <w:rPr>
          <w:rFonts w:cs="Times New Roman" w:ascii="Times New Roman" w:hAnsi="Times New Roman"/>
          <w:sz w:val="28"/>
        </w:rPr>
        <w:t>142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</w:rPr>
        <w:t>44,00</w:t>
      </w:r>
      <w:r>
        <w:rPr>
          <w:rFonts w:cs="Times New Roman" w:ascii="Times New Roman" w:hAnsi="Times New Roman"/>
          <w:sz w:val="28"/>
          <w:szCs w:val="28"/>
        </w:rPr>
        <w:t>' восточной долготы и у причалов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обязательной лоцманской проводки судов освобождаются: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 валовой вместимостью менее 500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да валовой вместимостью от 500 до 4500, имеющие исправные носовые подруливающие устройств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, следующие на терминал Пограничное, прием лоцмана осуществляют при оформлении прихода в морской порт в заливе Анива в точке с координатами </w:t>
      </w:r>
      <w:r>
        <w:rPr>
          <w:rFonts w:cs="Times New Roman" w:ascii="Times New Roman" w:hAnsi="Times New Roman"/>
          <w:sz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</w:rPr>
        <w:t>37,50</w:t>
      </w:r>
      <w:r>
        <w:rPr>
          <w:rFonts w:cs="Times New Roman" w:ascii="Times New Roman" w:hAnsi="Times New Roman"/>
          <w:sz w:val="28"/>
          <w:szCs w:val="28"/>
        </w:rPr>
        <w:t xml:space="preserve">' северной широты и </w:t>
      </w:r>
      <w:r>
        <w:rPr>
          <w:rFonts w:cs="Times New Roman" w:ascii="Times New Roman" w:hAnsi="Times New Roman"/>
          <w:sz w:val="28"/>
        </w:rPr>
        <w:t>142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</w:rPr>
        <w:t>44,00</w:t>
      </w:r>
      <w:r>
        <w:rPr>
          <w:rFonts w:cs="Times New Roman" w:ascii="Times New Roman" w:hAnsi="Times New Roman"/>
          <w:sz w:val="28"/>
          <w:szCs w:val="28"/>
        </w:rPr>
        <w:t>' восточной долготы. Во время проведения грузовых операций на терминале Пограничное лоцман должен находиться на борту судн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вижение судов на акватории терминала Пограничное допускается при скорости ветра, не превышающей 12 метров в секунду и/или видимости не менее десяти кабельтовых.</w:t>
      </w:r>
    </w:p>
    <w:p>
      <w:pPr>
        <w:pStyle w:val="ConsPlusNormal"/>
        <w:spacing w:lineRule="exact" w:line="3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ка танкера на швартовные бочки на терминале Пограничное</w:t>
      </w:r>
      <w:r>
        <w:rPr>
          <w:rFonts w:cs="Times New Roman" w:ascii="Times New Roman" w:hAnsi="Times New Roman"/>
          <w:sz w:val="28"/>
        </w:rPr>
        <w:t xml:space="preserve"> осуществляется с помощью одного буксира мощностью не менее 2200 киловатт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дновременный вход судов на акваторию терминала Озерский и выход судов с акватории терминала Озерский не допускается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ходе в морской терминал Озерский и выходе из морского терминала Озерский суда следуют по оси створов подходного фарватера морского терминала Озерский, по створам курсом 130,4° – 310,4° до тех пор, пока не состворятся огни на оконечностях молов, далее – курсом 230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50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вход в терминал Озерский/выход из терминала Озерский, оставив справа отмель, или выставленный в летнее время буй ограждения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акватории морского порта не допускается протаскивать якорь по грунту, за исключением случаев обеспечения безопасной швартовки судна к причалу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 подходе к причалам № 1 – 4 Южного пирса морского порта суда должны проходить район с координатами 46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</w:rPr>
        <w:t>37,20' северной широты и 142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</w:rPr>
        <w:t>45,20' восточной долготы на расстоянии не менее 50 метров к северу от него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 должно сообщить капитану морского порта о подходе к терминалу Озерский за один час до подход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 буксировке несамоходных судов на акватории морского порта длина буксирного троса не должна превышать 30 метров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уда с выведенными из эксплуатации главными двигателями, рулевым или якорным устройствами, а также плавкраны буксируются и переставляются в морском порту при скорости ветра не более 12 метров в секунду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кватории морского порта маломерным судам, за исключением судов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х операции по обслуживанию и снабжению судов, находящихся на акватории морского порта и на подходах к нему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ов инфраструктуры морского порта (далее – суда портового флота), </w:t>
      </w:r>
      <w:r>
        <w:rPr>
          <w:rFonts w:cs="Times New Roman" w:ascii="Times New Roman" w:hAnsi="Times New Roman"/>
          <w:sz w:val="28"/>
          <w:szCs w:val="28"/>
        </w:rPr>
        <w:t xml:space="preserve">спортивным парусным и прогулочным судам запрещается: </w:t>
      </w:r>
    </w:p>
    <w:p>
      <w:pPr>
        <w:pStyle w:val="ConsPlusNormal"/>
        <w:tabs>
          <w:tab w:val="clear" w:pos="720"/>
          <w:tab w:val="left" w:pos="1276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вание при скорости ветра свыше десяти метров в секунду и/или видимости менее трех кабельтовых;</w:t>
      </w:r>
    </w:p>
    <w:p>
      <w:pPr>
        <w:pStyle w:val="ConsPlusNormal"/>
        <w:tabs>
          <w:tab w:val="clear" w:pos="720"/>
          <w:tab w:val="left" w:pos="1276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вание в районах якорных стоянок,  создающее помехи для маневрирования судов;</w:t>
      </w:r>
    </w:p>
    <w:p>
      <w:pPr>
        <w:pStyle w:val="ConsPlusNormal"/>
        <w:tabs>
          <w:tab w:val="clear" w:pos="720"/>
          <w:tab w:val="left" w:pos="1276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ход и швартовка к судам, стоящим на якоре или у причалов морского порта;</w:t>
      </w:r>
    </w:p>
    <w:p>
      <w:pPr>
        <w:pStyle w:val="ConsPlusNormal"/>
        <w:tabs>
          <w:tab w:val="clear" w:pos="720"/>
          <w:tab w:val="left" w:pos="1276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вание при отсутствии средств радиосвязи;</w:t>
      </w:r>
    </w:p>
    <w:p>
      <w:pPr>
        <w:pStyle w:val="ConsPlusNormal"/>
        <w:tabs>
          <w:tab w:val="clear" w:pos="720"/>
          <w:tab w:val="left" w:pos="1276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курсов судов по носу и маневрирование в непосредственной близости от судов и плавучих средств, находящихся на ходу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567" w:leader="none"/>
        </w:tabs>
        <w:spacing w:before="480" w:after="48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зоны действия системы управления движением судов и правила плавания судов в этой зоне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кватории морского порта действует служба управления движением судов залива Анива (далее – СУДС)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действия СУДС ограничена береговой линией и прямой линией, соединяющей по порядку точки с координатами: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46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</w:rPr>
        <w:t>37,50</w:t>
      </w:r>
      <w:r>
        <w:rPr>
          <w:rFonts w:cs="Times New Roman" w:ascii="Times New Roman" w:hAnsi="Times New Roman"/>
          <w:sz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верной широты и 142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</w:rPr>
        <w:t>26,00</w:t>
      </w:r>
      <w:r>
        <w:rPr>
          <w:rFonts w:cs="Times New Roman" w:ascii="Times New Roman" w:hAnsi="Times New Roman"/>
          <w:sz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46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</w:rPr>
        <w:t>25,00</w:t>
      </w:r>
      <w:r>
        <w:rPr>
          <w:rFonts w:cs="Times New Roman" w:ascii="Times New Roman" w:hAnsi="Times New Roman"/>
          <w:sz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верной широты и 142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</w:rPr>
        <w:t>30,00</w:t>
      </w:r>
      <w:r>
        <w:rPr>
          <w:rFonts w:cs="Times New Roman" w:ascii="Times New Roman" w:hAnsi="Times New Roman"/>
          <w:sz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46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</w:rPr>
        <w:t>25,00</w:t>
      </w:r>
      <w:r>
        <w:rPr>
          <w:rFonts w:cs="Times New Roman" w:ascii="Times New Roman" w:hAnsi="Times New Roman"/>
          <w:sz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верной широты и 143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</w:rPr>
        <w:t>04,00</w:t>
      </w:r>
      <w:r>
        <w:rPr>
          <w:rFonts w:cs="Times New Roman" w:ascii="Times New Roman" w:hAnsi="Times New Roman"/>
          <w:sz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46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</w:rPr>
        <w:t>35,70</w:t>
      </w:r>
      <w:r>
        <w:rPr>
          <w:rFonts w:cs="Times New Roman" w:ascii="Times New Roman" w:hAnsi="Times New Roman"/>
          <w:sz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верной широты и 143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</w:rPr>
        <w:t>04,00</w:t>
      </w:r>
      <w:r>
        <w:rPr>
          <w:rFonts w:cs="Times New Roman" w:ascii="Times New Roman" w:hAnsi="Times New Roman"/>
          <w:sz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точной долготы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следующие в морской порт, за две морские мили до пересечения линии зоны действия СУДС должны установить радиотелефонную связь с СУДС, передать информацию в соответствии с требованиями Общих правил и настоящих Обязательных постановлений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и времени пересечения линии зоны действия СУДС капитан судна должен доложить СУДС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действия СУДС главные двигатели судов на ходу должны быть готовыми к немедленному выполнению любых маневров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567" w:leader="none"/>
        </w:tabs>
        <w:spacing w:before="480" w:after="48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нка судов в морском порту осуществляется у причалов, в якорных точках </w:t>
      </w:r>
      <w:r>
        <w:rPr>
          <w:rFonts w:cs="Times New Roman" w:ascii="Times New Roman" w:hAnsi="Times New Roman"/>
          <w:bCs/>
          <w:sz w:val="28"/>
          <w:szCs w:val="28"/>
        </w:rPr>
        <w:t>№ 1 – 26 и в районе № 371 морского порта, а также на терминалах Пограничное и Озер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орные точки № 24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6 предназначены для линейных и пассажирских судов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орные точки № 16, 20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2 предназначены для стоянки танкеров и крупнотоннажных судов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орные точки № 12,13, 17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9 предназначены для стоянки задержанных судов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3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рные точки № 1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 предназначены для стоянки карантинных судов.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орные точки № 3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1, 14, 15 предназначены для стоянки остальных судов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3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№ 371 морского порта предназначен для стоянки на якоре судов под иностранным флаго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судов на якорь вне точек якорных стоянок не допускается, за исключением маломерных судов, спортивных парусных и прогулочных судов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терминале Пограничное не допускается постановка судов с выведенными из эксплуатации главными двигателями или неисправными якорными устройств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товные операции судов выполняются с обязательным буксирным обеспечением, с учетом сведений о минимальном количестве и мощности буксиров для швартовных операций судов в морском порту, приведенных в приложении № 7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товные операции в морском порту производятся с 08.00 до 23.00 местного времени, за исключением отшвартовки. Отшвартовка производится круглосуточ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артовка судов к причалам Северного и Южного пирсов морского порта осуществляется лагом, носом на выход без отдачи якорей, за исключением причала № 6 либо случаев, когда конструкция таких судов не позволяет осуществить швартовку указанным способ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пользование аппарели накатных судов разрешается только на причале № 4 Северного пи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 постановке танкера на терминал Пограничное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рость подхода танкера должна быть минимальной, обеспечивающей  управляемость судн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швартовное оборудование танкера должно быть подготовлено к постановке на швартовные бочк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судне должно быть не менее 12 швартовных концов длиной не менее       200 метров, окружностью не менее 229 миллиме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ка танкера на швартовные бочки терминала Пограничное производится с помощью буксира мощностью не менее 2200 киловатт. На каждую швартовную бочку заводится не менее двух швартовных концов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ер должен быть ошвартован так, чтобы исключить его перемещение под влиянием ветра и волнения мор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готовности для главных двигателей к даче хода при стоянке судов у причалов порта не должно превышать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1 апреля по 31 августа – 1 час;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1 сентября по 31 марта – 30 минут. </w:t>
      </w:r>
      <w:r>
        <w:rPr>
          <w:rFonts w:cs="Times New Roman" w:ascii="Times New Roman" w:hAnsi="Times New Roman"/>
          <w:sz w:val="28"/>
        </w:rPr>
        <w:t>Во время стоянки судна на терминале Пограничное, главный двигатель судна должен находиться в готовности к незамедлительной даче х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терминале Пограничное при необходимости экстренного (аварийного) прекращения налива нефтепродуктов, танкер подает три продолжительных сигнала судовым тифоном или свист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удно должно быть незамедлительно отшвартовано и выведено с терминала Пограничное после окончания грузовых операций и оформления документов на гру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стоянка судов в два корпуса у причалов Северного и Южного пир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м, стоящим у причалов морского порта, разрешается кратковременное проворачивание винтов на минимальных оборотах перед отходом от причал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судов на длительную стоянку у причалов Северного и Южного пирсов, причалов БПН № 1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 морского порта не допускается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керовка судов, стоящих на якоре и у причалов морского порта, производится танкерами при скорости ветра не более десяти метров в секунду и высоте волны не более одного мет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нкеровка судов, а также слив нефтепродуктов осуществляется через береговые колонки на причалах № 3, 6 и 7 Северного пирс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нкеровка судов топливом на терминале Озерский осуществляется у причала № 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слива нефтепродуктов и бункеровки судов на причалах № 3, 6 и  7 Северного пирса не допускается работа портальных и мобильных кранов, запрещается выполнение работ, связанных с применением огня ближе 50 метров от танкера или бункеруемого судна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штормового предупреждения суда, ошвартованные у причалов морского порта, должны быть готовы к незамедлительному отходу от причалов морского порта в соответствии с указаниями капитана морского порт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учением штормового предупреждения выход маломерных судов, спортивных парусных и прогулочных судов из внутренней гавани не допускается. Маломерные суда, спортивные парусные и прогулочные суда, находящиеся за пределами внутренней гавани, должны зайти во внутреннюю гавань. С получением штормового предупреждения маломерные суда, находящиеся вблизи акватории терминала Озерский, заходят в терминал Озерский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зовые операции в морском порту производя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азания услуг по организации перегрузки грузов с судна на судн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kern w:val="2"/>
          <w:position w:val="10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рузовые операции на терминале Пограничное разрешается проводить при скорости ветра не более 12 метров в секунду и/или высоте волны не более       1,5 метр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янка у причалов морского порта судов валовой вместимостью 6000 и менее допускается при ветрах западного, юго-западного и северо-западного направлений – со скоростью до 15 метров в секунду и высоте волны до 1,5 метра; при ветрах северо-восточных, восточных и юго-восточных направлений - со скоростью до 18 метров в секунду.</w:t>
      </w:r>
    </w:p>
    <w:p>
      <w:pPr>
        <w:pStyle w:val="ConsPlusNormal"/>
        <w:tabs>
          <w:tab w:val="clear" w:pos="720"/>
          <w:tab w:val="left" w:pos="1276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ается стоянка судов валовой вместимости свыше 6000 при ветрах западного, северо-западного и юго-западного направлений со скоростью ветра до  12 метров в секунду и 15 метров в секунду при ветрах других направлений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тяжка судна вдоль причала осуществляется на длину не более одного корпуса судна. Перемещение судна вдоль причала на длину более одного корпуса судна осуществляется с буксирным обеспечением с учетом сведений о минимальном количестве и мощности буксиров для швартовных операций судов в морском порту, приведенных в приложении № 7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 получении штормового предупреждения или фактическом ухудшении погоды (при ветрах западных направлений скоростью свыше десяти метров в секунду, восточных направлений 15 метров в секунду и более и/или высоте волны свыше 1,5 метра) все операции с нефтью и нефтепродуктами в морском порту должны быть прекращены, танкер должен быть готов к съемке со швартов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адка и высадка пассажиров в морском порту осуществляется на причале № 4 Южного пирса.  При ветрах северных и северо-западных направлений посадка и высадка пассажиров допускается на других причалах морского порта. Во время посадки или высадки пассажиров проведение грузовых операций на причалах морского порта не допускается.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spacing w:lineRule="exact" w:line="340" w:before="480" w:after="48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ском порту разрешается сброс изолированного балласта в том случае, если балласт был принят или заменен в Японском или Охотском морях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расстоянии не менее 200 морских миль от ближайшего берега и в местах с глубиной моря не менее 200 метров</w:t>
      </w:r>
      <w:r>
        <w:rPr>
          <w:rFonts w:cs="Times New Roman" w:ascii="Times New Roman" w:hAnsi="Times New Roman"/>
          <w:sz w:val="28"/>
          <w:szCs w:val="28"/>
        </w:rPr>
        <w:t>, о чем имеется запись в судовом журнале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чные и нефтесодержащие воды, а также мусор в морском порту принимаются в сборные емкости нефтемусоросборщиков. Количество принятых жидких отходов определяется по замерам, произведенным в танках сдающего судна и приемных емкостях принимающего судн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ходом судна из морского порта отходы и мусор на судне должны быть сданы на приемные сооружения, за исключением пищевых отходов и нефтесодержащих вод в количестве, не превышающем 25 % накопительной емкости судна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rStyle w:val="FontStyle16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удно, на котором выявлен больной с симптомами, предполагающими наличие особо опасной инфекции, вместе с экипажем, пассажирами и грузом встает для проведения противоэпидемиологических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к причалу № 2 Южного пирса либо в карантинные якорные точки № 1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spacing w:before="480" w:after="48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между судами и службами морского порта осуществляется на каналах связи ОВЧ, приведенных в приложении № 4 к настоящим Обязательным постановлениям, или по телефону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движения судов на акватории морского порта осуществляется СУДС на 16 вызывном канале связи ОВЧ, 74 рабочем канале связи  ОВЧ и 67 резервном канале связи ОВЧ, позывной «Анива-трафик». 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се суда, находящиеся на акватории морского порта, </w:t>
      </w:r>
      <w:r>
        <w:rPr>
          <w:rFonts w:cs="Times New Roman" w:ascii="Times New Roman" w:hAnsi="Times New Roman"/>
          <w:sz w:val="28"/>
          <w:szCs w:val="28"/>
        </w:rPr>
        <w:t>обязаны нести постоянную радиовахту на 16 вызывном канале</w:t>
      </w:r>
      <w:r>
        <w:rPr>
          <w:rFonts w:cs="Times New Roman" w:ascii="Times New Roman" w:hAnsi="Times New Roman"/>
          <w:sz w:val="28"/>
        </w:rPr>
        <w:t xml:space="preserve"> связи ОВЧ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се суда, находящиеся на акватории </w:t>
      </w:r>
      <w:r>
        <w:rPr>
          <w:rFonts w:cs="Times New Roman" w:ascii="Times New Roman" w:hAnsi="Times New Roman"/>
          <w:sz w:val="28"/>
          <w:szCs w:val="28"/>
        </w:rPr>
        <w:t>терминала Озерск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язаны нести постоянную радиовахту на 16 вызывном канале связи ОВЧ, 11 рабочем канале связи ОВЧ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вязь судов на акватории терминала Пограничное с терминалом по наливу нефти и нефтепродуктов осуществляется на 16 вызывном канале связи ОВЧ, 14 рабочем канале связи ОВЧ, позывной «Набиль-радио-3»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вязь танкеров на акватории терминала Пограничное с обеспечивающими буксирами и водолазным ботом осуществляется на 16 вызывном и 19 рабочем каналах связи ОВЧ, позывной водолазного бота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«Бот»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нформация с судов о загрязнении акватории  морского порта передается на 16 вызывном канале связи ОВЧ, за исключением акватории терминала Пограничное. Информация с судов о загрязнении акватории терминала Пограничное передается на 14 рабочем канале связи ОВЧ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дходе судна к терминалу Озерский передается на         11 рабочем канале связи ОВЧ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Инф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аналов связи ОВЧ, приведенных в настоящих Обязательных постановлениях, для связи между береговыми корреспондентами не допускается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567" w:leader="none"/>
        </w:tabs>
        <w:spacing w:before="480" w:after="48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границах морских районов А1 и А2 Глобальной морской системы связи при бедствии и для обеспечения безопасности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порт, терминалы Пограничное и Озерский входят в границы морских районов А1 и А2 ГМССБ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в морском районе А1 ГМССБ обеспечивается работой базовой станции, расположенной на горе Татарская (47°01,70</w:t>
      </w:r>
      <w:r>
        <w:rPr>
          <w:rFonts w:cs="Times New Roman" w:ascii="Times New Roman" w:hAnsi="Times New Roman"/>
          <w:sz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 и 142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,10</w:t>
      </w:r>
      <w:r>
        <w:rPr>
          <w:rFonts w:cs="Times New Roman" w:ascii="Times New Roman" w:hAnsi="Times New Roman"/>
          <w:sz w:val="28"/>
        </w:rPr>
        <w:t xml:space="preserve">' </w:t>
      </w:r>
      <w:r>
        <w:rPr>
          <w:rFonts w:cs="Times New Roman" w:ascii="Times New Roman" w:hAnsi="Times New Roman"/>
          <w:sz w:val="28"/>
          <w:szCs w:val="28"/>
        </w:rPr>
        <w:t>восточной долготы), радиус действия которой составляет 31 морскую ми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в морском районе А2 ГМССБ обеспечивается работой базовой станции, расположенной на горе Плотская (46°38,40</w:t>
      </w:r>
      <w:r>
        <w:rPr>
          <w:rFonts w:cs="Times New Roman" w:ascii="Times New Roman" w:hAnsi="Times New Roman"/>
          <w:sz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 и 141°51,50</w:t>
      </w:r>
      <w:r>
        <w:rPr>
          <w:rFonts w:cs="Times New Roman" w:ascii="Times New Roman" w:hAnsi="Times New Roman"/>
          <w:sz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), радиус действия которой составляет 165 морских миль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426" w:leader="none"/>
        </w:tabs>
        <w:spacing w:before="48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технических возможностях морского порта</w:t>
      </w:r>
    </w:p>
    <w:p>
      <w:pPr>
        <w:pStyle w:val="ConsPlusNormal"/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приема судов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порт принима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акватории морского порта – суда с осадкой до 15 метр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 причалов морского порта – суда с осадкой до 7,5 метр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хнических возможностях морского порта в части приема судов приведены в приложении № 2 к настоящим Обязательным постановления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акватории и у причалов морского порта и проходные осадки судов доводятся капитаном морского порта до сведения мореплавателей ежегодно и при их изменении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20" w:before="480" w:after="48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реработке опасных грузов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ереработка в морском порту опасных грузов классов 1, 2, 3, 4, 6, 8,       9 опасности ИМО допускается на причалах № 1, 2, 3 Южного пирса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еработка в морском порту опасных грузов класса 3 опасности ИМО допускается на причалах № 3,6,7 Северного пирс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терминале Пограничное осуществляются операции с опасными  грузами класса 3 опасности ИМО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ля слива нефтепродуктов и бункеровки судов в морском порту имеются береговые колонки на причалах № 3, 6, 7 Северного пирса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320" w:before="480" w:after="48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рганизации плавания судов во льдах в морском порту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spacing w:lineRule="exact" w:line="3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и окончание периода ледокольной проводки судов на акватории морского порта и в заливе Анива объявляется капитаном морского порта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false"/>
        <w:spacing w:lineRule="exact" w:line="3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судов в соответствии с приложением № 6 к настоящим Обязательным постановлениям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false"/>
        <w:spacing w:lineRule="exact" w:line="32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граничениях по режиму ледового плавания судов размещается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amp-sakhalin.ru не позднее, чем за 14 суток до предполагаемой даты введения ограничений по ледовому плаванию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false"/>
        <w:spacing w:lineRule="exact" w:line="32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фактической ледовой обстановки на акватории морского порта и технических характеристик судов, суда могут следовать с использованием рекомендаций СУДС по маршруту самостоятельно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false"/>
        <w:spacing w:lineRule="exact" w:line="3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следующие в морской порт, обязаны информировать СУДС о проходе назначенных СУДС контрольных точек рекомендованного маршрута и сообщать ледовую обстановку на маршруте движения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340" w:before="480" w:after="48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exact" w:line="3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 осуществляется незамедлительно с момента возникновения указанных в оповещениях обстоятельств на каналах связи ОВ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exact" w:line="3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связи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  <w:tab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spacing w:before="480" w:after="48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ередаче навигационной и гидрометеорологической информации капитанам судов, находящихся в морском порту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навигационной и гидрометеорологической информации судам, находящимся в морском порту, осуществляется на 16 канале связи ОВЧ ежедневно в 17.00 местного времени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штормового предупреждения капитан морского порта незамедлительно оповещает об этом суда, находящиеся у причалов и на якорных стоянках морского порта на 16 канале связи ОВЧ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особо важных сообщений и штормовых предупреждений  суда подтверждают получение таких сообщений и предупреждений.</w:t>
      </w:r>
      <w:r>
        <w:br w:type="page"/>
      </w:r>
    </w:p>
    <w:p>
      <w:pPr>
        <w:pStyle w:val="ConsPlusNormal"/>
        <w:tabs>
          <w:tab w:val="clear" w:pos="720"/>
          <w:tab w:val="left" w:pos="-16893" w:leader="none"/>
          <w:tab w:val="left" w:pos="-16326" w:leader="none"/>
          <w:tab w:val="left" w:pos="-9238" w:leader="none"/>
          <w:tab w:val="left" w:pos="1276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left="5812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left="5812" w:hanging="3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 14)</w:t>
      </w:r>
    </w:p>
    <w:p>
      <w:pPr>
        <w:pStyle w:val="ConsPlusNormal"/>
        <w:spacing w:before="1400" w:after="4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одходных фарватерах № 19 и 20 морского порта, рекомендованных путях № 23 и 24, подходном фарватере морского терминала по комплексному обслуживанию судов рыбопромыслового флота Озерский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рватер № 19 морского порта имеет направление 205,5° – 25,5° и ширину одну морскую милю, ведет из точки с координатами 46°2,8' северной широты и 142°39,8' восточной долготы в точку с координатами 46°31,3' северной широты и 142°43,9' восточной долготы и направлением 0° – 180° шириной 0,8 морской мили, из точки с координатами 46°31,3' северной широты и 142°43,9' восточной долготы в точку с координатами 46°35,5' северной широты и 142°43,9' восточной долгот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27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ватер № 20 морского порта имеет направление 323° – 143° и ширину одну морскую милю, ведет из района повышенной осторожности плавания в точке с координатами 46°24,7' северной широты и 142°50,8' восточной долготы в точку с координатами 46°31,3' северной широты и 142°43,9' восточной долготы.</w:t>
      </w:r>
    </w:p>
    <w:p>
      <w:pPr>
        <w:pStyle w:val="ConsPlusNormal"/>
        <w:tabs>
          <w:tab w:val="clear" w:pos="720"/>
          <w:tab w:val="left" w:pos="127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ный путь № 23 ведет от системы разделения движения у мыса Крильон до фарватера, ведущего в морской порт с направлением движения            31° – 211° от точки с координатами 45°52,6' северной широты и 142°11,8' восточной долготы в точку с координатами 46°2,7' северной широты и 142°39,8' восточной долго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ный путь № 24 ведет от системы разделения движения до фарватера, ведущего в морской порт с направлением движения 336,6° – 156,6° от точки с координатами 46°00,0' северной широты и 143°06,4' восточной долготы в точку с координатами 46°24,70' северной широты  и 142°50,8' восточной долготы</w:t>
      </w:r>
      <w:r>
        <w:rPr/>
        <w:t>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ной фарватер морского терминала по комплексному обслуживанию судов рыбопромыслового фл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ала Озерский обозначен створами, проходит через точки с координатами: 46°36,13' северной широты и 143°07,2' восточной долготы (направление оси фарватера 130,4° – 310,4°), 46°36,18' северной широты и 143°07,1' восточной долготы (направление оси фарватера 270° – 90°), 46°36,18' северной широты и 143°07,1' восточной долготы (направление оси фарватера 230° – 50°). В 0,9 кабельтовых от оси створов фарватера при заходе на него расположены осыхающие рифы; с правой стороны фарватера расположено затонувшее судно, огражденное в период с 15 апреля по 15 октября буем, расположенным в координатах 46°36,2'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й широты и 143°07,12' восточной долготы.</w:t>
      </w:r>
      <w:r>
        <w:br w:type="page"/>
      </w:r>
    </w:p>
    <w:p>
      <w:pPr>
        <w:pStyle w:val="TextBody"/>
        <w:spacing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left="6521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left="6521" w:hanging="3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 14)</w:t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spacing w:before="96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технических возможностях морского порта в части приема судов 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66"/>
        <w:gridCol w:w="1735"/>
        <w:gridCol w:w="1667"/>
        <w:gridCol w:w="198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ч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положение прич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хнические возможности причала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д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чала (метров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лубина у причала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четная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метров)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кончание</w:t>
            </w:r>
          </w:p>
        </w:tc>
      </w:tr>
    </w:tbl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spacing w:lineRule="exact" w:line="20"/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66"/>
        <w:gridCol w:w="1735"/>
        <w:gridCol w:w="1667"/>
        <w:gridCol w:w="198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ерный пир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</w:rPr>
              <w:t>37,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' </w:t>
            </w:r>
            <w:r>
              <w:rPr>
                <w:rFonts w:cs="Times New Roman" w:ascii="Times New Roman" w:hAnsi="Times New Roman"/>
                <w:sz w:val="24"/>
              </w:rPr>
              <w:t>северной широты и 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</w:rPr>
              <w:t>45,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' </w:t>
            </w:r>
            <w:r>
              <w:rPr>
                <w:rFonts w:cs="Times New Roman" w:ascii="Times New Roman" w:hAnsi="Times New Roman"/>
                <w:sz w:val="24"/>
              </w:rPr>
              <w:t>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</w:rPr>
              <w:t>37,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4"/>
              </w:rPr>
              <w:t xml:space="preserve"> северной широты и 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</w:rPr>
              <w:t>45,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' </w:t>
            </w:r>
            <w:r>
              <w:rPr>
                <w:rFonts w:cs="Times New Roman" w:ascii="Times New Roman" w:hAnsi="Times New Roman"/>
                <w:sz w:val="24"/>
              </w:rPr>
              <w:t>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</w:rPr>
              <w:t>37,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4"/>
              </w:rPr>
              <w:t xml:space="preserve"> северной широты и 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</w:rPr>
              <w:t>45,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' </w:t>
            </w:r>
            <w:r>
              <w:rPr>
                <w:rFonts w:cs="Times New Roman" w:ascii="Times New Roman" w:hAnsi="Times New Roman"/>
                <w:sz w:val="24"/>
              </w:rPr>
              <w:t>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</w:rPr>
              <w:t>37,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' </w:t>
            </w:r>
            <w:r>
              <w:rPr>
                <w:rFonts w:cs="Times New Roman" w:ascii="Times New Roman" w:hAnsi="Times New Roman"/>
                <w:sz w:val="24"/>
              </w:rPr>
              <w:t>северной широты и 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</w:rPr>
              <w:t>45,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' </w:t>
            </w:r>
            <w:r>
              <w:rPr>
                <w:rFonts w:cs="Times New Roman" w:ascii="Times New Roman" w:hAnsi="Times New Roman"/>
                <w:sz w:val="24"/>
              </w:rPr>
              <w:t>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</w:rPr>
              <w:t>37,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</w:rPr>
              <w:t xml:space="preserve"> северной широты и 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</w:rPr>
              <w:t>45,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' </w:t>
            </w:r>
            <w:r>
              <w:rPr>
                <w:rFonts w:cs="Times New Roman" w:ascii="Times New Roman" w:hAnsi="Times New Roman"/>
              </w:rPr>
              <w:t>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</w:rPr>
              <w:t>37,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</w:rPr>
              <w:t xml:space="preserve"> северной широты и 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</w:rPr>
              <w:t>45,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' </w:t>
            </w:r>
            <w:r>
              <w:rPr>
                <w:rFonts w:cs="Times New Roman" w:ascii="Times New Roman" w:hAnsi="Times New Roman"/>
              </w:rPr>
              <w:t>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</w:rPr>
              <w:t>37,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</w:rPr>
              <w:t xml:space="preserve"> северной широты и 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</w:rPr>
              <w:t>45,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' </w:t>
            </w:r>
            <w:r>
              <w:rPr>
                <w:rFonts w:cs="Times New Roman" w:ascii="Times New Roman" w:hAnsi="Times New Roman"/>
              </w:rPr>
              <w:t>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</w:t>
            </w:r>
          </w:p>
        </w:tc>
      </w:tr>
      <w:tr>
        <w:trPr/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жный пир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</w:rPr>
              <w:t>37,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4"/>
              </w:rPr>
              <w:t xml:space="preserve"> северной широты и 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</w:rPr>
              <w:t>45,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' </w:t>
            </w:r>
            <w:r>
              <w:rPr>
                <w:rFonts w:cs="Times New Roman" w:ascii="Times New Roman" w:hAnsi="Times New Roman"/>
                <w:sz w:val="24"/>
              </w:rPr>
              <w:t>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</w:rPr>
              <w:t>37,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4"/>
              </w:rPr>
              <w:t xml:space="preserve"> северной широты и 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</w:rPr>
              <w:t>45,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' </w:t>
            </w:r>
            <w:r>
              <w:rPr>
                <w:rFonts w:cs="Times New Roman" w:ascii="Times New Roman" w:hAnsi="Times New Roman"/>
                <w:sz w:val="24"/>
              </w:rPr>
              <w:t>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</w:rPr>
              <w:t>37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</w:rPr>
              <w:t xml:space="preserve"> северной широты и 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</w:rPr>
              <w:t>45,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' </w:t>
            </w:r>
            <w:r>
              <w:rPr>
                <w:rFonts w:cs="Times New Roman" w:ascii="Times New Roman" w:hAnsi="Times New Roman"/>
              </w:rPr>
              <w:t>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37,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 северной широты и 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45,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' </w:t>
            </w:r>
            <w:r>
              <w:rPr>
                <w:rFonts w:cs="Times New Roman" w:ascii="Times New Roman" w:hAnsi="Times New Roman"/>
                <w:szCs w:val="24"/>
              </w:rPr>
              <w:t>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</w:tr>
      <w:tr>
        <w:trPr/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ьный ков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 xml:space="preserve"> 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37,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 северной широты и 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46,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' </w:t>
            </w:r>
            <w:r>
              <w:rPr>
                <w:rFonts w:cs="Times New Roman" w:ascii="Times New Roman" w:hAnsi="Times New Roman"/>
                <w:szCs w:val="24"/>
              </w:rPr>
              <w:t>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 xml:space="preserve"> 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37,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 северной широты и 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46,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' </w:t>
            </w:r>
            <w:r>
              <w:rPr>
                <w:rFonts w:cs="Times New Roman" w:ascii="Times New Roman" w:hAnsi="Times New Roman"/>
                <w:szCs w:val="24"/>
              </w:rPr>
              <w:t>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 xml:space="preserve"> 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37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 северной широты и 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4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' </w:t>
            </w:r>
            <w:r>
              <w:rPr>
                <w:rFonts w:cs="Times New Roman" w:ascii="Times New Roman" w:hAnsi="Times New Roman"/>
                <w:szCs w:val="24"/>
              </w:rPr>
              <w:t>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 xml:space="preserve"> 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 xml:space="preserve"> 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37,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 северной широты и 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46,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' </w:t>
            </w:r>
            <w:r>
              <w:rPr>
                <w:rFonts w:cs="Times New Roman" w:ascii="Times New Roman" w:hAnsi="Times New Roman"/>
                <w:szCs w:val="24"/>
              </w:rPr>
              <w:t>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ПН</w:t>
            </w:r>
            <w:r>
              <w:rPr>
                <w:rFonts w:cs="Times New Roman" w:ascii="Times New Roman" w:hAnsi="Times New Roman"/>
                <w:szCs w:val="24"/>
              </w:rPr>
              <w:t xml:space="preserve"> № 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37,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 северной широты и 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45,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' </w:t>
            </w:r>
            <w:r>
              <w:rPr>
                <w:rFonts w:cs="Times New Roman" w:ascii="Times New Roman" w:hAnsi="Times New Roman"/>
                <w:szCs w:val="24"/>
              </w:rPr>
              <w:t>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ПН №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37,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 северной широты и 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45,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' </w:t>
            </w:r>
            <w:r>
              <w:rPr>
                <w:rFonts w:cs="Times New Roman" w:ascii="Times New Roman" w:hAnsi="Times New Roman"/>
                <w:szCs w:val="24"/>
              </w:rPr>
              <w:t>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ПН № 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37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 северной широты и 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45,8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' </w:t>
            </w:r>
            <w:r>
              <w:rPr>
                <w:rFonts w:cs="Times New Roman" w:ascii="Times New Roman" w:hAnsi="Times New Roman"/>
                <w:szCs w:val="24"/>
              </w:rPr>
              <w:t>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37,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 северной широты и 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45,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' </w:t>
            </w:r>
            <w:r>
              <w:rPr>
                <w:rFonts w:cs="Times New Roman" w:ascii="Times New Roman" w:hAnsi="Times New Roman"/>
                <w:szCs w:val="24"/>
              </w:rPr>
              <w:t>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37,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 северной широты и 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45,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' </w:t>
            </w:r>
            <w:r>
              <w:rPr>
                <w:rFonts w:cs="Times New Roman" w:ascii="Times New Roman" w:hAnsi="Times New Roman"/>
                <w:szCs w:val="24"/>
              </w:rPr>
              <w:t>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37,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 северной широты и 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45,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' </w:t>
            </w:r>
            <w:r>
              <w:rPr>
                <w:rFonts w:cs="Times New Roman" w:ascii="Times New Roman" w:hAnsi="Times New Roman"/>
                <w:szCs w:val="24"/>
              </w:rPr>
              <w:t>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жный мо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37,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 северной широты и 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45,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' </w:t>
            </w:r>
            <w:r>
              <w:rPr>
                <w:rFonts w:cs="Times New Roman" w:ascii="Times New Roman" w:hAnsi="Times New Roman"/>
                <w:szCs w:val="24"/>
              </w:rPr>
              <w:t>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37,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 северной широты и 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46,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' </w:t>
            </w:r>
            <w:r>
              <w:rPr>
                <w:rFonts w:cs="Times New Roman" w:ascii="Times New Roman" w:hAnsi="Times New Roman"/>
                <w:szCs w:val="24"/>
              </w:rPr>
              <w:t>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 xml:space="preserve"> 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37,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 северной широты и 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46,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' </w:t>
            </w:r>
            <w:r>
              <w:rPr>
                <w:rFonts w:cs="Times New Roman" w:ascii="Times New Roman" w:hAnsi="Times New Roman"/>
                <w:szCs w:val="24"/>
              </w:rPr>
              <w:t>восточной долготы до 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37,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 северной широты и 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46,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' </w:t>
            </w:r>
            <w:r>
              <w:rPr>
                <w:rFonts w:cs="Times New Roman" w:ascii="Times New Roman" w:hAnsi="Times New Roman"/>
                <w:szCs w:val="24"/>
              </w:rPr>
              <w:t>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37,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 северной широты и 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46,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' </w:t>
            </w:r>
            <w:r>
              <w:rPr>
                <w:rFonts w:cs="Times New Roman" w:ascii="Times New Roman" w:hAnsi="Times New Roman"/>
                <w:szCs w:val="24"/>
              </w:rPr>
              <w:t>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37,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 северной широты и 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46,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' </w:t>
            </w:r>
            <w:r>
              <w:rPr>
                <w:rFonts w:cs="Times New Roman" w:ascii="Times New Roman" w:hAnsi="Times New Roman"/>
                <w:szCs w:val="24"/>
              </w:rPr>
              <w:t>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37,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 северной широты и 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46,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' </w:t>
            </w:r>
            <w:r>
              <w:rPr>
                <w:rFonts w:cs="Times New Roman" w:ascii="Times New Roman" w:hAnsi="Times New Roman"/>
                <w:szCs w:val="24"/>
              </w:rPr>
              <w:t>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-16893" w:leader="none"/>
          <w:tab w:val="left" w:pos="-16326" w:leader="none"/>
          <w:tab w:val="left" w:pos="-9238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left="5103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left="5103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4)</w:t>
      </w:r>
    </w:p>
    <w:p>
      <w:pPr>
        <w:pStyle w:val="ConsPlusNormal"/>
        <w:tabs>
          <w:tab w:val="clear" w:pos="720"/>
          <w:tab w:val="left" w:pos="-29009" w:leader="none"/>
          <w:tab w:val="left" w:pos="26655" w:leader="none"/>
        </w:tabs>
        <w:spacing w:before="960" w:after="4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точках якорных стояно</w:t>
      </w:r>
      <w:r>
        <w:rPr/>
        <w:t>к морского порта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2020"/>
        <w:gridCol w:w="1876"/>
        <w:gridCol w:w="184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ек якорных стоянок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точек якорных стоянок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 точек якорных стоянок относительно светящего знака порт Корсаков на Южном пирс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о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точная долго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лен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ояние (кабельтов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19393" w:leader="none"/>
          <w:tab w:val="left" w:pos="19960" w:leader="none"/>
          <w:tab w:val="left" w:pos="27048" w:leader="none"/>
        </w:tabs>
        <w:ind w:firstLine="6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9393" w:leader="none"/>
          <w:tab w:val="left" w:pos="19960" w:leader="none"/>
          <w:tab w:val="left" w:pos="27048" w:leader="none"/>
        </w:tabs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ConsPlusNormal"/>
        <w:tabs>
          <w:tab w:val="clear" w:pos="720"/>
          <w:tab w:val="left" w:pos="20356" w:leader="none"/>
          <w:tab w:val="left" w:pos="20923" w:leader="none"/>
          <w:tab w:val="left" w:pos="28011" w:leader="none"/>
        </w:tabs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Style18"/>
        <w:ind w:left="7230" w:hanging="0"/>
        <w:rPr/>
      </w:pPr>
      <w:r>
        <w:rPr>
          <w:sz w:val="28"/>
          <w:szCs w:val="28"/>
        </w:rPr>
        <w:t>(пп. 14, 77)</w:t>
      </w:r>
    </w:p>
    <w:p>
      <w:pPr>
        <w:pStyle w:val="Style18"/>
        <w:spacing w:lineRule="auto" w:line="240" w:before="1400" w:after="480"/>
        <w:jc w:val="center"/>
        <w:rPr/>
      </w:pPr>
      <w:r>
        <w:rPr>
          <w:b/>
          <w:sz w:val="28"/>
          <w:szCs w:val="28"/>
        </w:rPr>
        <w:t>Сведения о каналах связи очень высокой частоты, используемых в морском порту</w:t>
      </w:r>
    </w:p>
    <w:p>
      <w:pPr>
        <w:pStyle w:val="Style18"/>
        <w:widowControl w:val="false"/>
        <w:spacing w:lineRule="auto" w:line="240"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417"/>
        <w:gridCol w:w="1701"/>
        <w:gridCol w:w="2126"/>
      </w:tblGrid>
      <w:tr>
        <w:trPr>
          <w:trHeight w:val="5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онен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алы связи очень высокой част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0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ывн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0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работы</w:t>
            </w:r>
          </w:p>
        </w:tc>
      </w:tr>
      <w:tr>
        <w:trPr>
          <w:trHeight w:val="58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зывной ка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ий кана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пекция государственного порт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Радио-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управления движением с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 рабоч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67 резерв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Анива-траф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цманская 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Лоцманская стан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етче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ского 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Радио-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ской спасательный подцентр (МСПЦ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Сахалин-радио-СП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инал Оз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зерск-5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инал Пограни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абиль-радио-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 время работы с танкеро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лазный бо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инал Пограни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 время работы с танкером </w:t>
            </w:r>
          </w:p>
        </w:tc>
      </w:tr>
    </w:tbl>
    <w:p>
      <w:pPr>
        <w:pStyle w:val="ConsPlusNormal"/>
        <w:tabs>
          <w:tab w:val="clear" w:pos="720"/>
          <w:tab w:val="left" w:pos="19393" w:leader="none"/>
          <w:tab w:val="left" w:pos="19960" w:leader="none"/>
          <w:tab w:val="left" w:pos="2704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20"/>
          <w:tab w:val="left" w:pos="-9837" w:leader="none"/>
          <w:tab w:val="left" w:pos="-9270" w:leader="none"/>
          <w:tab w:val="left" w:pos="-2182" w:leader="none"/>
          <w:tab w:val="left" w:pos="6946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tabs>
          <w:tab w:val="clear" w:pos="720"/>
          <w:tab w:val="left" w:pos="-9837" w:leader="none"/>
          <w:tab w:val="left" w:pos="-9270" w:leader="none"/>
          <w:tab w:val="left" w:pos="-2182" w:leader="none"/>
          <w:tab w:val="left" w:pos="6946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20"/>
          <w:tab w:val="left" w:pos="-9837" w:leader="none"/>
          <w:tab w:val="left" w:pos="-9270" w:leader="none"/>
          <w:tab w:val="left" w:pos="-2182" w:leader="none"/>
          <w:tab w:val="left" w:pos="6946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5)</w:t>
      </w:r>
    </w:p>
    <w:p>
      <w:pPr>
        <w:pStyle w:val="Normal"/>
        <w:autoSpaceDE w:val="false"/>
        <w:spacing w:before="96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йоне обязательной лоцманской проводки судов в морском порту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обязательной лоцманской проводки судов в морском порту ограничен береговой линией острова Сахалин и прямой линией, соединяющей по порядку точки с координатами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37,20' северной широты и 142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45,30' восточной долготы;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37,20' северной широты и 142°44,50' восточной долготы;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37,68' северной широты и 142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44,50' восточной долготы;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37,68' северной широты и 142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45,28' восточной долго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20"/>
          <w:tab w:val="left" w:pos="-9837" w:leader="none"/>
          <w:tab w:val="left" w:pos="-9270" w:leader="none"/>
          <w:tab w:val="left" w:pos="-2182" w:leader="none"/>
          <w:tab w:val="left" w:pos="6804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tabs>
          <w:tab w:val="clear" w:pos="720"/>
          <w:tab w:val="left" w:pos="-9837" w:leader="none"/>
          <w:tab w:val="left" w:pos="-9270" w:leader="none"/>
          <w:tab w:val="left" w:pos="-2182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20"/>
          <w:tab w:val="left" w:pos="-9837" w:leader="none"/>
          <w:tab w:val="left" w:pos="-9270" w:leader="none"/>
          <w:tab w:val="left" w:pos="-2182" w:leader="none"/>
        </w:tabs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п. 16, 98)</w:t>
      </w:r>
    </w:p>
    <w:p>
      <w:pPr>
        <w:pStyle w:val="Normal"/>
        <w:spacing w:before="96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раничения по режиму ледового плавания судов на акватории морского порта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  <w:lang w:eastAsia="ar-SA"/>
        </w:rPr>
        <w:footnoteReference w:id="8"/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ar-SA"/>
        </w:rPr>
        <w:t>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да категории Ice1 и </w:t>
            </w:r>
            <w:r>
              <w:rPr>
                <w:rFonts w:cs="Times New Roman" w:ascii="Times New Roman" w:hAnsi="Times New Roman"/>
                <w:lang w:val="en-US"/>
              </w:rPr>
              <w:t>Ice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да категории </w:t>
            </w:r>
            <w:r>
              <w:rPr>
                <w:rFonts w:cs="Times New Roman" w:ascii="Times New Roman" w:hAnsi="Times New Roman"/>
                <w:lang w:val="en-US"/>
              </w:rPr>
              <w:t>Ice</w:t>
            </w:r>
            <w:r>
              <w:rPr>
                <w:rFonts w:cs="Times New Roman" w:ascii="Times New Roman" w:hAnsi="Times New Roman"/>
              </w:rPr>
              <w:t xml:space="preserve">2 и </w:t>
            </w:r>
            <w:r>
              <w:rPr>
                <w:rFonts w:cs="Times New Roman" w:ascii="Times New Roman" w:hAnsi="Times New Roman"/>
                <w:lang w:val="en-US"/>
              </w:rPr>
              <w:t>Ice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Normal"/>
        <w:spacing w:lineRule="auto" w:line="312" w:before="60" w:after="60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-16893" w:leader="none"/>
          <w:tab w:val="left" w:pos="-16326" w:leader="none"/>
          <w:tab w:val="left" w:pos="-9238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9393" w:leader="none"/>
          <w:tab w:val="left" w:pos="19960" w:leader="none"/>
          <w:tab w:val="left" w:pos="27048" w:leader="none"/>
        </w:tabs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7</w:t>
      </w:r>
    </w:p>
    <w:p>
      <w:pPr>
        <w:pStyle w:val="ConsPlusNormal"/>
        <w:tabs>
          <w:tab w:val="clear" w:pos="720"/>
          <w:tab w:val="left" w:pos="20356" w:leader="none"/>
          <w:tab w:val="left" w:pos="20923" w:leader="none"/>
          <w:tab w:val="left" w:pos="28011" w:leader="none"/>
        </w:tabs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20"/>
          <w:tab w:val="left" w:pos="20356" w:leader="none"/>
          <w:tab w:val="left" w:pos="20923" w:leader="none"/>
          <w:tab w:val="left" w:pos="28011" w:leader="none"/>
        </w:tabs>
        <w:ind w:left="60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п. 17, 49, 70)</w:t>
      </w:r>
    </w:p>
    <w:p>
      <w:pPr>
        <w:pStyle w:val="Normal"/>
        <w:widowControl w:val="false"/>
        <w:spacing w:lineRule="atLeast" w:line="0" w:before="96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минимальном количестве и мощности буксиров для швартовных операций судов</w:t>
      </w:r>
      <w:r>
        <w:rPr/>
        <w:t xml:space="preserve"> в морском порту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545"/>
        <w:gridCol w:w="3841"/>
      </w:tblGrid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двейт судна (тонны)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нимальное количество буксиров и их мощность (киловатты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швартов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швартовк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500  до 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12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12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 1001  до 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12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16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12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16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 3001 до 1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х 16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х 16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 10001 до 3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х 16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х 12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х 16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х 12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PlusNormal"/>
        <w:tabs>
          <w:tab w:val="clear" w:pos="720"/>
          <w:tab w:val="left" w:pos="19393" w:leader="none"/>
          <w:tab w:val="left" w:pos="19960" w:leader="none"/>
          <w:tab w:val="left" w:pos="27048" w:leader="none"/>
        </w:tabs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8</w:t>
      </w:r>
    </w:p>
    <w:p>
      <w:pPr>
        <w:pStyle w:val="ConsPlusNormal"/>
        <w:tabs>
          <w:tab w:val="clear" w:pos="720"/>
          <w:tab w:val="left" w:pos="20356" w:leader="none"/>
          <w:tab w:val="left" w:pos="20923" w:leader="none"/>
          <w:tab w:val="left" w:pos="28011" w:leader="none"/>
        </w:tabs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20"/>
          <w:tab w:val="left" w:pos="20356" w:leader="none"/>
          <w:tab w:val="left" w:pos="20923" w:leader="none"/>
          <w:tab w:val="left" w:pos="28011" w:leader="none"/>
        </w:tabs>
        <w:ind w:left="60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 18)</w:t>
      </w:r>
    </w:p>
    <w:p>
      <w:pPr>
        <w:pStyle w:val="Normal"/>
        <w:widowControl w:val="false"/>
        <w:tabs>
          <w:tab w:val="clear" w:pos="720"/>
          <w:tab w:val="left" w:pos="1309" w:leader="none"/>
          <w:tab w:val="left" w:pos="5502" w:leader="none"/>
        </w:tabs>
        <w:spacing w:before="960" w:after="480"/>
        <w:ind w:left="142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районе морского порта 72-В, рейде, акватории морского порта, </w:t>
      </w:r>
      <w:r>
        <w:rPr>
          <w:rFonts w:cs="Times New Roman" w:ascii="Times New Roman" w:hAnsi="Times New Roman"/>
          <w:b/>
          <w:sz w:val="28"/>
        </w:rPr>
        <w:t>морском терминале по наливу неф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граничное, морском терминале по комплексному обслуживанию судов рыбопромыслового фло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зерский, Южном и Северном пирсах </w:t>
      </w:r>
    </w:p>
    <w:p>
      <w:pPr>
        <w:pStyle w:val="213"/>
        <w:tabs>
          <w:tab w:val="left" w:pos="709" w:leader="none"/>
          <w:tab w:val="left" w:pos="917" w:leader="none"/>
        </w:tabs>
        <w:spacing w:lineRule="auto" w:line="240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йон морского порта 72-В ограничен линиями, соединяющими по порядку точки с координатами:</w:t>
      </w:r>
    </w:p>
    <w:p>
      <w:pPr>
        <w:pStyle w:val="213"/>
        <w:tabs>
          <w:tab w:val="left" w:pos="709" w:leader="none"/>
          <w:tab w:val="left" w:pos="917" w:leader="none"/>
        </w:tabs>
        <w:spacing w:lineRule="auto" w:line="240"/>
        <w:ind w:firstLine="567"/>
        <w:jc w:val="both"/>
        <w:rPr/>
      </w:pPr>
      <w:r>
        <w:rPr>
          <w:spacing w:val="0"/>
          <w:sz w:val="28"/>
          <w:szCs w:val="28"/>
        </w:rPr>
        <w:t xml:space="preserve">№ </w:t>
      </w:r>
      <w:r>
        <w:rPr>
          <w:spacing w:val="0"/>
          <w:sz w:val="28"/>
          <w:szCs w:val="28"/>
        </w:rPr>
        <w:t>1 46</w:t>
      </w:r>
      <w:r>
        <w:rPr>
          <w:rFonts w:eastAsia="Symbol" w:cs="Symbol" w:ascii="Symbol" w:hAnsi="Symbol"/>
          <w:spacing w:val="0"/>
          <w:sz w:val="28"/>
          <w:szCs w:val="28"/>
        </w:rPr>
        <w:t>°</w:t>
      </w:r>
      <w:r>
        <w:rPr>
          <w:spacing w:val="0"/>
          <w:sz w:val="28"/>
          <w:szCs w:val="28"/>
        </w:rPr>
        <w:t>37,60</w:t>
      </w:r>
      <w:r>
        <w:rPr>
          <w:spacing w:val="0"/>
          <w:sz w:val="28"/>
        </w:rPr>
        <w:t>'</w:t>
      </w:r>
      <w:r>
        <w:rPr>
          <w:spacing w:val="0"/>
          <w:sz w:val="28"/>
          <w:szCs w:val="28"/>
        </w:rPr>
        <w:t xml:space="preserve"> северной широты и 142</w:t>
      </w:r>
      <w:r>
        <w:rPr>
          <w:rFonts w:eastAsia="Symbol" w:cs="Symbol" w:ascii="Symbol" w:hAnsi="Symbol"/>
          <w:spacing w:val="0"/>
          <w:sz w:val="28"/>
          <w:szCs w:val="28"/>
        </w:rPr>
        <w:t>°</w:t>
      </w:r>
      <w:r>
        <w:rPr>
          <w:spacing w:val="0"/>
          <w:sz w:val="28"/>
          <w:szCs w:val="28"/>
        </w:rPr>
        <w:t>40,40</w:t>
      </w:r>
      <w:r>
        <w:rPr>
          <w:spacing w:val="0"/>
          <w:sz w:val="28"/>
        </w:rPr>
        <w:t>'</w:t>
      </w:r>
      <w:r>
        <w:rPr>
          <w:spacing w:val="0"/>
          <w:sz w:val="28"/>
          <w:szCs w:val="28"/>
        </w:rPr>
        <w:t xml:space="preserve"> восточной долготы;</w:t>
      </w:r>
    </w:p>
    <w:p>
      <w:pPr>
        <w:pStyle w:val="213"/>
        <w:tabs>
          <w:tab w:val="left" w:pos="709" w:leader="none"/>
          <w:tab w:val="left" w:pos="917" w:leader="none"/>
        </w:tabs>
        <w:spacing w:lineRule="auto" w:line="240"/>
        <w:rPr/>
      </w:pPr>
      <w:r>
        <w:rPr>
          <w:spacing w:val="0"/>
          <w:sz w:val="28"/>
          <w:szCs w:val="28"/>
        </w:rPr>
        <w:t xml:space="preserve">        № </w:t>
      </w:r>
      <w:r>
        <w:rPr>
          <w:spacing w:val="0"/>
          <w:sz w:val="28"/>
          <w:szCs w:val="28"/>
        </w:rPr>
        <w:t>2 46</w:t>
      </w:r>
      <w:r>
        <w:rPr>
          <w:rFonts w:eastAsia="Symbol" w:cs="Symbol" w:ascii="Symbol" w:hAnsi="Symbol"/>
          <w:spacing w:val="0"/>
          <w:sz w:val="28"/>
          <w:szCs w:val="28"/>
        </w:rPr>
        <w:t>°</w:t>
      </w:r>
      <w:r>
        <w:rPr>
          <w:spacing w:val="0"/>
          <w:sz w:val="28"/>
          <w:szCs w:val="28"/>
        </w:rPr>
        <w:t>37,7</w:t>
      </w:r>
      <w:r>
        <w:rPr>
          <w:spacing w:val="0"/>
          <w:sz w:val="28"/>
        </w:rPr>
        <w:t>0'</w:t>
      </w:r>
      <w:r>
        <w:rPr>
          <w:spacing w:val="0"/>
          <w:sz w:val="28"/>
          <w:szCs w:val="28"/>
        </w:rPr>
        <w:t xml:space="preserve"> северной широты и 142</w:t>
      </w:r>
      <w:r>
        <w:rPr>
          <w:rFonts w:eastAsia="Symbol" w:cs="Symbol" w:ascii="Symbol" w:hAnsi="Symbol"/>
          <w:spacing w:val="0"/>
          <w:sz w:val="28"/>
          <w:szCs w:val="28"/>
        </w:rPr>
        <w:t>°</w:t>
      </w:r>
      <w:r>
        <w:rPr>
          <w:spacing w:val="0"/>
          <w:sz w:val="28"/>
          <w:szCs w:val="28"/>
        </w:rPr>
        <w:t>40,80</w:t>
      </w:r>
      <w:r>
        <w:rPr>
          <w:spacing w:val="0"/>
          <w:sz w:val="28"/>
        </w:rPr>
        <w:t>'</w:t>
      </w:r>
      <w:r>
        <w:rPr>
          <w:spacing w:val="0"/>
          <w:sz w:val="28"/>
          <w:szCs w:val="28"/>
        </w:rPr>
        <w:t xml:space="preserve"> восточной долготы;</w:t>
      </w:r>
    </w:p>
    <w:p>
      <w:pPr>
        <w:pStyle w:val="213"/>
        <w:tabs>
          <w:tab w:val="left" w:pos="709" w:leader="none"/>
          <w:tab w:val="left" w:pos="917" w:leader="none"/>
        </w:tabs>
        <w:spacing w:lineRule="auto" w:line="240"/>
        <w:rPr/>
      </w:pPr>
      <w:r>
        <w:rPr>
          <w:spacing w:val="0"/>
          <w:sz w:val="28"/>
          <w:szCs w:val="28"/>
        </w:rPr>
        <w:t xml:space="preserve">        № </w:t>
      </w:r>
      <w:r>
        <w:rPr>
          <w:spacing w:val="0"/>
          <w:sz w:val="28"/>
          <w:szCs w:val="28"/>
        </w:rPr>
        <w:t>3 46</w:t>
      </w:r>
      <w:r>
        <w:rPr>
          <w:rFonts w:eastAsia="Symbol" w:cs="Symbol" w:ascii="Symbol" w:hAnsi="Symbol"/>
          <w:spacing w:val="0"/>
          <w:sz w:val="28"/>
          <w:szCs w:val="28"/>
        </w:rPr>
        <w:t>°</w:t>
      </w:r>
      <w:r>
        <w:rPr>
          <w:spacing w:val="0"/>
          <w:sz w:val="28"/>
          <w:szCs w:val="28"/>
        </w:rPr>
        <w:t>37,50</w:t>
      </w:r>
      <w:r>
        <w:rPr>
          <w:spacing w:val="0"/>
          <w:sz w:val="28"/>
        </w:rPr>
        <w:t>'</w:t>
      </w:r>
      <w:r>
        <w:rPr>
          <w:spacing w:val="0"/>
          <w:sz w:val="28"/>
          <w:szCs w:val="28"/>
        </w:rPr>
        <w:t xml:space="preserve"> северной широты и 142</w:t>
      </w:r>
      <w:r>
        <w:rPr>
          <w:rFonts w:eastAsia="Symbol" w:cs="Symbol" w:ascii="Symbol" w:hAnsi="Symbol"/>
          <w:spacing w:val="0"/>
          <w:sz w:val="28"/>
          <w:szCs w:val="28"/>
        </w:rPr>
        <w:t>°</w:t>
      </w:r>
      <w:r>
        <w:rPr>
          <w:spacing w:val="0"/>
          <w:sz w:val="28"/>
          <w:szCs w:val="28"/>
        </w:rPr>
        <w:t>40,80</w:t>
      </w:r>
      <w:r>
        <w:rPr>
          <w:spacing w:val="0"/>
          <w:sz w:val="28"/>
        </w:rPr>
        <w:t>'</w:t>
      </w:r>
      <w:r>
        <w:rPr>
          <w:spacing w:val="0"/>
          <w:sz w:val="28"/>
          <w:szCs w:val="28"/>
        </w:rPr>
        <w:t xml:space="preserve"> восточной долготы;</w:t>
      </w:r>
    </w:p>
    <w:p>
      <w:pPr>
        <w:pStyle w:val="213"/>
        <w:tabs>
          <w:tab w:val="left" w:pos="709" w:leader="none"/>
          <w:tab w:val="left" w:pos="917" w:leader="none"/>
        </w:tabs>
        <w:spacing w:lineRule="auto" w:line="240"/>
        <w:rPr/>
      </w:pPr>
      <w:r>
        <w:rPr>
          <w:spacing w:val="0"/>
          <w:sz w:val="28"/>
          <w:szCs w:val="28"/>
        </w:rPr>
        <w:t xml:space="preserve">        № </w:t>
      </w:r>
      <w:r>
        <w:rPr>
          <w:spacing w:val="0"/>
          <w:sz w:val="28"/>
          <w:szCs w:val="28"/>
        </w:rPr>
        <w:t>4 46</w:t>
      </w:r>
      <w:r>
        <w:rPr>
          <w:rFonts w:eastAsia="Symbol" w:cs="Symbol" w:ascii="Symbol" w:hAnsi="Symbol"/>
          <w:spacing w:val="0"/>
          <w:sz w:val="28"/>
          <w:szCs w:val="28"/>
        </w:rPr>
        <w:t>°</w:t>
      </w:r>
      <w:r>
        <w:rPr>
          <w:spacing w:val="0"/>
          <w:sz w:val="28"/>
          <w:szCs w:val="28"/>
        </w:rPr>
        <w:t>37,40</w:t>
      </w:r>
      <w:r>
        <w:rPr>
          <w:spacing w:val="0"/>
          <w:sz w:val="28"/>
        </w:rPr>
        <w:t>'</w:t>
      </w:r>
      <w:r>
        <w:rPr>
          <w:spacing w:val="0"/>
          <w:sz w:val="28"/>
          <w:szCs w:val="28"/>
        </w:rPr>
        <w:t xml:space="preserve"> северной широты и 142</w:t>
      </w:r>
      <w:r>
        <w:rPr>
          <w:rFonts w:eastAsia="Symbol" w:cs="Symbol" w:ascii="Symbol" w:hAnsi="Symbol"/>
          <w:spacing w:val="0"/>
          <w:sz w:val="28"/>
          <w:szCs w:val="28"/>
        </w:rPr>
        <w:t>°</w:t>
      </w:r>
      <w:r>
        <w:rPr>
          <w:spacing w:val="0"/>
          <w:sz w:val="28"/>
          <w:szCs w:val="28"/>
        </w:rPr>
        <w:t>40,50</w:t>
      </w:r>
      <w:r>
        <w:rPr>
          <w:spacing w:val="0"/>
          <w:sz w:val="28"/>
        </w:rPr>
        <w:t>'</w:t>
      </w:r>
      <w:r>
        <w:rPr>
          <w:spacing w:val="0"/>
          <w:sz w:val="28"/>
          <w:szCs w:val="28"/>
        </w:rPr>
        <w:t xml:space="preserve"> восточной долготы.</w:t>
      </w:r>
    </w:p>
    <w:p>
      <w:pPr>
        <w:pStyle w:val="213"/>
        <w:tabs>
          <w:tab w:val="left" w:pos="709" w:leader="none"/>
          <w:tab w:val="left" w:pos="917" w:leader="none"/>
        </w:tabs>
        <w:spacing w:lineRule="auto" w:line="240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районе морского порта 72-В запрещаются постановка на якорь, лов рыбы придонными орудиями лова, придонное траление, подводные и дноуглубительные работы, взрывные работы и плавание с вытравленной якорь-цепью. </w:t>
      </w:r>
    </w:p>
    <w:p>
      <w:pPr>
        <w:pStyle w:val="ConsPlusNormal"/>
        <w:tabs>
          <w:tab w:val="clear" w:pos="720"/>
          <w:tab w:val="left" w:pos="5812" w:leader="none"/>
        </w:tabs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rmal"/>
        <w:tabs>
          <w:tab w:val="clear" w:pos="720"/>
          <w:tab w:val="left" w:pos="58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ватория морского порта: </w:t>
      </w:r>
    </w:p>
    <w:p>
      <w:pPr>
        <w:pStyle w:val="ConsPlusNormal"/>
        <w:tabs>
          <w:tab w:val="clear" w:pos="720"/>
          <w:tab w:val="left" w:pos="58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га ограничена линией, проведенной из точки № 1 с координатами 4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37,20</w:t>
      </w:r>
      <w:r>
        <w:rPr>
          <w:rFonts w:cs="Times New Roman" w:ascii="Times New Roman" w:hAnsi="Times New Roman"/>
          <w:sz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 и 142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45,30</w:t>
      </w:r>
      <w:r>
        <w:rPr>
          <w:rFonts w:cs="Times New Roman" w:ascii="Times New Roman" w:hAnsi="Times New Roman"/>
          <w:sz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 по направлению 26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tabs>
          <w:tab w:val="clear" w:pos="720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евера ограничена линией, проведенной из основания Северного пирса из точки № 8 с координатами 4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37,80</w:t>
      </w:r>
      <w:r>
        <w:rPr>
          <w:rFonts w:cs="Times New Roman" w:ascii="Times New Roman" w:hAnsi="Times New Roman"/>
          <w:sz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 и 142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45,50</w:t>
      </w:r>
      <w:r>
        <w:rPr>
          <w:rFonts w:cs="Times New Roman" w:ascii="Times New Roman" w:hAnsi="Times New Roman"/>
          <w:sz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 по направлению 323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20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запада ограничена дугой окружности, радиусом четыре морские мили с центром в светящем знаке порта, расположенном на оконечности Южного пирса, пересекающей линии, ограничивающие акваторию морского порта с севера и юга в точках № 7 с координатами 4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40,20</w:t>
      </w:r>
      <w:r>
        <w:rPr>
          <w:rFonts w:cs="Times New Roman" w:ascii="Times New Roman" w:hAnsi="Times New Roman"/>
          <w:sz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 и 142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41,40</w:t>
      </w:r>
      <w:r>
        <w:rPr>
          <w:rFonts w:cs="Times New Roman" w:ascii="Times New Roman" w:hAnsi="Times New Roman"/>
          <w:sz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 и № 2 с координатами 4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36,10</w:t>
      </w:r>
      <w:r>
        <w:rPr>
          <w:rFonts w:cs="Times New Roman" w:ascii="Times New Roman" w:hAnsi="Times New Roman"/>
          <w:sz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 и 142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39,40</w:t>
      </w:r>
      <w:r>
        <w:rPr>
          <w:rFonts w:cs="Times New Roman" w:ascii="Times New Roman" w:hAnsi="Times New Roman"/>
          <w:sz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.         </w:t>
      </w:r>
    </w:p>
    <w:p>
      <w:pPr>
        <w:pStyle w:val="213"/>
        <w:tabs>
          <w:tab w:val="left" w:pos="709" w:leader="none"/>
          <w:tab w:val="left" w:pos="917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Акватория морского терминала по наливу неф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граничное (далее – терминал Пограничное) ограничена с запада береговой линией острова Сахалин, с севера - параллелью 5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</w:rPr>
        <w:t xml:space="preserve">25,00' </w:t>
      </w:r>
      <w:r>
        <w:rPr>
          <w:rFonts w:cs="Times New Roman" w:ascii="Times New Roman" w:hAnsi="Times New Roman"/>
          <w:sz w:val="28"/>
          <w:szCs w:val="28"/>
        </w:rPr>
        <w:t>северной широты</w:t>
      </w:r>
      <w:r>
        <w:rPr>
          <w:rFonts w:cs="Times New Roman" w:ascii="Times New Roman" w:hAnsi="Times New Roman"/>
          <w:sz w:val="28"/>
        </w:rPr>
        <w:t>, с юга - параллелью 5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</w:rPr>
        <w:t xml:space="preserve">15,00' </w:t>
      </w:r>
      <w:r>
        <w:rPr>
          <w:rFonts w:cs="Times New Roman" w:ascii="Times New Roman" w:hAnsi="Times New Roman"/>
          <w:sz w:val="28"/>
          <w:szCs w:val="28"/>
        </w:rPr>
        <w:t>северной широты</w:t>
      </w:r>
      <w:r>
        <w:rPr>
          <w:rFonts w:cs="Times New Roman" w:ascii="Times New Roman" w:hAnsi="Times New Roman"/>
          <w:sz w:val="28"/>
        </w:rPr>
        <w:t>, с востока - прямой линией, соединяющей точки на указанных параллелях, расположенные в четырех морских милях от береговой лини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а акватории терминала Пограничное расположен Полигон рейдового налива нефти, ограниченный прямыми линиями, соединяющими по порядку точки с координатам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50°19,50</w:t>
      </w:r>
      <w:r>
        <w:rPr>
          <w:rFonts w:cs="Times New Roman" w:ascii="Times New Roman" w:hAnsi="Times New Roman"/>
          <w:sz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 и 143°47,10</w:t>
      </w:r>
      <w:r>
        <w:rPr>
          <w:rFonts w:cs="Times New Roman" w:ascii="Times New Roman" w:hAnsi="Times New Roman"/>
          <w:sz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50°19,50</w:t>
      </w:r>
      <w:r>
        <w:rPr>
          <w:rFonts w:cs="Times New Roman" w:ascii="Times New Roman" w:hAnsi="Times New Roman"/>
          <w:sz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 и 143°51,10</w:t>
      </w:r>
      <w:r>
        <w:rPr>
          <w:rFonts w:cs="Times New Roman" w:ascii="Times New Roman" w:hAnsi="Times New Roman"/>
          <w:sz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50°17,50</w:t>
      </w:r>
      <w:r>
        <w:rPr>
          <w:rFonts w:cs="Times New Roman" w:ascii="Times New Roman" w:hAnsi="Times New Roman"/>
          <w:sz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 и 143°50,50</w:t>
      </w:r>
      <w:r>
        <w:rPr>
          <w:rFonts w:cs="Times New Roman" w:ascii="Times New Roman" w:hAnsi="Times New Roman"/>
          <w:sz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50°17,50</w:t>
      </w:r>
      <w:r>
        <w:rPr>
          <w:rFonts w:cs="Times New Roman" w:ascii="Times New Roman" w:hAnsi="Times New Roman"/>
          <w:sz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 и 143°48,30</w:t>
      </w:r>
      <w:r>
        <w:rPr>
          <w:rFonts w:cs="Times New Roman" w:ascii="Times New Roman" w:hAnsi="Times New Roman"/>
          <w:sz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 терминале Пограничное выставлено пять швартовных бочек в точках с координатами: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50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</w:rPr>
        <w:t>18,32' северной широты и 143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</w:rPr>
        <w:t>48,53' восточной долготы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50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</w:rPr>
        <w:t>18,36' северной широты и 143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</w:rPr>
        <w:t>48,58' восточной долготы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 50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</w:rPr>
        <w:t>18,32' северной широты и 143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</w:rPr>
        <w:t>48,61' восточной долготы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) 50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</w:rPr>
        <w:t>18,25' северной широты и 143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</w:rPr>
        <w:t>48,61' восточной долготы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) 50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</w:rPr>
        <w:t>18,24' северной широты и 143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</w:rPr>
        <w:t>48,58' восточной долготы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ефтепровод терминала Пограничное длиной 1200 метров проложен между точками с координатами 50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</w:rPr>
        <w:t>18,30' северной широты и 143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</w:rPr>
        <w:t>47,70' восточной долготы и 50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</w:rPr>
        <w:t>18,29' северной широты и 143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</w:rPr>
        <w:t>48,53' восточной долготы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точке № 2 конца нефтепровода оборудован манифольд, рядом установлен буй, обозначающий конец нефтепровода в точке с координатами: 50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</w:rPr>
        <w:t>18,26' северной широты и 143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</w:rPr>
        <w:t>48,52' восточной долготы.</w:t>
      </w:r>
    </w:p>
    <w:p>
      <w:pPr>
        <w:pStyle w:val="Style18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Морской терминал по комплексному обслуживанию судов рыбопромыслового флота Озерский (далее – терминал Озерский) расположен в 4,5 кабельтовых к северо-востоку от мыса с координатами 46°36,00</w:t>
      </w:r>
      <w:r>
        <w:rPr>
          <w:sz w:val="28"/>
        </w:rPr>
        <w:t>'</w:t>
      </w:r>
      <w:r>
        <w:rPr>
          <w:sz w:val="28"/>
          <w:szCs w:val="28"/>
        </w:rPr>
        <w:t xml:space="preserve"> северной широты и 143°06,00' восточной долготы.</w:t>
      </w:r>
    </w:p>
    <w:p>
      <w:pPr>
        <w:pStyle w:val="Style18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ход в терминал Озерский шириной 25 метров, расположенный между оконечностями молов, обращен на северо-восток. Глубина на входе 2,4 – 2,7 метра, а в средней части 1,7 – 2,7 метра. Восточный мол ковша с внешней стороны окаймлен подводными камнями и осыхающими рифами, выступающими от морского терминала Озерский на расстоянии до 1,1 кабельтова к юго-востоку. На оконечностях северного и восточного молов установлены левый и правый входные огни. Створ светящихся знаков «Озерский» установлен к северу от морского терминала Озерский, направление 130,4° – 310,4°, и ведет к входу в терминал Озерский. Подходной светящийся буй установлен в 1,3 морской мили к юго-востоку от оконечности восточного мола. Терминал Озерский принимает рыболовные суда типов рыболовные сейнеры, маломерные рыболовные сейнеры, рыболовные шхуны и сухогрузные суда с осадкой не более 2,3 метр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            ст.  2313, № 30 (ч. 1), ст. 4590, 4594; 2012, № 26, ст. 3446.</w:t>
      </w:r>
    </w:p>
  </w:footnote>
  <w:footnote w:id="3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1), ст.</w:t>
      </w:r>
      <w:r>
        <w:rPr>
          <w:lang w:val="en-US"/>
        </w:rPr>
        <w:t> </w:t>
      </w:r>
      <w:r>
        <w:rPr/>
        <w:t>2700; 2004, № 15, ст. 1519, № 45, ст. 4377; 2005, № 52 (ч. 1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 (ч. 1), ст. 4590, 4596, № 45, ст. 6335,  № 48, ст. 6728; 2012, № 18, ст. 2128, № 25, ст. 3268, № 31, ст. 4321.</w:t>
      </w:r>
    </w:p>
  </w:footnote>
  <w:footnote w:id="4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lang w:val="en-US"/>
        </w:rPr>
        <w:t> </w:t>
      </w:r>
      <w:r>
        <w:rPr/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Footnote"/>
        <w:tabs>
          <w:tab w:val="clear" w:pos="720"/>
          <w:tab w:val="left" w:pos="284" w:leader="none"/>
        </w:tabs>
        <w:ind w:firstLine="142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 xml:space="preserve"> Собрание законодательства Российской Федерации, 2010, № 17, ст. 2138.</w:t>
      </w:r>
    </w:p>
  </w:footnote>
  <w:footnote w:id="6">
    <w:p>
      <w:pPr>
        <w:pStyle w:val="Footnote"/>
        <w:tabs>
          <w:tab w:val="clear" w:pos="720"/>
          <w:tab w:val="left" w:pos="284" w:leader="none"/>
        </w:tabs>
        <w:ind w:firstLine="142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ab/>
        <w:t>Распоряжение Правительства Российской Федерации от 20 ноября 2008 г. № 1724-р  (Собрание законодательства Российской Федерации, 2008, № 49, ст. 5844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9 апреля 2009 г. № 68 «Об утверждении Правил оказания услуг по организации перегрузки грузов с судна на судно» (зарегистрирован Минюстом России 29 июня 2009 г., регистрационный № 14146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/>
        <w:t xml:space="preserve"> Категории ледовых усилений приведены в правилах классификации Российского морского регистра судоход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right" w:pos="9355" w:leader="none"/>
      </w:tabs>
      <w:rPr/>
    </w:pPr>
    <w:r>
      <w:rPr>
        <w:rFonts w:cs="Times New Roman" w:ascii="Times New Roman" w:hAnsi="Times New Roman"/>
        <w:lang w:val="en-US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6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dstrike w:val="false"/>
        <w:strike w:val="false"/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96"/>
        </w:tabs>
        <w:ind w:left="270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6912" w:leader="none"/>
      </w:tabs>
      <w:suppressAutoHyphens w:val="true"/>
      <w:spacing w:before="240" w:after="60"/>
      <w:ind w:left="864" w:hanging="864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7838" w:leader="none"/>
        <w:tab w:val="left" w:pos="8064" w:leader="none"/>
      </w:tabs>
      <w:suppressAutoHyphens w:val="true"/>
      <w:spacing w:lineRule="exact" w:line="240" w:before="5" w:after="0"/>
      <w:ind w:left="1008" w:hanging="1008"/>
      <w:jc w:val="center"/>
      <w:outlineLvl w:val="4"/>
    </w:pPr>
    <w:rPr>
      <w:rFonts w:ascii="Times New Roman" w:hAnsi="Times New Roman" w:cs="Times New Roman"/>
      <w:b/>
      <w:bCs/>
      <w:spacing w:val="-4"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851" w:after="0"/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333333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i w:val="false"/>
      <w:strike w:val="false"/>
      <w:dstrike w:val="false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8">
    <w:name w:val=" Знак Знак8"/>
    <w:qFormat/>
    <w:rPr>
      <w:rFonts w:ascii="Arial" w:hAnsi="Arial" w:cs="Arial"/>
      <w:sz w:val="24"/>
      <w:szCs w:val="24"/>
      <w:lang w:val="ru-RU"/>
    </w:rPr>
  </w:style>
  <w:style w:type="character" w:styleId="7">
    <w:name w:val=" Знак Знак7"/>
    <w:qFormat/>
    <w:rPr>
      <w:rFonts w:ascii="Arial" w:hAnsi="Arial" w:cs="Arial"/>
      <w:sz w:val="24"/>
      <w:lang w:val="ru-RU" w:eastAsia="ja-JP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eastAsia="ja-JP"/>
    </w:rPr>
  </w:style>
  <w:style w:type="character" w:styleId="5">
    <w:name w:val=" Знак Знак5"/>
    <w:qFormat/>
    <w:rPr>
      <w:rFonts w:ascii="Arial" w:hAnsi="Arial" w:cs="Arial"/>
      <w:sz w:val="24"/>
      <w:lang w:eastAsia="ja-JP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eastAsia="ja-JP"/>
    </w:rPr>
  </w:style>
  <w:style w:type="character" w:styleId="3">
    <w:name w:val=" Знак Знак3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color w:val="000000"/>
      <w:spacing w:val="-12"/>
      <w:sz w:val="16"/>
      <w:szCs w:val="16"/>
      <w:shd w:fill="FFFFFF" w:val="clear"/>
    </w:rPr>
  </w:style>
  <w:style w:type="character" w:styleId="1">
    <w:name w:val=" Знак Знак1"/>
    <w:qFormat/>
    <w:rPr>
      <w:rFonts w:ascii="Arial" w:hAnsi="Arial" w:cs="Arial"/>
      <w:sz w:val="24"/>
      <w:lang w:eastAsia="ja-JP"/>
    </w:rPr>
  </w:style>
  <w:style w:type="character" w:styleId="Style7">
    <w:name w:val=" Знак Знак"/>
    <w:qFormat/>
    <w:rPr>
      <w:rFonts w:ascii="Arial" w:hAnsi="Arial" w:cs="Arial"/>
      <w:sz w:val="24"/>
      <w:lang w:eastAsia="ja-JP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сноски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1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Знак Знак Знак"/>
    <w:basedOn w:val="22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12">
    <w:name w:val="Знак Знак12"/>
    <w:qFormat/>
    <w:rPr>
      <w:rFonts w:ascii="Courier New" w:hAnsi="Courier New" w:cs="Courier New"/>
      <w:lang w:val="ru-RU" w:bidi="ar-SA"/>
    </w:rPr>
  </w:style>
  <w:style w:type="character" w:styleId="121">
    <w:name w:val="Знак Знак121"/>
    <w:qFormat/>
    <w:rPr>
      <w:rFonts w:ascii="Courier New" w:hAnsi="Courier New" w:cs="Courier New"/>
      <w:lang w:val="ru-RU" w:bidi="ar-SA"/>
    </w:rPr>
  </w:style>
  <w:style w:type="character" w:styleId="51">
    <w:name w:val="Знак Знак5"/>
    <w:qFormat/>
    <w:rPr>
      <w:rFonts w:cs="Times New Roman"/>
      <w:spacing w:val="-7"/>
      <w:sz w:val="21"/>
      <w:szCs w:val="21"/>
      <w:lang w:val="ru-RU" w:bidi="ar-SA"/>
    </w:rPr>
  </w:style>
  <w:style w:type="character" w:styleId="13">
    <w:name w:val="Знак Знак1"/>
    <w:basedOn w:val="2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Знак Знак Знак Знак"/>
    <w:qFormat/>
    <w:rPr>
      <w:rFonts w:cs="Times New Roman"/>
      <w:sz w:val="24"/>
      <w:szCs w:val="24"/>
      <w:lang w:val="ru-RU" w:bidi="ar-SA"/>
    </w:rPr>
  </w:style>
  <w:style w:type="character" w:styleId="Style11">
    <w:name w:val="Знак Знак"/>
    <w:qFormat/>
    <w:rPr>
      <w:rFonts w:cs="Times New Roman"/>
    </w:rPr>
  </w:style>
  <w:style w:type="character" w:styleId="Style12">
    <w:name w:val="Символы концевой сноски"/>
    <w:qFormat/>
    <w:rPr>
      <w:rFonts w:cs="Times New Roman"/>
      <w:vertAlign w:val="superscript"/>
    </w:rPr>
  </w:style>
  <w:style w:type="character" w:styleId="Tj">
    <w:name w:val="tj"/>
    <w:qFormat/>
    <w:rPr>
      <w:rFonts w:cs="Times New Roman"/>
    </w:rPr>
  </w:style>
  <w:style w:type="character" w:styleId="32">
    <w:name w:val="Знак Знак3"/>
    <w:qFormat/>
    <w:rPr>
      <w:lang w:val="ru-RU" w:bidi="ar-SA"/>
    </w:rPr>
  </w:style>
  <w:style w:type="character" w:styleId="71">
    <w:name w:val="Знак Знак7"/>
    <w:qFormat/>
    <w:rPr>
      <w:rFonts w:cs="Times New Roman"/>
      <w:sz w:val="22"/>
      <w:szCs w:val="22"/>
    </w:rPr>
  </w:style>
  <w:style w:type="character" w:styleId="131">
    <w:name w:val="Знак Знак13"/>
    <w:qFormat/>
    <w:rPr>
      <w:rFonts w:ascii="Courier New" w:hAnsi="Courier New" w:cs="Courier New"/>
      <w:lang w:val="ru-RU" w:bidi="ar-SA"/>
    </w:rPr>
  </w:style>
  <w:style w:type="character" w:styleId="421">
    <w:name w:val="Знак Знак42"/>
    <w:qFormat/>
    <w:rPr>
      <w:rFonts w:ascii="Courier New" w:hAnsi="Courier New" w:cs="Courier New"/>
      <w:lang w:val="ru-RU" w:bidi="ar-SA"/>
    </w:rPr>
  </w:style>
  <w:style w:type="character" w:styleId="221">
    <w:name w:val="Знак Знак22"/>
    <w:qFormat/>
    <w:rPr>
      <w:rFonts w:cs="Times New Roman"/>
      <w:sz w:val="22"/>
      <w:szCs w:val="22"/>
      <w:lang w:val="ru-RU" w:bidi="ar-SA"/>
    </w:rPr>
  </w:style>
  <w:style w:type="character" w:styleId="61">
    <w:name w:val="Знак Знак6"/>
    <w:qFormat/>
    <w:rPr>
      <w:rFonts w:cs="Times New Roman"/>
      <w:sz w:val="22"/>
      <w:szCs w:val="22"/>
      <w:lang w:val="ru-RU" w:bidi="ar-SA"/>
    </w:rPr>
  </w:style>
  <w:style w:type="character" w:styleId="611">
    <w:name w:val="Знак Знак61"/>
    <w:qFormat/>
    <w:rPr>
      <w:rFonts w:cs="Times New Roman"/>
      <w:sz w:val="22"/>
      <w:szCs w:val="22"/>
    </w:rPr>
  </w:style>
  <w:style w:type="character" w:styleId="711">
    <w:name w:val="Знак Знак71"/>
    <w:qFormat/>
    <w:rPr>
      <w:rFonts w:cs="Times New Roman"/>
      <w:sz w:val="22"/>
      <w:szCs w:val="22"/>
      <w:lang w:val="ru-RU" w:bidi="ar-SA"/>
    </w:rPr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33">
    <w:name w:val="Знак сноски3"/>
    <w:qFormat/>
    <w:rPr>
      <w:vertAlign w:val="superscript"/>
    </w:rPr>
  </w:style>
  <w:style w:type="character" w:styleId="34">
    <w:name w:val="Знак концевой сноски3"/>
    <w:qFormat/>
    <w:rPr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81">
    <w:name w:val="Знак Знак8"/>
    <w:qFormat/>
    <w:rPr>
      <w:rFonts w:cs="Times New Roman"/>
      <w:sz w:val="24"/>
      <w:szCs w:val="24"/>
      <w:lang w:val="en-US" w:bidi="ar-SA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35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ahoma" w:hAnsi="Tahoma" w:cs="Tahoma"/>
      <w:sz w:val="14"/>
      <w:szCs w:val="14"/>
    </w:rPr>
  </w:style>
  <w:style w:type="character" w:styleId="411">
    <w:name w:val="Знак Знак41"/>
    <w:qFormat/>
    <w:rPr>
      <w:rFonts w:cs="Times New Roman"/>
      <w:lang w:val="ru-RU" w:bidi="ar-SA"/>
    </w:rPr>
  </w:style>
  <w:style w:type="character" w:styleId="141">
    <w:name w:val="Знак Знак14"/>
    <w:qFormat/>
    <w:rPr>
      <w:lang w:val="ru-RU" w:bidi="ar-SA"/>
    </w:rPr>
  </w:style>
  <w:style w:type="character" w:styleId="111">
    <w:name w:val="Знак Знак11"/>
    <w:qFormat/>
    <w:rPr>
      <w:rFonts w:cs="Times New Roman"/>
      <w:sz w:val="24"/>
      <w:szCs w:val="24"/>
      <w:lang w:val="ru-RU" w:bidi="ar-SA"/>
    </w:rPr>
  </w:style>
  <w:style w:type="character" w:styleId="211">
    <w:name w:val="Знак Знак21"/>
    <w:qFormat/>
    <w:rPr>
      <w:lang w:val="ru-RU" w:bidi="ar-SA"/>
    </w:rPr>
  </w:style>
  <w:style w:type="character" w:styleId="Bserpurlitem">
    <w:name w:val="b-serp-url__item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34" w:after="0"/>
      <w:ind w:right="130" w:hanging="0"/>
      <w:jc w:val="center"/>
    </w:pPr>
    <w:rPr>
      <w:rFonts w:ascii="Times New Roman" w:hAnsi="Times New Roman" w:cs="Times New Roman"/>
      <w:b/>
      <w:bCs/>
      <w:spacing w:val="-5"/>
      <w:sz w:val="19"/>
      <w:szCs w:val="19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widowControl w:val="false"/>
      <w:shd w:fill="FFFFFF" w:val="clear"/>
      <w:autoSpaceDE w:val="false"/>
      <w:spacing w:lineRule="atLeast" w:line="240"/>
      <w:ind w:left="283" w:hanging="283"/>
      <w:jc w:val="both"/>
    </w:pPr>
    <w:rPr>
      <w:rFonts w:ascii="Times New Roman" w:hAnsi="Times New Roman" w:cs="Times New Roman"/>
      <w:color w:val="000000"/>
      <w:spacing w:val="-1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Times New Roman" w:hAnsi="Times New Roman" w:cs="Times New Roman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36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tLeast" w:line="240" w:before="0" w:after="120"/>
      <w:ind w:left="283" w:firstLine="360"/>
      <w:jc w:val="both"/>
    </w:pPr>
    <w:rPr>
      <w:rFonts w:ascii="Times New Roman" w:hAnsi="Times New Roman" w:cs="Times New Roman"/>
      <w:color w:val="000000"/>
      <w:spacing w:val="-12"/>
      <w:sz w:val="16"/>
      <w:szCs w:val="16"/>
    </w:rPr>
  </w:style>
  <w:style w:type="paragraph" w:styleId="27">
    <w:name w:val="Основной шрифт абзаца 2"/>
    <w:basedOn w:val="Normal"/>
    <w:qFormat/>
    <w:pPr>
      <w:spacing w:lineRule="auto" w:line="420"/>
      <w:ind w:firstLine="720"/>
      <w:jc w:val="both"/>
    </w:pPr>
    <w:rPr>
      <w:rFonts w:ascii="Tahoma" w:hAnsi="Tahoma" w:cs="Tahoma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7">
    <w:name w:val="Стиль1"/>
    <w:basedOn w:val="Normal"/>
    <w:qFormat/>
    <w:pPr>
      <w:jc w:val="center"/>
    </w:pPr>
    <w:rPr>
      <w:rFonts w:ascii="Arial Narrow" w:hAnsi="Arial Narrow" w:cs="Arial Narrow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Cs w:val="22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‚l‚r –ѕ’©" w:cs="Tahoma"/>
      <w:sz w:val="28"/>
      <w:szCs w:val="28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210">
    <w:name w:val="Стиль2"/>
    <w:basedOn w:val="Heading1"/>
    <w:qFormat/>
    <w:pPr>
      <w:numPr>
        <w:ilvl w:val="0"/>
        <w:numId w:val="0"/>
      </w:numPr>
      <w:tabs>
        <w:tab w:val="clear" w:pos="720"/>
        <w:tab w:val="left" w:pos="3456" w:leader="none"/>
      </w:tabs>
      <w:suppressAutoHyphens w:val="true"/>
      <w:spacing w:before="240" w:after="120"/>
      <w:jc w:val="left"/>
      <w:outlineLvl w:val="9"/>
    </w:pPr>
    <w:rPr>
      <w:rFonts w:ascii="Times New Roman" w:hAnsi="Times New Roman" w:cs="Times New Roman"/>
      <w:bCs/>
      <w:caps/>
      <w:w w:val="85"/>
      <w:kern w:val="2"/>
      <w:sz w:val="22"/>
      <w:szCs w:val="2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851" w:leader="none"/>
      </w:tabs>
      <w:suppressAutoHyphens w:val="true"/>
      <w:spacing w:lineRule="exact" w:line="240" w:before="250" w:after="0"/>
      <w:ind w:left="5" w:hanging="0"/>
    </w:pPr>
    <w:rPr>
      <w:rFonts w:ascii="Times New Roman" w:hAnsi="Times New Roman" w:cs="Times New Roman"/>
      <w:spacing w:val="-1"/>
      <w:sz w:val="21"/>
      <w:szCs w:val="21"/>
    </w:rPr>
  </w:style>
  <w:style w:type="paragraph" w:styleId="213">
    <w:name w:val="Основной текст 21"/>
    <w:basedOn w:val="Normal"/>
    <w:qFormat/>
    <w:pPr>
      <w:tabs>
        <w:tab w:val="clear" w:pos="720"/>
        <w:tab w:val="left" w:pos="917" w:leader="none"/>
      </w:tabs>
      <w:suppressAutoHyphens w:val="true"/>
      <w:spacing w:lineRule="exact" w:line="240"/>
    </w:pPr>
    <w:rPr>
      <w:rFonts w:ascii="Times New Roman" w:hAnsi="Times New Roman" w:cs="Times New Roman"/>
      <w:spacing w:val="-7"/>
      <w:sz w:val="22"/>
      <w:szCs w:val="21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exact" w:line="235"/>
      <w:ind w:left="6" w:firstLine="301"/>
      <w:jc w:val="both"/>
    </w:pPr>
    <w:rPr>
      <w:rFonts w:ascii="Times New Roman" w:hAnsi="Times New Roman" w:cs="Times New Roman"/>
      <w:spacing w:val="-1"/>
      <w:sz w:val="22"/>
      <w:szCs w:val="21"/>
    </w:rPr>
  </w:style>
  <w:style w:type="paragraph" w:styleId="322">
    <w:name w:val="Основной текст 32"/>
    <w:basedOn w:val="Normal"/>
    <w:qFormat/>
    <w:pPr>
      <w:tabs>
        <w:tab w:val="clear" w:pos="720"/>
        <w:tab w:val="left" w:pos="79" w:leader="none"/>
      </w:tabs>
      <w:suppressAutoHyphens w:val="true"/>
      <w:spacing w:lineRule="exact" w:line="235" w:before="10" w:after="0"/>
    </w:pPr>
    <w:rPr>
      <w:rFonts w:ascii="Times New Roman" w:hAnsi="Times New Roman" w:cs="Times New Roman"/>
      <w:spacing w:val="-1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720"/>
        <w:tab w:val="left" w:pos="12369" w:leader="dot"/>
      </w:tabs>
      <w:suppressAutoHyphens w:val="true"/>
      <w:spacing w:lineRule="exact" w:line="240"/>
      <w:ind w:left="399" w:hanging="399"/>
    </w:pPr>
    <w:rPr>
      <w:rFonts w:ascii="Times New Roman" w:hAnsi="Times New Roman" w:cs="Times New Roman"/>
      <w:sz w:val="22"/>
      <w:szCs w:val="22"/>
    </w:rPr>
  </w:style>
  <w:style w:type="paragraph" w:styleId="112">
    <w:name w:val="Название объекта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</w:rPr>
  </w:style>
  <w:style w:type="paragraph" w:styleId="113">
    <w:name w:val="Цитата1"/>
    <w:basedOn w:val="Normal"/>
    <w:qFormat/>
    <w:pPr>
      <w:suppressAutoHyphens w:val="true"/>
      <w:spacing w:lineRule="exact" w:line="240" w:before="10" w:after="0"/>
      <w:ind w:left="79" w:right="29" w:hanging="0"/>
    </w:pPr>
    <w:rPr>
      <w:rFonts w:ascii="Times New Roman" w:hAnsi="Times New Roman" w:cs="Times New Roman"/>
      <w:spacing w:val="-5"/>
      <w:sz w:val="22"/>
      <w:szCs w:val="22"/>
    </w:rPr>
  </w:style>
  <w:style w:type="paragraph" w:styleId="1131">
    <w:name w:val="Стиль Заголовок 1 + 13 пт не полужирный"/>
    <w:basedOn w:val="Heading1"/>
    <w:qFormat/>
    <w:pPr>
      <w:numPr>
        <w:ilvl w:val="0"/>
        <w:numId w:val="0"/>
      </w:numPr>
      <w:tabs>
        <w:tab w:val="clear" w:pos="720"/>
        <w:tab w:val="left" w:pos="3456" w:leader="none"/>
      </w:tabs>
      <w:suppressAutoHyphens w:val="true"/>
      <w:spacing w:lineRule="exact" w:line="340" w:before="240" w:after="120"/>
      <w:jc w:val="left"/>
      <w:outlineLvl w:val="9"/>
    </w:pPr>
    <w:rPr>
      <w:rFonts w:ascii="Times New Roman" w:hAnsi="Times New Roman" w:cs="Times New Roman"/>
      <w:caps/>
      <w:spacing w:val="1"/>
      <w:w w:val="86"/>
      <w:kern w:val="2"/>
      <w:szCs w:val="24"/>
    </w:rPr>
  </w:style>
  <w:style w:type="paragraph" w:styleId="186">
    <w:name w:val="Стиль Заголовок 1 + Масштаб знаков: 86%"/>
    <w:basedOn w:val="Heading1"/>
    <w:qFormat/>
    <w:pPr>
      <w:numPr>
        <w:ilvl w:val="0"/>
        <w:numId w:val="0"/>
      </w:numPr>
      <w:tabs>
        <w:tab w:val="clear" w:pos="720"/>
        <w:tab w:val="left" w:pos="3456" w:leader="none"/>
      </w:tabs>
      <w:suppressAutoHyphens w:val="true"/>
      <w:spacing w:lineRule="exact" w:line="240" w:before="240" w:after="120"/>
      <w:jc w:val="left"/>
      <w:outlineLvl w:val="9"/>
    </w:pPr>
    <w:rPr>
      <w:rFonts w:ascii="Times New Roman" w:hAnsi="Times New Roman" w:cs="Times New Roman"/>
      <w:bCs/>
      <w:caps/>
      <w:w w:val="85"/>
      <w:kern w:val="2"/>
      <w:sz w:val="22"/>
      <w:szCs w:val="22"/>
    </w:rPr>
  </w:style>
  <w:style w:type="paragraph" w:styleId="1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Style20">
    <w:name w:val="таблица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ascii="Peterburg;Times New Roman" w:hAnsi="Peterburg;Times New Roman" w:cs="Peterburg;Times New Roman"/>
    </w:rPr>
  </w:style>
  <w:style w:type="paragraph" w:styleId="223">
    <w:name w:val="Основной текст 22"/>
    <w:basedOn w:val="Normal"/>
    <w:qFormat/>
    <w:pPr>
      <w:widowControl w:val="false"/>
      <w:suppressAutoHyphens w:val="true"/>
      <w:ind w:firstLine="567"/>
      <w:jc w:val="both"/>
    </w:pPr>
    <w:rPr>
      <w:rFonts w:ascii="Peterburg;Times New Roman" w:hAnsi="Peterburg;Times New Roman" w:cs="Peterburg;Times New Roman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Маркированный список1"/>
    <w:basedOn w:val="Normal"/>
    <w:qFormat/>
    <w:pPr>
      <w:tabs>
        <w:tab w:val="clear" w:pos="720"/>
        <w:tab w:val="left" w:pos="2880" w:leader="none"/>
      </w:tabs>
      <w:suppressAutoHyphens w:val="true"/>
      <w:ind w:left="360" w:hanging="360"/>
    </w:pPr>
    <w:rPr>
      <w:rFonts w:ascii="Times New Roman" w:hAnsi="Times New Roman" w:cs="Times New Roman"/>
      <w:szCs w:val="24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1">
    <w:name w:val="Основной текст с отступом 21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Заголовок таблицы"/>
    <w:basedOn w:val="Style17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Style24">
    <w:name w:val="Обычный отступ"/>
    <w:basedOn w:val="Normal"/>
    <w:qFormat/>
    <w:pPr>
      <w:widowControl w:val="false"/>
      <w:ind w:left="720" w:hanging="0"/>
    </w:pPr>
    <w:rPr>
      <w:rFonts w:ascii="Times New Roman" w:hAnsi="Times New Roman" w:cs="Times New Roman"/>
    </w:rPr>
  </w:style>
  <w:style w:type="paragraph" w:styleId="Style25">
    <w:name w:val="Текст примечания"/>
    <w:basedOn w:val="Normal"/>
    <w:qFormat/>
    <w:pPr>
      <w:suppressAutoHyphens w:val="true"/>
    </w:pPr>
    <w:rPr>
      <w:rFonts w:ascii="Times New Roman" w:hAnsi="Times New Roman" w:cs="Times New Roman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4">
    <w:name w:val="Список 2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szCs w:val="24"/>
    </w:rPr>
  </w:style>
  <w:style w:type="paragraph" w:styleId="21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ja-JP" w:bidi="ar-SA"/>
    </w:rPr>
  </w:style>
  <w:style w:type="paragraph" w:styleId="1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yperlink" Target="consultantplus://offline/ref=38267EFCE2C58EA1561EB140F1F6EAFBAFFF58D8B46F708983E52AA074C5744773BD3528A319D148g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8:03:00Z</dcterms:created>
  <dc:creator>Причкин О. Б.</dc:creator>
  <dc:description/>
  <cp:keywords/>
  <dc:language>en-US</dc:language>
  <cp:lastModifiedBy>Людмила</cp:lastModifiedBy>
  <cp:lastPrinted>2012-12-05T10:47:00Z</cp:lastPrinted>
  <dcterms:modified xsi:type="dcterms:W3CDTF">2013-03-10T18:03:00Z</dcterms:modified>
  <cp:revision>2</cp:revision>
  <dc:subject/>
  <dc:title>Генеральному директору</dc:title>
</cp:coreProperties>
</file>