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Минтранса России от_________________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в морском порту Кандалак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spacing w:lineRule="auto" w:line="240" w:before="480" w:after="48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Кандалакш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Кандалакша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</w:t>
      </w:r>
      <w:r>
        <w:rPr>
          <w:sz w:val="28"/>
        </w:rPr>
        <w:t xml:space="preserve"> вмешательства</w:t>
      </w:r>
      <w:r>
        <w:rPr>
          <w:sz w:val="28"/>
          <w:szCs w:val="28"/>
        </w:rPr>
        <w:t xml:space="preserve">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20" w:before="480" w:after="480"/>
        <w:ind w:left="624" w:hanging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северо-западной части Кандалакшского залива Белого мо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Границы морского порта установлены распоряжением Правительства Российской Федерации от 31 марта 2009 г. № 41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вигация в морском порту осуществляется круглогодично, 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к морскому порту осуществляется по подходному фарватеру, шириной 120 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ведения о подходном фарватере морского порта приведены в приложении </w:t>
      </w:r>
      <w:r>
        <w:rPr>
          <w:sz w:val="28"/>
        </w:rPr>
        <w:br w:type="textWrapping" w:clear="all"/>
      </w:r>
      <w:r>
        <w:rPr>
          <w:sz w:val="28"/>
        </w:rPr>
        <w:t>№ 1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приведены </w:t>
      </w:r>
      <w:r>
        <w:rPr>
          <w:bCs/>
          <w:sz w:val="28"/>
        </w:rPr>
        <w:t xml:space="preserve">в главе </w:t>
      </w:r>
      <w:r>
        <w:rPr>
          <w:bCs/>
          <w:sz w:val="28"/>
          <w:lang w:val="en-US"/>
        </w:rPr>
        <w:t>X</w:t>
      </w:r>
      <w:r>
        <w:rPr>
          <w:sz w:val="28"/>
        </w:rPr>
        <w:t xml:space="preserve"> и приложении № 2 к настоящим Обязательным постановления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не входит в зону действия морских районов А1 и А2 Глобальной морской системы связи при бедствии и для обеспечения безопас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каналах связи очень высокой частоты, используемых в морском порту (далее - ОВЧ), приведены в приложении № 3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якорной стоянке и районе № 1 морского порта приведены в приложении № 4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В морской порт разрешен заход судов и иных плавсредств с ядерными энергетическими установками и радиационными источниками</w:t>
      </w:r>
      <w:r>
        <w:rPr>
          <w:rStyle w:val="WW"/>
          <w:bCs/>
          <w:sz w:val="28"/>
          <w:szCs w:val="28"/>
        </w:rPr>
        <w:t xml:space="preserve"> </w:t>
      </w:r>
      <w:r>
        <w:rPr>
          <w:rStyle w:val="WW"/>
          <w:rStyle w:val="FootnoteAnchor"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Сведения о районе обязательной лоцманской проводки судов в морском порту и на подходах к нему приведены в приложении № </w:t>
      </w:r>
      <w:r>
        <w:rPr>
          <w:bCs/>
          <w:sz w:val="28"/>
        </w:rPr>
        <w:t>5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В морском порту осуществляется буксирное обеспечение судов.</w:t>
      </w:r>
    </w:p>
    <w:p>
      <w:pPr>
        <w:pStyle w:val="Style19"/>
        <w:tabs>
          <w:tab w:val="clear" w:pos="708"/>
          <w:tab w:val="left" w:pos="126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Ограничения по режиму ледового плавания судов на акватории морского порта приведены в приложении № </w:t>
      </w:r>
      <w:r>
        <w:rPr>
          <w:bCs/>
          <w:sz w:val="28"/>
        </w:rPr>
        <w:t>7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 всех категорий мус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морского порта осуществляется круглосуто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на основании информации о заходе судна, передаваемой в соответствии с пунктом 19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 является односторон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вижение судов на акватории морского порта осуществляется со скоростью не более 6 узлов, в районе № 1 морского порта – не более 4 узл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дение девиационных работ на акватории морского порта </w:t>
      </w:r>
      <w:r>
        <w:rPr>
          <w:bCs/>
          <w:sz w:val="28"/>
        </w:rPr>
        <w:t xml:space="preserve">допускается только в районе </w:t>
      </w:r>
      <w:r>
        <w:rPr>
          <w:sz w:val="28"/>
        </w:rPr>
        <w:t xml:space="preserve">Кандалакшского створа к юго-востоку от острова Малы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при видимости менее 7 морских миль и силе ветра более 15 метр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секунду не допускаетс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MS Mincho;‚l‚r –ѕ’©"/>
          <w:sz w:val="28"/>
        </w:rPr>
        <w:t>Минимальную глубину подходного фарватера, сведения о которой приведены в приложении № 1 к настоящим Обязательным постановлениям, рекомендуется при заходе в морской порт оставлять с левого, а при выходе из морского порта с правого борта в целях повышения безопасности пла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 и высадка лоцмана производятся у причалов морского порта и в точке с координатами 67°03,10' северной широты и 032°39,00'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 обязательной лоцманской проводки освобожда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маломерные, спортивные парусные суд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суда</w:t>
      </w:r>
      <w:r>
        <w:rPr>
          <w:sz w:val="28"/>
          <w:szCs w:val="28"/>
        </w:rPr>
        <w:t>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Маломерным, прогулочным и спортивным парусным судам не допускает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плавание по подходному фарватеру морского порт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плавание без ОВЧ радиосвязи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пересечение курсов впереди по носу и маневрирование в непосредственной близости от иных судов, осуществляющих движение;</w:t>
      </w:r>
    </w:p>
    <w:p>
      <w:pPr>
        <w:pStyle w:val="Standard"/>
        <w:tabs>
          <w:tab w:val="clear" w:pos="708"/>
          <w:tab w:val="left" w:pos="-15" w:leader="none"/>
          <w:tab w:val="left" w:pos="1260" w:leader="none"/>
        </w:tabs>
        <w:spacing w:lineRule="exact" w:line="360"/>
        <w:ind w:firstLine="709"/>
        <w:jc w:val="both"/>
        <w:rPr/>
      </w:pPr>
      <w:r>
        <w:rPr>
          <w:rFonts w:cs="Times New Roman"/>
          <w:sz w:val="28"/>
          <w:lang w:val="ru-RU"/>
        </w:rPr>
        <w:t>плавание в районе №1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апитан судна, выходящего на ходовые испытания, оформляет выход из морского порта в соответствии с Общими правилами, с обязательным предоставлением капитану морского порта свидетельства (акта), выданного организацией, уполномоченной на </w:t>
      </w:r>
      <w:r>
        <w:rPr>
          <w:sz w:val="28"/>
          <w:szCs w:val="28"/>
          <w:lang w:eastAsia="ru-RU"/>
        </w:rPr>
        <w:t xml:space="preserve">классификацию и освидетельствование судов, </w:t>
      </w:r>
      <w:r>
        <w:rPr>
          <w:sz w:val="28"/>
        </w:rPr>
        <w:t>на разовый выход на ходовые испыт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орском порту швартовные операции (швартовка, отшвартовка, перешвартовка и перетяжка более чем на 50 метров) должны осуществляться с использованием буксиров с учетом сведений о минимальном количестве и мощности буксиров для обеспечения швартовных операций судов в морском порту, которые приведены в приложении № 6 к настоящим Обязательным постановлениям, и лоцманским обеспечением, за исключением судов дедвейтом менее 1500 тонн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80" w:leader="none"/>
        </w:tabs>
        <w:spacing w:lineRule="exact" w:line="360" w:before="480" w:after="480"/>
        <w:ind w:left="709" w:hanging="709"/>
        <w:jc w:val="center"/>
        <w:rPr/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ой действия системы управления движением судов является акватория морского порта и подходной фарва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Движение судов на акватории морского порта и подходном фарватере регулируется капитаном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а, следующие в морской порт, устанавливают связь с капитаном морского порта на 67 канале связи ОВЧ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 следовании в морской порт капитан судна не менее чем за 2 часа до подхода к месту приема лоцмана устанавливает связь с капитаном морского порта на 67 канале связи ОВЧ, позывной «Кандалакша-радио-5», и уточняет время подхода к точке приема лоцма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При входе судна в морской порт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сообщает о приеме на борт лоцмана и запрашивает разрешение на движение по фарватер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общает о прохождении траверза острова Большой Березовый и острова Малы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запрашивает разрешение на швартовку к причал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При выходе судна из морского порта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общает о прохождении траверза острова Малый и получает разрешение на движение по фарватер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сообщает о прохождении траверза острова Большой Березовы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60" w:leader="none"/>
          <w:tab w:val="left" w:pos="1309" w:leader="none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ообщает о времени высадки лоцмана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00" w:leader="none"/>
        </w:tabs>
        <w:spacing w:lineRule="exact" w:line="360" w:before="480" w:after="48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тоянка судов в морском порту осуществляется на якорной стоянке и у</w:t>
      </w:r>
      <w:r>
        <w:rPr>
          <w:sz w:val="28"/>
          <w:highlight w:val="yellow"/>
        </w:rPr>
        <w:t xml:space="preserve"> </w:t>
      </w:r>
      <w:r>
        <w:rPr>
          <w:sz w:val="28"/>
        </w:rPr>
        <w:t>прич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остановка на якорь судов в районе № 1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ные операции в морском порту осуществляются круглосуточно с обязательным буксирным обеспе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е допускается проведение швартовных операций в морском порту при скорости ветра более 10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Швартовка судов в морском порту осуществляется непосредственно к причалу или с использованием понтонов-проставок размером 8 х 12 метров. Понтоны-проставки должны быть оборудованы кранцевой защит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О предстоящей перешвартовке, перетяжке судна капитан судна сообщает капитану морского порта не позднее чем:</w:t>
      </w:r>
    </w:p>
    <w:p>
      <w:pPr>
        <w:pStyle w:val="Standard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за 2 часа до назначенного срока, если операции планируются в период с 10.00 до 17.00 по местному времени текущих суток;</w:t>
      </w:r>
    </w:p>
    <w:p>
      <w:pPr>
        <w:pStyle w:val="Standard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lang w:val="ru-RU"/>
        </w:rPr>
        <w:t>до 15.00 текущих суток, если операции планируются в период с 17.00  текущих до 10.00 по местному времени следующих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бота винтами у причалов морского порта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uppressAutoHyphens w:val="true"/>
        <w:spacing w:lineRule="exact" w:line="360" w:before="48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морском порту имеются приемные сооружения для приема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Style15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брос изолированного балласта в морском порту разрешается в том случае, если балласт был принят в Баренцевом или Белом морях на расстоянии не менее 50 морских миль от ближайшего берега и в местах с глубиной не менее 200 метров, о чем в судовом  журнале имеется за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sz w:val="28"/>
          <w:szCs w:val="28"/>
        </w:rPr>
        <w:t>к карантинному причалу №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становки судна к карантинному причалу № 1, судно становится на якорь на якорной стоянке морского порта, сведения о которой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4" w:leader="none"/>
          <w:tab w:val="left" w:pos="680" w:leader="none"/>
          <w:tab w:val="left" w:pos="1080" w:leader="none"/>
          <w:tab w:val="left" w:pos="1260" w:leader="none"/>
        </w:tabs>
        <w:suppressAutoHyphens w:val="true"/>
        <w:spacing w:lineRule="auto" w:line="240" w:before="48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находящиеся на акватории морского порта, несут постоянную радиовахту на 16 и/или 67 каналах </w:t>
      </w:r>
      <w:r>
        <w:rPr>
          <w:sz w:val="28"/>
        </w:rPr>
        <w:t xml:space="preserve">связи </w:t>
      </w:r>
      <w:r>
        <w:rPr>
          <w:sz w:val="28"/>
          <w:szCs w:val="28"/>
          <w:lang w:eastAsia="ru-RU"/>
        </w:rPr>
        <w:t>ОВ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морском порту суда становятся к причалам № 1, 2, 3, 4, 9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адка судов ограничивается минимальными глубинами вдоль линии причалов, сведения о которы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Морской порт принимает суда длиной до 190 метров и шириной до 28 мет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Суда с размерами более длинны причала, могут одновременно становиться к двум причалам № 1, 2 или № 3, 4 с использованием понтонов-проставок размерами 8 х 12 метр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ина судов при такой постановке не должна превышать 190 метров, а осадка этих судов ограничивается  минимальными  глубинами на отстоянии 8 или 12 метров от линии причала в зависимости от положения понтонов-проставок у причал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чалы морского порта должны иметь исправные отбойные устройства,  разметку причальной линии через каждые 2 метра в направлении с севера на ю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ые тумбы должны иметь нумерацию с указанием расстояния до соседней тум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В период ледокольной проводки судов в морском порту лед в причальной зоне должен быть взломан, прикордонная часть причала должна быть очищена от снега и посыпана пес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швартовке судна к причалу с использованием швартовных понтонов-проставок  должна быть заранее приготовлена береговая сходня для установки ее с причала на суд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сстановка портальных кранов в морском порту не должна затруднять шварто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доводятся капитаном морского порта до мореплавателей ежегодно и при их изменении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</w:tabs>
        <w:spacing w:lineRule="exact" w:line="36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о запросу капитана судна сведения о фактических глубинах предоставляются капитаном морского порта в письменной форм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360" w:before="480" w:after="48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о переработке опасных груз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морском порту допускается переработка опасных грузов</w:t>
      </w:r>
      <w:r>
        <w:rPr>
          <w:sz w:val="28"/>
        </w:rPr>
        <w:t xml:space="preserve"> классов опасности </w:t>
      </w:r>
      <w:r>
        <w:rPr>
          <w:bCs/>
          <w:sz w:val="28"/>
        </w:rPr>
        <w:t>№</w:t>
      </w:r>
      <w:r>
        <w:rPr>
          <w:sz w:val="28"/>
        </w:rPr>
        <w:t xml:space="preserve"> 1, 2, 3, 4, 9 </w:t>
      </w:r>
      <w:r>
        <w:rPr>
          <w:sz w:val="28"/>
          <w:szCs w:val="28"/>
        </w:rPr>
        <w:t xml:space="preserve">Международной морской организации </w:t>
      </w:r>
      <w:r>
        <w:rPr>
          <w:sz w:val="28"/>
        </w:rPr>
        <w:t>(далее – ИМ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огрузка и выгрузка опасных грузов 1 класса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Бункеровка судов производится у причалов и на рейде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ведения об организации плавания судов во льдах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Для обеспечения ледокольной проводки судов в Белом море создается штаб ледокольных проводок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19 настоящих Обязательных постановлений. </w:t>
      </w:r>
    </w:p>
    <w:p>
      <w:pPr>
        <w:pStyle w:val="HTML"/>
        <w:widowControl w:val="false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0.00 каждых суток  и размещаютс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p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6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ри осложнении ледовой обстановки и необходимости внесения изменений время и порядок следования судов через лед уточняется по состоянию на 20.00 текущих суток с последующим размещением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Капитаны судов, следующих в морской порт, передают капитану морского порта следующую дополнительную информацию о судн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категория ледовых усиле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  <w:t>тип и мощность главных двигател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материал гребного вин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наличие топлива, воды, продовольствия и их суточный расх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особенности технического состояния судна, влияющие на его проводку во льд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следовании в Белом море в период ледокольной проводки судов капитан судна каждые 6 часов должен информировать капитана морского порта о движении судна, его местоположении, ледовых и погод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exact" w:line="36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7 к настоящим Обязательным постановлениям, не применяются к судам валовой вместимостью более 30000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 установленные правилами Российского морского регистра судоходства для таких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докольная проводка судов осуществляется ледоколами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в соответствии с пунктом 56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ходом к ТФК судно устанавливает радиосвязь с ледоколом и действует в соответствии с его указа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 порта и технических характеристик судов, суда могут следовать по акватории морского порта и подходному фарватеру самостоя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самостоятельно, информируют капитана морского порта о ледовой обстанов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Околка судов разрешается только лед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90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rStyle w:val="FontStyle16"/>
          <w:spacing w:val="6"/>
          <w:sz w:val="28"/>
          <w:szCs w:val="28"/>
        </w:rPr>
      </w:pPr>
      <w:r>
        <w:rPr>
          <w:sz w:val="28"/>
          <w:szCs w:val="28"/>
        </w:rPr>
        <w:t xml:space="preserve">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480" w:after="48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ередача навигационной и гидрометеорологической информации судам, находящимся в морском порту, осуществляется </w:t>
      </w:r>
      <w:r>
        <w:rPr>
          <w:bCs/>
          <w:sz w:val="28"/>
          <w:szCs w:val="28"/>
        </w:rPr>
        <w:t xml:space="preserve">ежедневно в 14.00 по московскому времени </w:t>
      </w:r>
      <w:r>
        <w:rPr>
          <w:sz w:val="28"/>
          <w:szCs w:val="28"/>
        </w:rPr>
        <w:t xml:space="preserve">на 67 канале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ОВ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67 канале</w:t>
      </w:r>
      <w:r>
        <w:rPr>
          <w:sz w:val="28"/>
        </w:rPr>
        <w:t xml:space="preserve"> связи</w:t>
      </w:r>
      <w:r>
        <w:rPr>
          <w:sz w:val="28"/>
          <w:szCs w:val="28"/>
        </w:rPr>
        <w:t xml:space="preserve"> ОВЧ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67 канале</w:t>
      </w:r>
      <w:r>
        <w:rPr>
          <w:sz w:val="28"/>
        </w:rPr>
        <w:t xml:space="preserve"> связи</w:t>
      </w:r>
      <w:r>
        <w:rPr>
          <w:sz w:val="28"/>
          <w:szCs w:val="28"/>
        </w:rPr>
        <w:t xml:space="preserve"> ОВЧ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TextBody"/>
        <w:spacing w:before="0" w:after="0"/>
        <w:ind w:left="5760" w:hanging="0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1</w:t>
      </w:r>
    </w:p>
    <w:p>
      <w:pPr>
        <w:pStyle w:val="TextBody"/>
        <w:spacing w:before="0" w:after="0"/>
        <w:ind w:left="576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760" w:hanging="0"/>
        <w:jc w:val="center"/>
        <w:rPr/>
      </w:pPr>
      <w:r>
        <w:rPr>
          <w:kern w:val="2"/>
          <w:sz w:val="28"/>
        </w:rPr>
        <w:t>(п</w:t>
      </w:r>
      <w:r>
        <w:rPr>
          <w:kern w:val="2"/>
          <w:sz w:val="28"/>
          <w:lang w:val="ru-RU"/>
        </w:rPr>
        <w:t>п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ru-RU"/>
        </w:rPr>
        <w:t>8, 25</w:t>
      </w:r>
      <w:r>
        <w:rPr>
          <w:kern w:val="2"/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подходном фарватере морского порта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Подходной фарватер начинается от места встречи лоцманов в точке 67°03,10' северной широты и 032°39,00' восточной долготы и продолжается по направлению Крестового створа (137,9° - 317,9°) до поворотной точки 67°03,70' северной широты и 032°37,60' восточной долготы. Далее по направлению Анисимовского створа (177,7° - 357,7°) до поворотной точки 67°04,70' северной широты и 032°37,50' восточной долготы, далее по направлению Кандалакшского створа (116,3° - 296,3°) до поворотной точки 67°06,80' северной широты и 032°26,70' восточной долготы и далее по направлению (135° - 315°) в морской порт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lang w:val="ru-RU"/>
        </w:rPr>
        <w:t xml:space="preserve">Ширина судового хода подходного фарватера составляет 120 метров. Минимальная глубина на фарватере составляет 9,1 метра, ограждена красным буем, установленным в точке 67°05,50' северной широты и 032°33,70' восточной долгот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пп. 9, 4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tbl>
      <w:tblPr>
        <w:tblW w:w="9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1985"/>
        <w:gridCol w:w="2126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причалов</w:t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ов (мет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,30' северной широты и 032°24,70'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,30' северной широты и 032°24,60'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,20' северной широты и 032°24,60'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,20' северной широты и 032°24,60'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7,90' северной широты и 032°25,00'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kern w:val="2"/>
          <w:sz w:val="28"/>
        </w:rPr>
        <w:t xml:space="preserve">(п. </w:t>
      </w:r>
      <w:r>
        <w:rPr>
          <w:kern w:val="2"/>
          <w:sz w:val="28"/>
          <w:lang w:val="ru-RU"/>
        </w:rPr>
        <w:t>12</w:t>
      </w:r>
      <w:r>
        <w:rPr>
          <w:kern w:val="2"/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ведения о </w:t>
      </w:r>
      <w:r>
        <w:rPr>
          <w:b/>
          <w:kern w:val="2"/>
          <w:sz w:val="28"/>
          <w:lang w:val="ru-RU"/>
        </w:rPr>
        <w:t>каналах связи очень</w:t>
      </w:r>
      <w:r>
        <w:rPr>
          <w:b/>
          <w:sz w:val="28"/>
          <w:lang w:val="ru-RU"/>
        </w:rPr>
        <w:t xml:space="preserve"> высокой частоты, используемых в морском порт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  <w:r>
              <w:rPr>
                <w:b/>
                <w:bCs/>
                <w:color w:val="000000"/>
                <w:lang w:val="ru-RU"/>
              </w:rPr>
              <w:t>связи 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</w:rPr>
              <w:t>ызывно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бочи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пекция Государственного портового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цманская служ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лоцма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ератор прич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овый фл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радио 2</w:t>
            </w:r>
          </w:p>
        </w:tc>
      </w:tr>
    </w:tbl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4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kern w:val="2"/>
          <w:sz w:val="28"/>
        </w:rPr>
        <w:t>(п</w:t>
      </w:r>
      <w:r>
        <w:rPr>
          <w:kern w:val="2"/>
          <w:sz w:val="28"/>
          <w:lang w:val="ru-RU"/>
        </w:rPr>
        <w:t>п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ru-RU"/>
        </w:rPr>
        <w:t>13, 23, 28, 42</w:t>
      </w:r>
      <w:r>
        <w:rPr>
          <w:kern w:val="2"/>
          <w:sz w:val="28"/>
        </w:rPr>
        <w:t>)</w:t>
      </w:r>
    </w:p>
    <w:p>
      <w:pPr>
        <w:pStyle w:val="Normal"/>
        <w:widowControl w:val="false"/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szCs w:val="28"/>
        </w:rPr>
        <w:t>якорной стоянке и районе № 1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Якорная стоянка морского порта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а 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,7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,60' восточной долготы; 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8,7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21,6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7,9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21,3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7,2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24,6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5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,6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,90'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,8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,00' восточной долготы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йон № 1 морского порта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 береговой линией и прямыми линиями, соединяющими по порядку точки с координатам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1 67</w:t>
      </w:r>
      <w:r>
        <w:rPr>
          <w:rFonts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08,70'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0</w:t>
      </w:r>
      <w:r>
        <w:rPr>
          <w:sz w:val="28"/>
          <w:lang w:val="ru-RU"/>
        </w:rPr>
        <w:t xml:space="preserve">32°24,6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2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,70'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,60'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3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,80'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,00'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4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,60'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,90' восточной долготы;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7,80'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0</w:t>
      </w:r>
      <w:r>
        <w:rPr>
          <w:sz w:val="28"/>
          <w:lang w:val="ru-RU"/>
        </w:rPr>
        <w:t xml:space="preserve">32°25,0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5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kern w:val="2"/>
          <w:sz w:val="28"/>
        </w:rPr>
        <w:t xml:space="preserve">(п. </w:t>
      </w:r>
      <w:r>
        <w:rPr>
          <w:kern w:val="2"/>
          <w:sz w:val="28"/>
          <w:lang w:val="ru-RU"/>
        </w:rPr>
        <w:t>15</w:t>
      </w:r>
      <w:r>
        <w:rPr>
          <w:kern w:val="2"/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  <w:t>Район</w:t>
      </w:r>
      <w:r>
        <w:rPr>
          <w:b/>
          <w:kern w:val="2"/>
          <w:sz w:val="28"/>
        </w:rPr>
        <w:t xml:space="preserve"> обязательной лоцманской проводки в морском порту</w:t>
      </w:r>
      <w:r>
        <w:rPr>
          <w:b/>
          <w:kern w:val="2"/>
          <w:sz w:val="28"/>
          <w:lang w:val="ru-RU"/>
        </w:rPr>
        <w:t xml:space="preserve"> и на подходах к не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ок № 1, установленный в границах акватории морского порта, утвержденных </w:t>
      </w:r>
      <w:r>
        <w:rPr>
          <w:sz w:val="28"/>
        </w:rPr>
        <w:t>распоряжением Правительства Российской Федерации от 31 марта 2009 г. № 419-р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kern w:val="2"/>
          <w:position w:val="10"/>
          <w:sz w:val="28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часток № 2  ограничен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,8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5,00' восточной долготы;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7,2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24,6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6,6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26,2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4,7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36,5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3,10' </w:t>
      </w:r>
      <w:r>
        <w:rPr>
          <w:rFonts w:cs="Times New Roman"/>
          <w:sz w:val="28"/>
          <w:lang w:val="ru-RU"/>
        </w:rPr>
        <w:t>северной широты и 0</w:t>
      </w:r>
      <w:r>
        <w:rPr>
          <w:sz w:val="28"/>
          <w:lang w:val="ru-RU"/>
        </w:rPr>
        <w:t xml:space="preserve">32°37,50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3,6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,10'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7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5,0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,10'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8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6,20' северной широты и 0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1,20' восточной долготы. </w:t>
      </w:r>
    </w:p>
    <w:p>
      <w:pPr>
        <w:pStyle w:val="TextBody"/>
        <w:spacing w:before="851" w:after="0"/>
        <w:jc w:val="center"/>
        <w:rPr>
          <w:rFonts w:cs="Times New Roman"/>
          <w:b/>
          <w:b/>
          <w:kern w:val="2"/>
          <w:sz w:val="28"/>
          <w:lang w:val="ru-RU"/>
        </w:rPr>
      </w:pPr>
      <w:r>
        <w:rPr>
          <w:rFonts w:cs="Times New Roman"/>
          <w:b/>
          <w:kern w:val="2"/>
          <w:sz w:val="28"/>
          <w:lang w:val="ru-RU"/>
        </w:rPr>
      </w:r>
      <w:r>
        <w:br w:type="page"/>
      </w:r>
    </w:p>
    <w:p>
      <w:pPr>
        <w:pStyle w:val="TextBody"/>
        <w:spacing w:before="0" w:after="0"/>
        <w:ind w:left="5400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kern w:val="2"/>
          <w:sz w:val="28"/>
        </w:rPr>
        <w:t>(п</w:t>
      </w:r>
      <w:r>
        <w:rPr>
          <w:kern w:val="2"/>
          <w:sz w:val="28"/>
          <w:lang w:val="ru-RU"/>
        </w:rPr>
        <w:t>п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ru-RU"/>
        </w:rPr>
        <w:t>16, 30</w:t>
      </w:r>
      <w:r>
        <w:rPr>
          <w:kern w:val="2"/>
          <w:sz w:val="28"/>
        </w:rPr>
        <w:t>)</w:t>
      </w:r>
    </w:p>
    <w:p>
      <w:pPr>
        <w:pStyle w:val="Style24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>
          <w:trHeight w:val="54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>
          <w:trHeight w:val="53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5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т 1500 до 3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441</w:t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500  до 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8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 88</w:t>
            </w: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от 1400</w:t>
            </w:r>
            <w:r>
              <w:rPr/>
              <w:t>1</w:t>
            </w:r>
            <w:r>
              <w:rPr>
                <w:lang w:val="en-US"/>
              </w:rPr>
              <w:t xml:space="preserve"> до 2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3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324</w:t>
            </w:r>
          </w:p>
        </w:tc>
      </w:tr>
      <w:tr>
        <w:trPr>
          <w:trHeight w:val="5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8001 до 4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x</w:t>
            </w:r>
            <w:r>
              <w:rPr/>
              <w:t xml:space="preserve"> 16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x </w:t>
            </w:r>
            <w:r>
              <w:rPr/>
              <w:t>1692</w:t>
            </w:r>
          </w:p>
        </w:tc>
      </w:tr>
    </w:tbl>
    <w:p>
      <w:pPr>
        <w:pStyle w:val="21"/>
        <w:ind w:left="540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п. 17, 58)</w:t>
      </w:r>
    </w:p>
    <w:p>
      <w:pPr>
        <w:pStyle w:val="Style24"/>
        <w:spacing w:before="1400" w:after="48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по режиму ледового плавания судов на акватории морского пор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spacing w:before="0" w:after="200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134" w:right="567" w:gutter="0" w:header="90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Собрание законодательства Российской Федерации, 2007, № 46, ст. 5557; 2008, № 29 (ч. 1), ст. 3418; 2008, № 30 (ч. 2), ст. 3616; 2009, № 52 (ч. 1), ст. 6427; 2010, № 19, ст. 2291, № 48, ст. 6246; 2011, № 1, ст. 3, № 13, ст. 1688, № 17, ст. 2313, № 30 (ч. 1), ст. 4590, ст. 4594; 2012, № 26, ст. 3446.</w:t>
      </w:r>
    </w:p>
  </w:footnote>
  <w:footnote w:id="3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15, ст. 1519, № 45, ст. 4377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       № 48, ст. 6728; 2012, № 18, ст. 2128, № 25, ст. 3268, № 31 ст. 4321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0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, ст. </w:t>
      </w:r>
      <w:r>
        <w:rPr>
          <w:lang w:val="ru-RU"/>
        </w:rPr>
        <w:t>1747</w:t>
      </w:r>
      <w:r>
        <w:rPr/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  <w:sz w:val="20"/>
        </w:rPr>
        <w:t>Распоряжение Правительства Российской Федерации от 6 января 1997 г. № 14-р (</w:t>
      </w:r>
      <w:r>
        <w:rPr>
          <w:sz w:val="20"/>
          <w:szCs w:val="20"/>
          <w:lang w:eastAsia="ru-RU"/>
        </w:rPr>
        <w:t>Собрание законодательства Российской Федерации, 1997, № 3, ст. 396; 2008, № 8, ст. 806; 2010, № 14, ст. 1680; 2011, № 41 (ч. 2), ст. 5798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0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, ст. </w:t>
      </w:r>
      <w:r>
        <w:rPr>
          <w:lang w:val="ru-RU"/>
        </w:rPr>
        <w:t>1747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720"/>
      </w:pPr>
      <w:rPr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004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Style14">
    <w:name w:val="Знак Знак Знак Знак"/>
    <w:qFormat/>
    <w:rPr>
      <w:sz w:val="24"/>
      <w:szCs w:val="24"/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">
    <w:name w:val="WW-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 Знак Знак1"/>
    <w:qFormat/>
    <w:rPr>
      <w:sz w:val="24"/>
      <w:szCs w:val="22"/>
    </w:rPr>
  </w:style>
  <w:style w:type="character" w:styleId="Style17">
    <w:name w:val=" Знак Знак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ndale Sans UI;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000000"/>
      <w:sz w:val="20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b">
    <w:name w:val="Обычный (Web)"/>
    <w:basedOn w:val="Standard"/>
    <w:qFormat/>
    <w:pPr>
      <w:spacing w:before="280" w:after="280"/>
    </w:pPr>
    <w:rPr>
      <w:sz w:val="26"/>
      <w:szCs w:val="26"/>
    </w:rPr>
  </w:style>
  <w:style w:type="paragraph" w:styleId="Heading81">
    <w:name w:val="Heading 8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Contents8">
    <w:name w:val="TOC 8"/>
    <w:basedOn w:val="Normal"/>
    <w:pPr>
      <w:widowControl w:val="false"/>
      <w:suppressLineNumbers/>
      <w:tabs>
        <w:tab w:val="clear" w:pos="708"/>
        <w:tab w:val="right" w:pos="10350" w:leader="dot"/>
      </w:tabs>
      <w:suppressAutoHyphens w:val="true"/>
      <w:spacing w:lineRule="auto" w:line="240" w:before="0" w:after="0"/>
      <w:ind w:left="1981" w:hanging="0"/>
      <w:textAlignment w:val="baseline"/>
    </w:pPr>
    <w:rPr>
      <w:rFonts w:cs="Tahoma"/>
      <w:color w:val="000000"/>
      <w:kern w:val="2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</w:pPr>
    <w:rPr>
      <w:color w:val="333333"/>
      <w:sz w:val="18"/>
      <w:szCs w:val="26"/>
    </w:rPr>
  </w:style>
  <w:style w:type="paragraph" w:styleId="Textbodyindent">
    <w:name w:val="Text body indent"/>
    <w:basedOn w:val="Standard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000" w:hanging="1020"/>
      <w:textAlignment w:val="baseline"/>
    </w:pPr>
    <w:rPr>
      <w:rFonts w:ascii="Times New Roman" w:hAnsi="Times New Roman" w:eastAsia="Times New Roman" w:cs="Times New Roman"/>
      <w:color w:val="auto"/>
      <w:kern w:val="2"/>
      <w:sz w:val="56"/>
      <w:szCs w:val="56"/>
      <w:lang w:val="ru-RU" w:bidi="ar-SA" w:eastAsia="zh-CN"/>
    </w:rPr>
  </w:style>
  <w:style w:type="paragraph" w:styleId="Heading51">
    <w:name w:val="Heading 5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4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eading91">
    <w:name w:val="Heading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eading61">
    <w:name w:val="Heading 6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5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mapm.ru/" TargetMode="External"/><Relationship Id="rId4" Type="http://schemas.openxmlformats.org/officeDocument/2006/relationships/hyperlink" Target="http://www.map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0:00Z</dcterms:created>
  <dc:creator>dmitrieva</dc:creator>
  <dc:description/>
  <cp:keywords/>
  <dc:language>en-US</dc:language>
  <cp:lastModifiedBy>Людмила</cp:lastModifiedBy>
  <cp:lastPrinted>2012-08-29T15:12:00Z</cp:lastPrinted>
  <dcterms:modified xsi:type="dcterms:W3CDTF">2013-03-10T18:00:00Z</dcterms:modified>
  <cp:revision>2</cp:revision>
  <dc:subject/>
  <dc:title>УТВЕРЖДЕНЫ</dc:title>
</cp:coreProperties>
</file>