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 нормативного правового ак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Минтранса России «Об утверждении Обязательных постановлений в морском порту Кавказ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4 Федерального закон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8 ноября 2007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№ 261-ФЗ «О морских портах в Российской Федерации и о внесени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изменений      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 постановления в морском порту утверждаются федеральным органом исполнительной власти в области транспорта и разрабатываются на основании общих правил плавания и стоянки судов в морских портах Российской Федерации   и отражают особенности определенного морского 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1 Положения о Министерстве транспорта Российской Федерации, утвержденного постановлением Правительства Российской Федерации от 30 июля 2004 г. № 395, Минтранс России являе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 сфере морск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указанных положений законодательств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ансом России разработан проект приказа «Об утверждении Обязательных постановлений в морском порту Кавка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Минтра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ринимаются предложения: с ______2013 г. по _____ 2013 г. (не менее 15 календарных дней со дня разм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указанному нормативному правовому акту принимаются на электронный адрес 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едложения к проекту нормативного правового акта 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разработчика по поступившим предложениям: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роекта нормативного правового акта___________________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59:00Z</dcterms:created>
  <dc:creator>Семеновская</dc:creator>
  <dc:description/>
  <cp:keywords/>
  <dc:language>en-US</dc:language>
  <cp:lastModifiedBy>Людмила</cp:lastModifiedBy>
  <dcterms:modified xsi:type="dcterms:W3CDTF">2013-03-10T17:59:00Z</dcterms:modified>
  <cp:revision>2</cp:revision>
  <dc:subject/>
  <dc:title>Паспорт проекта нормативного правового акта</dc:title>
</cp:coreProperties>
</file>