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язательных постановлений в морском порту Кавказ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4 Федерального закона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т 8 ноября 2007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№ 261-ФЗ «О морских портах в Российской Федерации и о внесении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изменений       в отдельные законодательные акты Российской Федера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ательные постановления в морском порту утверждаются федеральным органом исполнительной власти в области транспорта и разрабатываются на основании общих правил плавания и стоянки судов в морских портах Российской Федерации   и отражают особенности определенного морского 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1 Положения о Министерстве транспорта Российской Федерации, утвержденного постановлением Правительства Российской Федерации от 30 июля 2004 г. № 395, Минтранс России является федеральным органом исполнительной власти в области транспорта, осуществляющим функции по выработке государственной политики и нормативно-правовому регулированию   в сфере морского тран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указанных положений законодательства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трансом России разработан проект приказа «Об утверждении Обязательных постановлений в морском порту Кавказ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нее по указанному вопросу Минтрансом России нормативные правовые акты не издавалис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зработке представленного проекта Минтранс России руководствовал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8 ноября 2007 г. № 261-ФЗ «О морских портах         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7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30 апреля 1999 г. № 81-ФЗ «Кодекс торгового мореплавания Российской Федерации» (Собрание законодательства Российской Федерации, 1999, № 18, ст. 2207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30 июля 2004 г.     № 395 «Об утверждении Положения о Министерстве транспорта Российской Федерации» (Собрание законодательства Российской Федерации, 2004, № 32, ст. 3342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м Правительства Российской Федерации от 20 ноября 2008 г.   № 1724-р (Собрание законодательства Российской Федерации, 2008, № 49, ст. 5844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ом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 г., регистрационный № 14863) с изменениями, внесенными приказом Минтранса России от 22 марта 2010 г. № 69 (зарегистрирован Минюстом России 29 апреля  2010 г., регистрационный № 1705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ривед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ие морского 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ила захода судов в морской порт и выхода судов из морского 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ила плавания судов в акватории морского порта и на подходах к не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исание зоны действия систем управления движением судов и правила плавания судов в этих зон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а стоянки судов в морском порту и указание мест их стоян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авила обеспечения экологической безопасности, соблюдения карантина   в морском пор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авила пользования специальными средствами связи на территории           и акватории морского 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 границах морского 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 границах подходов к морскому пор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едения о границах морских районов А1 и А2 Глобальной морской системы связи при бедствии и для обеспечения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ведения о технических возможностях морского порта в части приема су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ведения о периоде навиг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ведения о районах обязательной и необязательной лоцманской проводки су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ведения о глубинах акватории морского порта и подходов к не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ведения о переработке опасных гру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ведения об организации плавания судов во льдах в морском порту и на подходах к не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сведения о передаче информации капитанами судов, находящихся              в морском порту, при возникновении угрозы актов незаконного вмешательства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морском пор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сведения о передаче навигационной и гидрометеорологической информации капитанам судов, находящихся в пор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работанный проект направлен на закрепление в нормативном порядке особенностей морского порта Кавказ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казанного проекта не потребует дополнительных затрат из федерального бюджета, бюджетов субъектов федерации, местных бюджето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59:00Z</dcterms:created>
  <dc:creator>Семеновская</dc:creator>
  <dc:description/>
  <cp:keywords/>
  <dc:language>en-US</dc:language>
  <cp:lastModifiedBy>Людмила</cp:lastModifiedBy>
  <dcterms:modified xsi:type="dcterms:W3CDTF">2013-03-10T17:59:00Z</dcterms:modified>
  <cp:revision>2</cp:revision>
  <dc:subject/>
  <dc:title>Пояснительная записка</dc:title>
</cp:coreProperties>
</file>