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н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транса России «Об утверждении Обязательных постановлений в морском порту Заруби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Заруб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______2013 г. по 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указанному нормативному правовому акту принимаются на электронный адрес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роекта нормативного правового акта___________________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Семеновская</dc:creator>
  <dc:description/>
  <cp:keywords/>
  <dc:language>en-US</dc:language>
  <cp:lastModifiedBy>Людмила</cp:lastModifiedBy>
  <dcterms:modified xsi:type="dcterms:W3CDTF">2013-03-08T08:13:00Z</dcterms:modified>
  <cp:revision>2</cp:revision>
  <dc:subject/>
  <dc:title>Паспорт проекта нормативного правового акта</dc:title>
</cp:coreProperties>
</file>