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нормативного правового ак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каза Минтранса России «Об утверждении Обязательных постановлений в морском порту Высоц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б утверждении Обязательных постановлений в морском порту Высоц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интран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: с ______2013 г. по _____ 2013 г. (не менее 15 календарных дней со дня раз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указанному нормативному правовому акту принимаются на электронный адрес 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к проекту нормативного правового акта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азработчика по поступившим предложениям: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роекта нормативного правового акта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01:00Z</dcterms:created>
  <dc:creator>Семеновская</dc:creator>
  <dc:description/>
  <cp:keywords/>
  <dc:language>en-US</dc:language>
  <cp:lastModifiedBy>Людмила</cp:lastModifiedBy>
  <dcterms:modified xsi:type="dcterms:W3CDTF">2013-03-08T08:01:00Z</dcterms:modified>
  <cp:revision>2</cp:revision>
  <dc:subject/>
  <dc:title>Паспорт проекта нормативного правового акта</dc:title>
</cp:coreProperties>
</file>