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язательных постановлений в морском порту Высоц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 в морских портах Российской Федерации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         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Высоц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по указанному вопросу Минтрансом России нормативные правовые акты не издавал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представленного проекта Минтранс России руководствовал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8 ноября 2007 г. № 261-ФЗ «О морских портах               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0 апреля 1999 г. № 81-ФЗ «Кодекс торгового мореплавания Российской Федерации» (Собрание законодательства Российской Федерации, 1999, № 18, ст. 220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 июля 2004 г.     № 395 «Об утверждении Положения о Министерстве транспорта Российской Федерации» (Собрание законодательства Российской Федерации, 2004, № 32,        ст. 3342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 20 ноября 2008 г.         № 1724-р (Собрание законодательства Российской Федерации, 2008, № 49, ст. 5844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 с изменениями, внесенными приказом Минтранса России от 22 марта 2010 г. № 69 (зарегистрирован Минюстом России 29 апреля  2010 г., регистрационный № 1705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ивед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ила захода судов в морской порт и выхода судов из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плавания судов в акватории морского порта и на подходах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зоны действия систем управления движением судов и правила плавания судов в этих зо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а стоянки судов в морском порту и указание мест их стоя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ила обеспечения экологической безопасности, соблюдения карантина         в морском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а пользования специальными средствами связи на территории                 и акватории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границах морского 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границах подходов к морскому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границах морских районов А1 и А2 Глобальной морской системы связи при бедствии и для обеспечения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технических возможностях морского порта в части приема с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периоде навиг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 районах обязательной и необязательной лоцманской проводки с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глубинах акватории морского порта и подходов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ведения о переработке опас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ведения об организации плавания судов во льдах в морском порту и на подходах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ведения о передаче информации капитанами судов, находящихся              в морском порту, при возникновении угрозы актов незаконного вмешательства         в морском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ведения о передаче навигационной и гидрометеорологической информации капитанам судов, находящихся в 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ект направлен на закрепление в нормативном порядке особенностей морского порта Высоц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проекта не потребует дополнительных затрат из федерального бюджета, бюджетов субъектов федерации, местных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Семеновская</dc:creator>
  <dc:description/>
  <cp:keywords/>
  <dc:language>en-US</dc:language>
  <cp:lastModifiedBy>Людмила</cp:lastModifiedBy>
  <dcterms:modified xsi:type="dcterms:W3CDTF">2013-03-08T07:59:00Z</dcterms:modified>
  <cp:revision>2</cp:revision>
  <dc:subject/>
  <dc:title>Пояснительная записка</dc:title>
</cp:coreProperties>
</file>