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482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tLeast" w:line="24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tLeast" w:line="24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Ф И Ц И А Л Ь Н Ы Й  О Т З Ы В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роект федерального закона «О внесении изменений в Кодекс Российской Федерации об административных правонарушениях», вносимый Законодательным Собранием Санкт-Петербурга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ительстве Российской Федерации рассмотрен проект федерального закона «О внесении изменений в Кодекс Российской Федерации                                               об административных правонарушениях», принятый постановлением Законодательного Собрания Санкт-Петербурга от 23 января 2013 года № 28 (далее – законопроек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 направлен на усиление административной ответственности за повреждение имущества на транспортных средствах общего пользования, а также за нарушение правил поведения граждан на железнодорожном, воздушном или водном транспор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Законопроектом предлагается внести изменения  в часть 1 статьи 11.15 Кодекса Российской Федерации об административных правонарушениях, в части уточнения размера ущерба от повреждения имущества на транспортных средствах общего пользования, повреждения грузовых вагонов, плавучих и других транспортных средст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Также законопроектом предлагается внести изменения  в часть 1 статьи 11.17 Кодекса Российской Федерации об административных правонарушениях  в целях увеличения размера административного штрафа за посадку  или высадку граждан на ходу поезда либо проезд на подножках, крышах вагонов или в других, не приспособленных для проезда пассажиров местах, а также за самовольную без надобности остановку поезда либо самовольный проезд в грузовом поезде, со ста рублей до пяти тысяч рублей, а также устанавливает административный арест на срок до пятнадцати суток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месте с тем необходимо отметить, что определением Конституционного Суда Российской Федерации от 05.11.2003 № 349-О предусмотрено, что законодатель, относя нарушение тех или иных правил к административным правонарушениям и предусматривая необходимость применения соответствующих мер государственного принуждения в виде административной ответственности обязан следовать требованиям Конститу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55 Конституции Российской Федерации предусмотрено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ожения по внесению изменений в Кодекс Российской Федерации об административных правонарушениях, направленные на увеличение штрафных санкций, должны быть достаточным образом аргумент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пояснительной записке к законопроекту отсутствуют статистические данные по всестороннему анализу правоприменительной деятельности всех уполномоченных в данной сфере субъектов правоприменения, в части эффективности действующих штрафных санкций, а также сбора статистических и иных данных, указывающих на рост числа соответствующих правонарушений, и свидетельствующие о неэффективности действующих административных штрафов за нарушение правил поведения на железнодорож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оженная штрафная санкция в размере пяти тысяч рублей сделает невозможным реализацию требований статьи 4.1 Кодекса Российской Федерации об административных правонарушениях, в части, касающейся индивидуализации административного наказания в зависимости от характера совершенного нарушения, личности виновного, его имущественного положения, наличия смягчающих и отягчающ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тносительно установления административной ответственности за совершение правонарушений, предусмотренных частью 1 статьи 11.17 Кодекса Российской Федерации об административных правонарушениях, в виде административного ареста на срок до пятнадцати суток противоречит положениям части 2 статьи 3.9 Кодекса Российской Федерации об административных правонарушениях, предусматривающей, что административный арест устанавливается и назначается лишь в исключительных случаях за отдельные виды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частью 1 статьи 3.9 Кодекса Российской Федерации об административных правонарушениях административный арест назначается судьей, однако законопроектом не предусмотрено внесение изменений в статью 23.1 Кодекса Российской Федерации об административных правонарушениях, определяющей перечень дел об административных правонарушениях, рассмотрение которых осуществляется суд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законопроекту имеется замечание юридико-техн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изложить статью 11.17 Кодекса Российской Федерации об административных правонарушениях в новой редакции, установив за предусмотренные ею деяния административное наказание в виде административного штрафа или административного ар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испозиция статьи в предлагаемой законопроектом редакции идентична диспозиции действующей редакции статьи 11.17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авительство Российской Федерации поддерживает законопроект при условии его доработк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5:00Z</dcterms:created>
  <dc:creator>Зуев В. П.</dc:creator>
  <dc:description/>
  <cp:keywords/>
  <dc:language>en-US</dc:language>
  <cp:lastModifiedBy>Людмила</cp:lastModifiedBy>
  <cp:lastPrinted>2013-03-05T14:27:00Z</cp:lastPrinted>
  <dcterms:modified xsi:type="dcterms:W3CDTF">2013-03-07T05:35:00Z</dcterms:modified>
  <cp:revision>2</cp:revision>
  <dc:subject/>
  <dc:title>а</dc:title>
</cp:coreProperties>
</file>