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Минтранса Росс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17 декабря 2012 г._ № МС-15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распоряжение Министерства транспорта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ноября 2011 г. № ИЛ-126-р «Об утверждении Устава федерального автономного учреждения «Российский Речной Реги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федерального автономного учреждения «Российский Речной Регистр», утвержденный распоряжением Министерства транспорта Российской Федерации от 14 ноября 2011 г. № ИЛ-126-р (зарегистрировано Минюстом России 30 декабря 2011 г., регистрационный № 22830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ункте 1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зац первый подпункта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осуществляет осмотры судов, подлежащих государственной регистрации, за исключением маломерных судов, используемых в некоммерческих целях, на соответствие международным договорам Российской Федерации в области внутреннего водного транспорта и по результатам осмотров оформляет и выдает на них документы, предусмотренные этими международными договорами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выдает следующие судовые документы, предусмотренные подпунктами 3, 8, 11 и 12 пункта 1 статьи 14 Федерального закона от 7 марта 2001 г. </w:t>
      </w:r>
      <w:hyperlink r:id="rId2">
        <w:r>
          <w:rPr>
            <w:rStyle w:val="InternetLink"/>
            <w:sz w:val="28"/>
            <w:szCs w:val="28"/>
          </w:rPr>
          <w:t>№ 24-ФЗ</w:t>
        </w:r>
      </w:hyperlink>
      <w:r>
        <w:rPr>
          <w:sz w:val="28"/>
          <w:szCs w:val="28"/>
        </w:rPr>
        <w:t xml:space="preserve"> «Кодекс внутреннего водного транспорта Российской Федерации» (далее – КВВТ) (Собрание законодательства Российской Федерации, 2001, № 11, ст. 1001; 2003, № 14, ст. 1256, № 27 (ч. 1), ст. 2700; 2004, № 27, ст. 2711; 2006, № 50, ст. 5279, № 52 (ч. 1), ст. 5498; 2007, № 27, ст. 3213, № 46, ст. 5554, 5557, № 50, ст. 6246; 2008, № 29 (ч. 1), ст. 3418, № 30 (ч. 2), ст. 3616; 2009, № 1, ст. 30, № 18 (ч. 1), ст. 2141, № 29,    ст. 3625, № 52 (ч. 1), ст. 6450; 2011, № 15, ст. 2020, № 27, ст. 3880, № 29, ст. 4294,   № 30 (ч. 1), ст. 4577, 4590, 4591, 4594, 4596, № 45, ст. 6333, 6335; 2012, № 18,          ст. 2128, № 25, ст. 3268, № 26, ст. 3446, № 31, ст. 4320): свидетельство о годности судна к плаванию; свидетельство о предотвращении загрязнения с судна нефтью; сточными водами и мусором; свидетельство о классификации; мерительное свидетель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ункте 1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д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) осуществляет классификацию и освидетельствование судов, подлежащих государственной регистрации, за исключением маломерных судов, используемых в некоммерческих целях, в том числе: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подпункт «б» подпункта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) издает утвержденные Министерством транспорта Российской Федерации положение о классификации и об освидетельствовании судов, правила освидетельствования судов в процессе их эксплуатации, правила технического наблюдения за постройкой судов, правила технического наблюдения за изготовлением материалов и изделий для судов, правила предотвращения загрязнения с судов, правила классификации и постройки судов (далее - Правила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 подпункте 7 слова «а также освидетельствование, оценку и подтверждение соответствия систем управления безопасностью эксплуатации судов на судах и в судоходных компаниях» исключи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дополнить подпунктом 9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) осуществляет выдачу документа о соответствии разработанной и применяемой судовладельцем системы управления безопасностью судов требованиям статьи 34.1 КВВТ после проверки выполнения судовладельцем требований данной статьи, проводимой в соответствии с правилами, указанными в пункте 2 данной статьи, а также выдачу судового свидетельства об управлении безопасностью судну (за исключением судна, эксплуатируемого без экипажа) после проверки применения на судне системы управления безопасностью, осуществляемой по заявкам судовладельца, в соответствии с правилами, указанными в пункте 2 данной стать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дополнить подпунктом 10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осуществляет проведение энергетического обследования, а также оказывает услуги, направленные на энергосбережение и повышение эффективности использования энергетических ресурс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дополнить подпунктом 11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) осуществляет информационно-аналитическое обеспечение ведения отраслевого мониторинга безопасности судоходных гидротехнических сооружений и базы данных о них, анализ функционирования местных систем мониторинга, а также участвует в разработке и экспертизе деклараций безопасности судоходных гидротехнических сооруж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A7D7B0FAEBB06C77432227B3A6197E9B32E289B324BA48C08BF402456EB54118342FFC0A2FFC456x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2:00Z</dcterms:created>
  <dc:creator>Коренной А. В.</dc:creator>
  <dc:description/>
  <cp:keywords/>
  <dc:language>en-US</dc:language>
  <cp:lastModifiedBy>Людмила</cp:lastModifiedBy>
  <cp:lastPrinted>2013-02-06T17:43:00Z</cp:lastPrinted>
  <dcterms:modified xsi:type="dcterms:W3CDTF">2013-03-06T12:52:00Z</dcterms:modified>
  <cp:revision>2</cp:revision>
  <dc:subject/>
  <dc:title>ПРИЛОЖЕНИЕ</dc:title>
</cp:coreProperties>
</file>