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7 декабря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С-158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</w:rPr>
        <w:t>от 14 ноября 2011 г. № ИЛ-12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№ 539 (Собрание законодательства Российской Федерации, 2010, № 31,             ст. 4238), распоряжением Правительства Российской Федерации от 30 июня 2010 г. № 1080-р (Собрание законодательства Российской Федерации, 2010, № 27, ст. 3527) 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5 сентября 2011 г. № 234 «О создании федерального автономного учреждения «Российский Речной Регистр» путем изменения типа существующего федерального государственного учреждения «Российский Речной Регистр» (по заключению Минюста России            от 28 сентября 2011 г. № 01/69663-ВЕ в государственной регистрации не нужд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аспоряжение Министерства транспорта Российской Федерации              от 14 ноября 2011 г. № ИЛ-126-р «Об утверждении Устава федерального автономного учреждения «Российский Речной Регистр» (зарегистрировано Минюстом России 30 декабря 2011 г., регистрационный № 22830) изменения согласно приложению к настоящему распоряж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626 13 10  </w:t>
      </w:r>
    </w:p>
    <w:sectPr>
      <w:type w:val="nextPage"/>
      <w:pgSz w:w="11906" w:h="16838"/>
      <w:pgMar w:left="1134" w:right="567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827" w:leader="underscore"/>
        <w:tab w:val="left" w:pos="10104" w:leader="underscore"/>
      </w:tabs>
      <w:autoSpaceDE w:val="false"/>
      <w:spacing w:lineRule="exact" w:line="394"/>
      <w:ind w:left="5812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E347B0CC2B9151D597CFDDB85B2BC79B0F59372E9F709D0AADE86D761BCC05195A47669D79E0A9L7yDL" TargetMode="External"/><Relationship Id="rId4" Type="http://schemas.openxmlformats.org/officeDocument/2006/relationships/hyperlink" Target="consultantplus://offline/ref=A5E347B0CC2B9151D597C6C4BF5B2BC79F0F5E31209A709D0AADE86D761BCC05195A47669D79E1A9L7y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1:00Z</dcterms:created>
  <dc:creator>Ivanova</dc:creator>
  <dc:description/>
  <cp:keywords/>
  <dc:language>en-US</dc:language>
  <cp:lastModifiedBy>Людмила</cp:lastModifiedBy>
  <cp:lastPrinted>2012-12-03T15:05:00Z</cp:lastPrinted>
  <dcterms:modified xsi:type="dcterms:W3CDTF">2013-03-06T12:51:00Z</dcterms:modified>
  <cp:revision>2</cp:revision>
  <dc:subject/>
  <dc:title> </dc:title>
</cp:coreProperties>
</file>