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/>
      </w:pPr>
      <w:r>
        <w:rPr/>
        <w:t>ПРИЛОЖЕНИЕ</w:t>
      </w:r>
    </w:p>
    <w:p>
      <w:pPr>
        <w:pStyle w:val="Normal"/>
        <w:ind w:left="6660" w:hanging="0"/>
        <w:jc w:val="center"/>
        <w:rPr/>
      </w:pPr>
      <w:r>
        <w:rPr/>
        <w:t>к приказу Минтранса России</w:t>
      </w:r>
    </w:p>
    <w:p>
      <w:pPr>
        <w:pStyle w:val="Normal"/>
        <w:ind w:left="6660" w:hanging="0"/>
        <w:jc w:val="center"/>
        <w:rPr/>
      </w:pPr>
      <w:r>
        <w:rPr/>
        <w:t>от ________________  № ___</w:t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возок грузов железнодорожным транспортом насыпью и навало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</w:t>
        <w:tab/>
        <w:t xml:space="preserve">Настоящие Правила перевозок грузов железнодорожным транспортом насыпью и навалом (далее - Правила) разработаны в соответствии со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, № 2, ст. 170; № 28, ст. 2891; 2006, № 50, ст. 5279; 2007, № 27,                    ст. 3213, № 46, ст. 5554; 2008, № 30 (ч.2), ст. 3616; 2011, № 30 (ч. 1), ст. 4596; 2012,                 № 25, ст. 3268) (далее - Устав) и регулируют условия перевозок железнодорожным транспортом грузов насыпью и навалом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  <w:tab/>
        <w:t>К перевозке железнодорожным транспортом насыпью и навалом допускаются грузы,  перечень которых в соответствии со статьей 23 Устава утверждается Министерством транспор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  <w:tab/>
        <w:t>Перевозка грузов насыпью и навалом осуществляется в зависимости                     от физических, гранулометрических свойств, геометрических размеров                                     и упаковки грузов.</w:t>
      </w:r>
    </w:p>
    <w:p>
      <w:pPr>
        <w:pStyle w:val="Normal"/>
        <w:autoSpaceDE w:val="false"/>
        <w:ind w:firstLine="720"/>
        <w:jc w:val="both"/>
        <w:rPr/>
      </w:pPr>
      <w:r>
        <w:rPr/>
        <w:t>4.</w:t>
        <w:tab/>
        <w:t>Насыпью перевозятся грузы, представляющие собой однородную массу фракционных составляющих твердых частиц в форме порошка, зерен, гранул, капсул, кусков, обладающих подвижностью (сыпучестью).</w:t>
      </w:r>
    </w:p>
    <w:p>
      <w:pPr>
        <w:pStyle w:val="Normal"/>
        <w:autoSpaceDE w:val="false"/>
        <w:ind w:firstLine="720"/>
        <w:jc w:val="both"/>
        <w:rPr/>
      </w:pPr>
      <w:r>
        <w:rPr/>
        <w:t>5.</w:t>
        <w:tab/>
        <w:t>Навалом перевозятся грузы, погрузка которых производится с укладкой или без укладки в вагоне, которые по своим физическим свойствам или геометрическим размерам не могут быть отнесены к насыпным грузам.</w:t>
      </w:r>
    </w:p>
    <w:p>
      <w:pPr>
        <w:pStyle w:val="Normal"/>
        <w:autoSpaceDE w:val="false"/>
        <w:ind w:firstLine="720"/>
        <w:jc w:val="both"/>
        <w:rPr/>
      </w:pPr>
      <w:r>
        <w:rPr/>
        <w:t>Если количество мест груза, предъявляемого к перевозке навалом в одном вагоне не превышает 100 штук, грузоотправитель предъявляет их к перевозке с указанием количества мест. Если количество мест груза, предъявляемого к перевозке навалом в одном вагоне превышает 100 штук, эти грузы по желанию грузоотправителя предъявляются к перевозке с указанием количества мест груза.</w:t>
      </w:r>
    </w:p>
    <w:p>
      <w:pPr>
        <w:pStyle w:val="Normal"/>
        <w:autoSpaceDE w:val="false"/>
        <w:ind w:firstLine="720"/>
        <w:jc w:val="both"/>
        <w:rPr/>
      </w:pPr>
      <w:r>
        <w:rPr/>
        <w:t>6.</w:t>
        <w:tab/>
        <w:t>При оформлении перевозочных документов на перевозку грузов насыпью или навалом в транспортной железнодорожной накладной в графе «количество мест» грузоотправителем, если не указано количество мест груза, указывается соответственно «насыпь» или «навал».</w:t>
      </w:r>
    </w:p>
    <w:p>
      <w:pPr>
        <w:pStyle w:val="Normal"/>
        <w:autoSpaceDE w:val="false"/>
        <w:ind w:firstLine="720"/>
        <w:jc w:val="both"/>
        <w:rPr/>
      </w:pPr>
      <w:r>
        <w:rPr/>
        <w:t>7.</w:t>
        <w:tab/>
        <w:t>Грузы, требующие защиты от атмосферных осадков и выдувания перевозятся насыпью и навалом в универсальных крытых вагонах и в специализированных крытых вагонах (например, вагонах-хопперах, полувагонах со съемной крышей, цистернах для насыпных грузов) специализированных контейнерах и в полувагонах, с использованием вагонных вкладышей, в соответствии со стандартами и техническими условиями на данный вид перевозим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>Грузы, перевозимые навалом в крытых вагонах, перевозятся только с установленными грузоотправителем дверными загражд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Для предотвращения навала грузов на двери крытого вагона допускается в качестве заграждений дверных проемов применять щиты, доски, горбыли или заграждения из других материалов такой же прочности.</w:t>
      </w:r>
    </w:p>
    <w:p>
      <w:pPr>
        <w:pStyle w:val="Normal"/>
        <w:autoSpaceDE w:val="false"/>
        <w:ind w:firstLine="720"/>
        <w:jc w:val="both"/>
        <w:rPr/>
      </w:pPr>
      <w:r>
        <w:rPr/>
        <w:t>8.</w:t>
        <w:tab/>
        <w:t>Грузы, не требующие защиты от атмосферных осадков, перевозятся навалом и насыпью в открытом подвижном составе, в том числе в специализированных открытых вагонах (например, думкары, хоппер-дозаторы). Перевозка грузов в специализированных  открытых вагонах, в том числе с глухим кузовом, разрешается при наличии у грузополучателей средств разгрузки таких вагонов, о чем в транспортной железнодорожной накладной в графе «особые заявления и отметки отправителя» делается отметка «Перевозка … (указывается наименование груза) в специализированных открытых вагонах с получателем согласована. Средства разгрузки имеются».</w:t>
      </w:r>
    </w:p>
    <w:p>
      <w:pPr>
        <w:pStyle w:val="Normal"/>
        <w:autoSpaceDE w:val="false"/>
        <w:ind w:firstLine="720"/>
        <w:jc w:val="both"/>
        <w:rPr/>
      </w:pPr>
      <w:r>
        <w:rPr/>
        <w:t>9.</w:t>
        <w:tab/>
        <w:t>Вагоны, подаваемые для перевозки насыпных и навалочных грузов должны иметь исправные кузова, загрузочно-выгрузочные устройства, крышки загрузочных и разгрузочных люков с уплотнениями, исключающими просыпание грузов, а также исправные запорные механизмы и исправные устройства блокировки, предотвращающие открывание люков без нарушения                                запорно-пломбировочных устройств, очищенные от остатков ранее перевозимых груз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полнения требований безопасности движения и экологической безопасности при перевозке грузов мелкой фракции, грузоотправитель обязан обеспечить его сохранность с исключением просыпания и выдувания в пути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10.</w:t>
        <w:tab/>
        <w:t>Перевозка насыпных и навалочных грузов, сформированных в транспортные пакеты, осуществляется с учетом правил перевозок железнодорожным транспортом грузов в транспортных пакетах.</w:t>
      </w:r>
    </w:p>
    <w:p>
      <w:pPr>
        <w:pStyle w:val="Normal"/>
        <w:autoSpaceDE w:val="false"/>
        <w:ind w:firstLine="720"/>
        <w:jc w:val="both"/>
        <w:rPr/>
      </w:pPr>
      <w:r>
        <w:rPr/>
        <w:t>Для перевозки насыпных и навалочных грузов в упакованном виде, сформированных в транспортные пакеты, или без формирования в транспортные пакеты могут использоваться крытые вагоны.</w:t>
      </w:r>
    </w:p>
    <w:p>
      <w:pPr>
        <w:pStyle w:val="Normal"/>
        <w:autoSpaceDE w:val="false"/>
        <w:ind w:firstLine="720"/>
        <w:jc w:val="both"/>
        <w:rPr/>
      </w:pPr>
      <w:r>
        <w:rPr/>
        <w:t>11.</w:t>
        <w:tab/>
        <w:t>Грузы, подконтрольные федеральному органу исполнительной власти, осуществляющему функции по контролю и надзору в сфере ветеринарии, обращения лекарственных средств для ветеринарного применения, карантина и защиты растений, безопасного обращения с пестицидами и агрохимикатами, обеспечения плодородия почв, обеспечения качества и безопасности зерна, крупы, комбикормов и компонентов для их производства, побочных продуктов переработки зерна, земельных отношений (в части, касающейся земель сельскохозяйственного назначения), функции по защите населения от болезней, общих для человека и животных, перевозятся в соответствии с соответствующими правилами перевозок железнодорожным транспортом грузов.</w:t>
      </w:r>
    </w:p>
    <w:p>
      <w:pPr>
        <w:pStyle w:val="Normal"/>
        <w:autoSpaceDE w:val="false"/>
        <w:ind w:firstLine="720"/>
        <w:jc w:val="both"/>
        <w:rPr/>
      </w:pPr>
      <w:r>
        <w:rPr/>
        <w:t>Подкарантинные грузы перевозятся в соответствии с правилами перевозок железнодорожным транспортом подкарантинных грузов.</w:t>
      </w:r>
    </w:p>
    <w:p>
      <w:pPr>
        <w:pStyle w:val="Normal"/>
        <w:autoSpaceDE w:val="false"/>
        <w:ind w:firstLine="720"/>
        <w:jc w:val="both"/>
        <w:rPr/>
      </w:pPr>
      <w:r>
        <w:rPr/>
        <w:t>12.</w:t>
        <w:tab/>
        <w:t>Перевозка зерновых грузов влажностью до 17% включительно, зернобобовых культур до 17%, проса до 15%, семян масличных культур до 10%, семян подсолнечника до 8% производится на общи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Перевозка указанных грузов с более высокой влажностью допускается на особых условиях в соответствии со статьей 8 Устава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13.</w:t>
        <w:tab/>
        <w:t>Насыпные грузы, подверженные смерзанию при отрицательных температурах наружного воздуха, перевозятся в соответствии с правилами перевозок смерзающихся грузов железнодорожным транспортом, утвержденными в установленном порядк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F68DFF249C659B566BCF4578A5F53F3E966C4009B1A3Aw3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1:00Z</dcterms:created>
  <dc:creator>ржд</dc:creator>
  <dc:description/>
  <cp:keywords/>
  <dc:language>en-US</dc:language>
  <cp:lastModifiedBy>Людмила</cp:lastModifiedBy>
  <cp:lastPrinted>2013-02-25T16:17:00Z</cp:lastPrinted>
  <dcterms:modified xsi:type="dcterms:W3CDTF">2013-03-06T11:31:00Z</dcterms:modified>
  <cp:revision>2</cp:revision>
  <dc:subject/>
  <dc:title>Перечень грузов, перевозка которых допускается железнодорожным транспортом в открытых вагонах</dc:title>
</cp:coreProperties>
</file>