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 в связи с принятием Федерального зак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Cs w:val="false"/>
          <w:sz w:val="28"/>
          <w:szCs w:val="28"/>
        </w:rPr>
        <w:t>Федерального зако</w:t>
      </w:r>
      <w:r>
        <w:rPr>
          <w:rFonts w:cs="Times New Roman" w:ascii="Times New Roman" w:hAnsi="Times New Roman"/>
          <w:sz w:val="28"/>
          <w:szCs w:val="28"/>
        </w:rPr>
        <w:t>на                            «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</w:t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368" w:firstLine="720"/>
        <w:jc w:val="both"/>
        <w:rPr/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  <w:t>«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 повлечет необходимость внесения изменений или дополнений в постановление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, Положение об организации и проведении государственной экспертизы проектной документации и результатов инженерных изысканий, утвержденное постановлением Правительства Российской Федерации от 5 марта 2007 г. № 145, Положение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, утвержденное постановлением Правительства Российской Федерации от 18 мая 2009 г. № 427.</w:t>
      </w:r>
    </w:p>
    <w:p>
      <w:pPr>
        <w:pStyle w:val="Normal"/>
        <w:ind w:right="368" w:firstLine="720"/>
        <w:jc w:val="both"/>
        <w:rPr/>
      </w:pPr>
      <w:r>
        <w:rPr>
          <w:sz w:val="28"/>
          <w:szCs w:val="28"/>
        </w:rPr>
        <w:t xml:space="preserve">Кроме того, принятие и реализация указанного проекта федерального закона повлечет необходимость внесения изменений в Положение о Федеральном агентстве по строительству и жилищно-коммунальному хозяйству, утвержденное постановлением Правительства Российской Федерации от 30 июня 2012 г. № 670, </w:t>
      </w:r>
      <w:r>
        <w:rPr>
          <w:color w:val="000000"/>
          <w:sz w:val="28"/>
          <w:szCs w:val="28"/>
        </w:rPr>
        <w:t>в части наделения Федерального агентства по строительству и жилищно-коммунальному хозяйству полномочиями по утверждению типовой формы заключения о том, что модификацией проектной документации, получившей положительное заключение государственной экспертизы, не сниж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Normal"/>
        <w:ind w:right="368" w:firstLine="720"/>
        <w:jc w:val="both"/>
        <w:rPr/>
      </w:pPr>
      <w:r>
        <w:rPr>
          <w:color w:val="000000"/>
          <w:sz w:val="28"/>
          <w:szCs w:val="28"/>
        </w:rPr>
        <w:t>Также, принятие и реализация указанного проекта федерального закона повлечет необходимость утверждения проекта приказа Федерального агентства по строительству и жилищно-коммунальному хозяйству «Об утверждении типовой формы заключения о том, что модификацией проектной документации, получившей положительное заключение государственной экспертизы, не снижаются конструктивные и другие характеристики надежности и безопасности объектов капитального строительства.».</w:t>
      </w:r>
    </w:p>
    <w:p>
      <w:pPr>
        <w:pStyle w:val="Normal"/>
        <w:ind w:right="368" w:firstLine="720"/>
        <w:jc w:val="both"/>
        <w:rPr/>
      </w:pPr>
      <w:r>
        <w:rPr>
          <w:color w:val="000000"/>
          <w:sz w:val="28"/>
          <w:szCs w:val="28"/>
        </w:rPr>
        <w:t>Проект постановления Правительства Российской Федерации «О внесении изменений в некоторые акты  Правительства Российской Федерации» будет разработан Министерством регионального развития Российской Федерации совместно с Министерством транспорта Российской Федерации, Министерством экономического развития Российской Федерации, Министерством финансов Российской Федерации и в установленном порядке внесен в Правительство Российской Федерации в течение трех месяцев после принятия указанного проекта федерального закона.</w:t>
      </w:r>
    </w:p>
    <w:p>
      <w:pPr>
        <w:pStyle w:val="Normal"/>
        <w:ind w:right="3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равительства Российской Федерации «О внесении изменений в Положение о Федеральном агентстве по строительству и жилищно-коммунальному хозяйству, утвержденное постановлением Правительства Российской Федерации от 30 июня 2012 г. № 670», будет разработан Федеральным агентством по строительству и жилищно-коммунальному хозяйству и в установленном порядке внесен в Правительство Российской Федерации в течение трех месяцев после принятия указанного проекта федерального закона.</w:t>
      </w:r>
    </w:p>
    <w:p>
      <w:pPr>
        <w:pStyle w:val="Normal"/>
        <w:ind w:right="3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5:00Z</dcterms:created>
  <dc:creator>Илларионова Е. В.</dc:creator>
  <dc:description/>
  <cp:keywords/>
  <dc:language>en-US</dc:language>
  <cp:lastModifiedBy>Людмила</cp:lastModifiedBy>
  <cp:lastPrinted>2011-10-31T15:55:00Z</cp:lastPrinted>
  <dcterms:modified xsi:type="dcterms:W3CDTF">2013-03-05T09:25:00Z</dcterms:modified>
  <cp:revision>2</cp:revision>
  <dc:subject/>
  <dc:title>Перечень 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принятием Федерального закона «О внесении изменений в статью 31 Федерального закона «Об</dc:title>
</cp:coreProperties>
</file>