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8460" w:leader="none"/>
        </w:tabs>
        <w:ind w:right="4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 актов федерального законодательства, подлежащих принятию, изменению, приостановлению или  признанию утратившими силу в связи    с принятием Федерального зако</w:t>
      </w:r>
      <w:r>
        <w:rPr>
          <w:rFonts w:cs="Times New Roman" w:ascii="Times New Roman" w:hAnsi="Times New Roman"/>
          <w:sz w:val="28"/>
          <w:szCs w:val="28"/>
        </w:rPr>
        <w:t>на «О внесении изменений в Градостроительный кодекс Российской Федерации в части установления положений об отсутствии необходимости прохождения повторной государственной экспертизы проектной документации при изменении решений, связанных с применением современных технологий и управленческих компетенций»</w:t>
      </w:r>
    </w:p>
    <w:p>
      <w:pPr>
        <w:pStyle w:val="ConsPlusTitle"/>
        <w:widowControl/>
        <w:tabs>
          <w:tab w:val="clear" w:pos="708"/>
          <w:tab w:val="left" w:pos="8460" w:leader="none"/>
        </w:tabs>
        <w:ind w:right="43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3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реализация представленного проекта федерального закона </w:t>
        <w:br/>
        <w:t xml:space="preserve">«О внесении изменений в Градостроительный кодекс Российской Федерации в части установления положений об отсутствии необходимости прохождения повторной государственной экспертизы проектной документации при изменении решений, связанных с применением современных технологий и управленческих компетенций» не повлечет к необходимости внесения изменений </w:t>
      </w:r>
      <w:r>
        <w:rPr>
          <w:bCs/>
          <w:sz w:val="28"/>
          <w:szCs w:val="28"/>
        </w:rPr>
        <w:t>в акты федерального законодательства.</w:t>
      </w:r>
    </w:p>
    <w:p>
      <w:pPr>
        <w:pStyle w:val="Normal"/>
        <w:ind w:right="3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460" w:leader="none"/>
        </w:tabs>
        <w:ind w:right="43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460" w:leader="none"/>
        </w:tabs>
        <w:ind w:right="43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5:00Z</dcterms:created>
  <dc:creator>Илларионова Е. В.</dc:creator>
  <dc:description/>
  <cp:keywords/>
  <dc:language>en-US</dc:language>
  <cp:lastModifiedBy>Людмила</cp:lastModifiedBy>
  <cp:lastPrinted>2011-10-31T15:55:00Z</cp:lastPrinted>
  <dcterms:modified xsi:type="dcterms:W3CDTF">2013-03-05T09:25:00Z</dcterms:modified>
  <cp:revision>2</cp:revision>
  <dc:subject/>
  <dc:title>Перечень актов федерального законодательства и иных нормативных правовых актов, подлежащих признанию утратившими силу, приостановлению, изменению или принятию в связи принятием Федерального закона «О внесении изменений в статью 31 Федерального закона «Об</dc:title>
</cp:coreProperties>
</file>