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федерального закона «</w:t>
      </w:r>
      <w:r>
        <w:rPr>
          <w:b/>
          <w:sz w:val="28"/>
          <w:szCs w:val="28"/>
          <w:lang w:eastAsia="en-US"/>
        </w:rPr>
        <w:t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/>
      </w:pPr>
      <w:r>
        <w:rPr>
          <w:sz w:val="28"/>
          <w:szCs w:val="28"/>
        </w:rPr>
        <w:t>Проект федерального закона «</w:t>
      </w:r>
      <w:r>
        <w:rPr>
          <w:sz w:val="28"/>
          <w:szCs w:val="28"/>
          <w:lang w:eastAsia="en-US"/>
        </w:rPr>
        <w:t xml:space="preserve"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 решений, связанных с применением современных технологий и управленческих компетенций» (далее – Законопроект) </w:t>
      </w:r>
      <w:r>
        <w:rPr>
          <w:sz w:val="28"/>
          <w:szCs w:val="28"/>
        </w:rPr>
        <w:t xml:space="preserve"> подготовлен Министерством транспорта Российской Федерации в рамках исполнения пункта 23 поручения Председателя Правительства Российской Федерации Д.А. Медведева от 21 мая 2012 г. № ДМ-П13-2859 об обеспечении выполнения Указа Президента Российской Федерации В.В. Путина от 7 мая 2012 г. № 596 «О долгосрочной государственной экономической политике» и в соответствии с поручением </w:t>
      </w:r>
      <w:r>
        <w:rPr>
          <w:bCs/>
          <w:sz w:val="28"/>
          <w:szCs w:val="28"/>
        </w:rPr>
        <w:t xml:space="preserve"> Заместителя Председателя Правительства Российской Федерации А.В. Дворковича от 30 ноября 2012 г. № АД-П9-7256 в части установления </w:t>
      </w:r>
      <w:r>
        <w:rPr>
          <w:sz w:val="28"/>
          <w:szCs w:val="28"/>
        </w:rPr>
        <w:t>возможности корректировки проектной документации, прошедшей государственную экспертизу и получившей подтверждение достоверности сметной стоимости, с учетом включения в нее современных технологий и управленческих компетенций, не предусмотренных в этой документации ранее</w:t>
      </w:r>
      <w:r>
        <w:rPr/>
        <w:t xml:space="preserve"> </w:t>
      </w:r>
      <w:r>
        <w:rPr>
          <w:sz w:val="28"/>
          <w:szCs w:val="28"/>
        </w:rPr>
        <w:t>без необходимости прохождения длительных процедур переработки всей проектной документации, а также проведения повторной государственной экспертизы</w:t>
      </w:r>
      <w:r>
        <w:rPr/>
        <w:t xml:space="preserve"> </w:t>
      </w:r>
      <w:r>
        <w:rPr>
          <w:sz w:val="28"/>
          <w:szCs w:val="28"/>
        </w:rPr>
        <w:t xml:space="preserve">и подтверждения достоверности сметной стоимости объекта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частью 3 статьи 49 Градостроительного кодекса Российской Федерации предусмотрено, что экспертиза проектной документации не проводится в случае, если при строительстве или реконструкции объекта капитального строительства применяется модификация проектной документации получившая положительное заключение государственной экспертизы, </w:t>
      </w:r>
      <w:r>
        <w:rPr>
          <w:b/>
          <w:i/>
          <w:sz w:val="28"/>
          <w:szCs w:val="28"/>
        </w:rPr>
        <w:t>не затрагивающая</w:t>
      </w:r>
      <w:r>
        <w:rPr>
          <w:sz w:val="28"/>
          <w:szCs w:val="28"/>
        </w:rPr>
        <w:t xml:space="preserve"> конструктивные и другие характеристики надежности и безопасности объектов капитального строительства, и при этом согласно пункта 8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      № 145, государственная экспертиза проектной документации не проводится в отношении проектной документации объектов капитального строительства, ранее получившей положительное заключение государственной экспертизы проектной документации и применяемой повторно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 xml:space="preserve">В этой связи и принимая во внимание высокий уровень современных технологий и управленческих компетенций, а также возможные положительные последствия от их применения, влекущие за собой улучшение конструктивных и других характеристик надежности и безопасности объектов капитального строительства Законопроектом предусматривается  установление  в Градостроительном кодексе Российской Федерации нормы о </w:t>
      </w:r>
      <w:r>
        <w:rPr>
          <w:b/>
          <w:i/>
          <w:sz w:val="28"/>
          <w:szCs w:val="28"/>
        </w:rPr>
        <w:t>не снижении</w:t>
      </w:r>
      <w:r>
        <w:rPr>
          <w:sz w:val="28"/>
          <w:szCs w:val="28"/>
        </w:rPr>
        <w:t xml:space="preserve"> конструктивных и других характеристик надежности и безопасности объектов капитального строительства при использовании модификации проектной документации объектов капитального строительства, ранее получившей положительное заключение государственной экспертизы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проектом предполагается определить  лицо, уполномоченное подтверждать исполнение вышеуказанной законодательной нормы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строительство автомобильных дорог осуществляется на основании проектной документации, получившей положительное заключение органов государственной экспертизы и заключение о достоверности сметной стоимости указанных в этом заключении технических решений по объекту. В этой связи, предполагаемые изменения технологий, материалов, организации строительства, предусмотренных в утвержденной проектной документации, инициируемые подрядной организацией возможны только после соответствующей переработки проектной документации и ее повторной государственной экспертиз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>При этом, в заданиях на разработку проектной документации на строительство и реконструкцию автомобильных дорог Федеральным дорожным агентством предусматривается требование включения в проектную документацию раздела, касающегося описания инновационных решений, современных технологий и материалов, примененных в данном проек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 xml:space="preserve">Однако, с учетом вышеуказанных требований градостроительного законодательства не представляется возможным учесть при разработке проектной документации инновационные технологии и соответствующие компетенции, имеющиеся у конкретной подрядной организации, вследствие чего, возникает необходимость переработки проектной документации  и повторного прохождения государственной экспертизы, что занимает значительный период времен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>Вместе с тем, наибольший эффект от применения современных технологий может быть достигнут путем их комплексного рассмотрения с учетом соответствующих возможностей конкретной подрядной строительной организации и включения этих технологий в проектную документацию.</w:t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ый Законопроект позволяет решить задачу корректировки проектной документации, прошедшей государственную экспертизу и получившей подтверждение достоверности сметной стоимости, с учетом включения в нее современных технологий и управленческих компетенций, не предусмотренных в этой документации ранее</w:t>
      </w:r>
      <w:r>
        <w:rPr/>
        <w:t xml:space="preserve"> </w:t>
      </w:r>
      <w:r>
        <w:rPr>
          <w:sz w:val="28"/>
          <w:szCs w:val="28"/>
        </w:rPr>
        <w:t>без необходимости прохождения длительных процедур переработки всей проектной документации, а также проведения повторной государственной экспертизы</w:t>
      </w:r>
      <w:r>
        <w:rPr/>
        <w:t xml:space="preserve"> </w:t>
      </w:r>
      <w:r>
        <w:rPr>
          <w:sz w:val="28"/>
          <w:szCs w:val="28"/>
        </w:rPr>
        <w:t xml:space="preserve">и подтверждения достоверности сметной стоимости объекта. </w:t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инятие Законопроекта не повлияет </w:t>
      </w:r>
      <w:r>
        <w:rPr>
          <w:bCs/>
          <w:sz w:val="28"/>
          <w:szCs w:val="28"/>
        </w:rPr>
        <w:t>на деятельность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8">
    <w:name w:val="Междустр.интервал:  точно 18 пт Знак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pt">
    <w:name w:val="18 pt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Arial" w:hAnsi="Arial" w:eastAsia="PMingLiU;·sІУ©ъЕй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5:00Z</dcterms:created>
  <dc:creator>Илларионова Е. В.</dc:creator>
  <dc:description/>
  <cp:keywords/>
  <dc:language>en-US</dc:language>
  <cp:lastModifiedBy>Людмила</cp:lastModifiedBy>
  <cp:lastPrinted>2012-10-24T17:18:00Z</cp:lastPrinted>
  <dcterms:modified xsi:type="dcterms:W3CDTF">2013-03-05T09:15:00Z</dcterms:modified>
  <cp:revision>2</cp:revision>
  <dc:subject/>
  <dc:title>ПОЯСНИТЕЛЬНАЯ ЗАПИСКА</dc:title>
</cp:coreProperties>
</file>