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роекту постановления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в постановление Правительства Российской </w:t>
        <w:br/>
        <w:t xml:space="preserve">Федерации от 12 августа 2010 г. № 623 и внес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зменений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хнический регламент о безопасности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объектов внутреннего </w:t>
        <w:br/>
        <w:t xml:space="preserve">водного транспорта, утвержденный постановлением Правительства </w:t>
        <w:br/>
        <w:t>Российской Федерации от 12 августа 2010 г. № 6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проекта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Российской Федерации вносит </w:t>
        <w:br/>
        <w:t xml:space="preserve">изменения в отдельные пункты технического регламента «О безопасности объектов внутреннего водного транспорта» на основании изменений происшедших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 более чем двухлетний период со</w:t>
      </w:r>
      <w:r>
        <w:rPr>
          <w:rFonts w:cs="Times New Roman" w:ascii="Times New Roman" w:hAnsi="Times New Roman"/>
          <w:sz w:val="28"/>
          <w:szCs w:val="28"/>
        </w:rPr>
        <w:t xml:space="preserve"> дня официального его опубликования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 «Собрании законодательств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 - 23.08.2010</w:t>
      </w:r>
      <w:r>
        <w:rPr>
          <w:rFonts w:cs="Times New Roman" w:ascii="Times New Roman" w:hAnsi="Times New Roman"/>
          <w:sz w:val="28"/>
          <w:szCs w:val="28"/>
        </w:rPr>
        <w:t xml:space="preserve">, связанных </w:t>
        <w:br/>
        <w:t xml:space="preserve">с внесением поправок в законодательство Российской Федерации, а также </w:t>
        <w:br/>
        <w:t xml:space="preserve">на основании результатов проводимого </w:t>
      </w:r>
      <w:r>
        <w:rPr>
          <w:rFonts w:cs="Times New Roman" w:ascii="Times New Roman" w:hAnsi="Times New Roman"/>
          <w:sz w:val="28"/>
          <w:szCs w:val="28"/>
          <w:u w:val="single"/>
        </w:rPr>
        <w:t>мониторинга</w:t>
      </w:r>
      <w:r>
        <w:rPr>
          <w:rFonts w:cs="Times New Roman" w:ascii="Times New Roman" w:hAnsi="Times New Roman"/>
          <w:sz w:val="28"/>
          <w:szCs w:val="28"/>
        </w:rPr>
        <w:t xml:space="preserve"> действия технического регламента «О безопасности объектов внутреннего водного тран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писание проблемы, на решение которой направлен проект акта. </w:t>
        <w:br/>
        <w:t xml:space="preserve">Обоснование предлагаемых решений и ожидаемые результаты </w:t>
        <w:br/>
        <w:t>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Российской Федерации направлен </w:t>
        <w:br/>
        <w:t>на внесение поправок в связи с изменениями (за указанный период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ряда положений Федерального закона от 7 марта 2001 г. № 24-ФЗ «Кодекс внутреннего водного транспорта Российской Федерации» в редакции Федеральных законов от 18.07.2011 г. № 243-ФЗ (пункта 4 статьи 4.1) и от 28.07.2012 г. № 131-ФЗ (пункта 1 статьи 4.1), обеспечившие подтверждение функций Ространснадзору, </w:t>
        <w:br/>
        <w:t xml:space="preserve">в соответствии с Положением о полномочиях должностных лиц Федеральной службы по надзору в сфере транспорта, осуществляющих контрольные (надзорные) функции в части осуществления контроля (надзора)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ием субъектами транспортного комплекса требований законодательства Российской Федерации </w:t>
        <w:br/>
        <w:t xml:space="preserve">в сфере транспорта, в том числе, в части требований к безопасно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эксплуатации портовых гидротехнических сооружений </w:t>
      </w:r>
      <w:r>
        <w:rPr>
          <w:rFonts w:cs="Times New Roman" w:ascii="Times New Roman" w:hAnsi="Times New Roman"/>
          <w:sz w:val="28"/>
          <w:szCs w:val="28"/>
        </w:rPr>
        <w:t>(пункт 3 проекта постанов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утверждение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</w:t>
        <w:br/>
        <w:t>от 27.10.2012 № 110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 федеральном государственном надзоре </w:t>
        <w:br/>
        <w:t xml:space="preserve">в области безопасности гидротехнических сооружений» и разграничением функций между Ростехнадзором и Ространснадзор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же время детализация функций МЧС Ро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контроля </w:t>
        <w:br/>
        <w:t xml:space="preserve">в части обеспечения пожарной безопасности является излишним, так как действующим техническим регламентом (первый абзац пункта 525) предусмотрена достаточная и исчерпывающая норма в части того, что государственный контроль (надзор) за соблюдением требований технического регламента осуществляется </w:t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 установленных сферах вед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проект также направлен на внесение поправок в связи </w:t>
        <w:br/>
        <w:t>с результатами, предварительного анализа последствий применения требований пункта 108 ТР-623, который показал экономическую нецелесообразность выполнения требований данного пункта по отношению к судам валовой вместимостью менее 200, находящимся в настоящее время в эксплуатации, ввиду значительной трудоемкости работ и чрезмерных финансовых затрат, необходимых на установку двойных бортов и двойного дна на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ценка соответствия проекта акта Основным направлениям </w:t>
        <w:br/>
        <w:t xml:space="preserve">деятельности Правительства Российской Федерации на период до 2012 года, утвержденным распоряжением Правительства Российской Федерации </w:t>
        <w:br/>
        <w:t>от 17 ноября 2008 г. № 1663-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 соответствует пункту 10 статьи 9 Федерального закона «О техническом регулировании», целям «Транспортной стратегией Российской </w:t>
        <w:br/>
        <w:t xml:space="preserve">Федерации на период до 2030 года», утвержденной распоряжением правительства России №1734-р от 22.11.2008 года, и пункту 47 Перечня проектов по реализации основных направлений деятельности Правительства Российской Федерации </w:t>
        <w:br/>
        <w:t>на период до 2012 года, утвержденного распоряжением  Правительства Российской Федерации от 17 ноября 2008 г. № 1663-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эффективности предлагаемых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аправлено на приведение технического регламента в соответствие с измененными нормами законодательства Российской Федерации и повышение эффективности оценки соответствия объектов внутреннего водного транспорта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влияния предлагаемых решений на деятельность федеральных органов исполнительной власти Российской Федерации, органов государственной власти субъектов Российской Федерации и (или) органов </w:t>
        <w:br/>
        <w:t>местного самоуправления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лечет за собой изменения объема полномочий и компетенции федеральных органов исполнительной власти Российской Федерации, органов </w:t>
        <w:br/>
        <w:t xml:space="preserve">государственной власти субъектов Российской Федерации и органов местного </w:t>
        <w:br/>
        <w:t>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лечет за собой выделения дополнительных ассигнований </w:t>
        <w:br/>
        <w:t>из соответствующих бюдже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ыми органами исполнительной власти Российской Федерации, их территориальными органами и подведомственными учреждениями настоящего постановления осуществляется ими в пределах установленной Правительством Российской Федерации предельной численности, а также бюджетных ассигнований, предусмотренных этим федеральным органам исполнительной власти, их территориальным органам и подведомственным учреждениям в федеральном бюджете на руководство и управление в сфере установленных фун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ECE1"/>
          <w:sz w:val="8"/>
        </w:rPr>
      </w:pPr>
      <w:r>
        <w:rPr>
          <w:rFonts w:cs="Times New Roman" w:ascii="Times New Roman" w:hAnsi="Times New Roman"/>
          <w:color w:val="EEECE1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ECE1"/>
          <w:sz w:val="8"/>
        </w:rPr>
      </w:pPr>
      <w:r>
        <w:rPr>
          <w:rFonts w:cs="Times New Roman" w:ascii="Times New Roman" w:hAnsi="Times New Roman"/>
          <w:color w:val="EEECE1"/>
          <w:sz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567"/>
      </w:tblGrid>
      <w:tr>
        <w:trPr>
          <w:trHeight w:val="71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</w:rPr>
              <w:t>Директор 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ECE1"/>
              </w:rPr>
            </w:pPr>
            <w:r>
              <w:rPr>
                <w:rFonts w:cs="Times New Roman" w:ascii="Times New Roman" w:hAnsi="Times New Roman"/>
                <w:color w:val="EEECE1"/>
              </w:rPr>
              <w:t xml:space="preserve">«____» ________________2012 г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ECE1"/>
              </w:rPr>
            </w:pPr>
            <w:r>
              <w:rPr>
                <w:rFonts w:cs="Times New Roman" w:ascii="Times New Roman" w:hAnsi="Times New Roman"/>
                <w:color w:val="EEECE1"/>
              </w:rPr>
              <w:t>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ECE1"/>
              </w:rPr>
            </w:pPr>
            <w:r>
              <w:rPr>
                <w:rFonts w:cs="Times New Roman" w:ascii="Times New Roman" w:hAnsi="Times New Roman"/>
                <w:color w:val="EEECE1"/>
              </w:rPr>
              <w:t>А.А. Дружин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EEECE1"/>
          <w:sz w:val="8"/>
          <w:szCs w:val="20"/>
        </w:rPr>
      </w:pPr>
      <w:r>
        <w:rPr>
          <w:rFonts w:cs="Times New Roman" w:ascii="Times New Roman" w:hAnsi="Times New Roman"/>
          <w:color w:val="EEECE1"/>
          <w:sz w:val="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ECE1"/>
          <w:sz w:val="8"/>
          <w:szCs w:val="20"/>
        </w:rPr>
      </w:pPr>
      <w:r>
        <w:rPr>
          <w:rFonts w:cs="Times New Roman" w:ascii="Times New Roman" w:hAnsi="Times New Roman"/>
          <w:color w:val="EEECE1"/>
          <w:sz w:val="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ECE1"/>
          <w:sz w:val="8"/>
        </w:rPr>
      </w:pPr>
      <w:r>
        <w:rPr>
          <w:rFonts w:cs="Times New Roman" w:ascii="Times New Roman" w:hAnsi="Times New Roman"/>
          <w:color w:val="EEECE1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EECE1"/>
          <w:sz w:val="8"/>
        </w:rPr>
      </w:pPr>
      <w:r>
        <w:rPr>
          <w:rFonts w:cs="Times New Roman" w:ascii="Times New Roman" w:hAnsi="Times New Roman"/>
          <w:color w:val="EEECE1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567"/>
      </w:tblGrid>
      <w:tr>
        <w:trPr>
          <w:trHeight w:val="8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директора Д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Н. Сарицкий</w:t>
            </w:r>
          </w:p>
        </w:tc>
      </w:tr>
      <w:tr>
        <w:trPr>
          <w:trHeight w:val="8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</w:rPr>
              <w:t>Директор Д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</w:rPr>
              <w:t>«____» ________________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ECE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EECE1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ECE1"/>
              </w:rPr>
            </w:pPr>
            <w:r>
              <w:rPr>
                <w:rFonts w:cs="Times New Roman" w:ascii="Times New Roman" w:hAnsi="Times New Roman"/>
                <w:color w:val="EEECE1"/>
              </w:rPr>
              <w:t>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EEECE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EECE1"/>
              </w:rPr>
            </w:pPr>
            <w:r>
              <w:rPr>
                <w:rFonts w:cs="Times New Roman" w:ascii="Times New Roman" w:hAnsi="Times New Roman"/>
                <w:color w:val="EEECE1"/>
              </w:rPr>
              <w:t>К.Г. Пальников</w:t>
            </w:r>
          </w:p>
        </w:tc>
      </w:tr>
      <w:tr>
        <w:trPr>
          <w:trHeight w:val="8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Д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В. Клюев</w:t>
            </w:r>
          </w:p>
        </w:tc>
      </w:tr>
      <w:tr>
        <w:trPr>
          <w:trHeight w:val="8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безопасности на морском и речном транспорте Д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.А. Зборовский</w:t>
            </w:r>
          </w:p>
        </w:tc>
      </w:tr>
      <w:tr>
        <w:trPr>
          <w:trHeight w:val="83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 отдела безопас-ности на морском и речном транспорте Д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«____» ________________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А. Дмитри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rFonts w:ascii="Calibri" w:hAnsi="Calibri" w:eastAsia="Calibri" w:cs="Calibri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7:00Z</dcterms:created>
  <dc:creator>Ильющенко-Крылов</dc:creator>
  <dc:description/>
  <cp:keywords/>
  <dc:language>en-US</dc:language>
  <cp:lastModifiedBy>Людмила</cp:lastModifiedBy>
  <cp:lastPrinted>2013-02-26T12:43:00Z</cp:lastPrinted>
  <dcterms:modified xsi:type="dcterms:W3CDTF">2013-02-28T11:27:00Z</dcterms:modified>
  <cp:revision>2</cp:revision>
  <dc:subject/>
  <dc:title>Пояснительная записка</dc:title>
</cp:coreProperties>
</file>