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481"/>
        <w:gridCol w:w="3729"/>
      </w:tblGrid>
      <w:tr>
        <w:trPr>
          <w:trHeight w:val="850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pacing w:val="70"/>
                <w:sz w:val="28"/>
                <w:szCs w:val="28"/>
              </w:rPr>
            </w:pPr>
            <w:r>
              <w:rPr>
                <w:i w:val="false"/>
                <w:spacing w:val="70"/>
                <w:sz w:val="28"/>
                <w:szCs w:val="28"/>
              </w:rPr>
              <w:t>ПРИКАЗ</w:t>
            </w:r>
          </w:p>
        </w:tc>
      </w:tr>
      <w:tr>
        <w:trPr>
          <w:trHeight w:val="447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w w:val="92"/>
                <w:sz w:val="28"/>
                <w:szCs w:val="28"/>
              </w:rPr>
              <w:t>№</w:t>
            </w:r>
            <w:r>
              <w:rPr>
                <w:w w:val="92"/>
                <w:sz w:val="28"/>
                <w:szCs w:val="28"/>
              </w:rPr>
              <w:t>________________________</w:t>
            </w:r>
            <w:r>
              <w:rPr>
                <w:spacing w:val="27"/>
                <w:w w:val="92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ей федеральной государственной гражданской службы Министерства транспорта Российской Федерации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не проводиться, утвержденный приказом Министерства транспорта Российской Федерации от 24 декабря 2010 г. № 294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2 Федерального закона от 27 июля 2004 г. № 79-ФЗ «О государственной гражданской службе Российской Федерации» (Собрание законодательства Российской Федерации, 2006, № 6, ст. 636; 2007,                    № 10, ст. 1151; № 16, ст.1828; № 49, ст. 6070; 2008, № 13, ст. 1186; № 30 (ч. 2),                ст. 3616; № 52 (ч. 1), ст. 6235; 2009, № 29, ст. 3597; № 29, ст. 3624; № 48,                                ст. 5719; № 51, ст. 6150; № 51, ст. 6159; 2010, № 5, ст. 459; № 7, ст. 704; № 49,                     ст. 6413; № 51 (ч. 3), ст. 6810; 2011, № 1, ст. 31; № 27, ст. 3866; № 29, ст. 4295;                 № 48, ст. 6730; № 49 (ч. 5), ст. 7333; № 50, ст. 7337; 2012, № 48, ст. 6744; № 50         (ч. 4), ст. 6954; № 52, ст. 7571; № 53 (ч. 1), ст. 7620; № 53 (ч. 1), ст. 7652)                             п р и к а з ы в а ю: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должностей федеральной государственной гражданской службы Министерства транспорта Российской Федерации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не проводиться, утвержденный приказом Министерства транспорта Российской Федерации от 24 декабря 2010 г. № 294 (зарегистрирован Минюстом России                     27 января 2011 г., регистрационный № 19578), изложив его согласно приложению      к настоящему приказу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итонов Владимир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0 37</w:t>
      </w:r>
    </w:p>
    <w:tbl>
      <w:tblPr>
        <w:tblW w:w="382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федеральной государственной гражданской службы                 Министерства транспорта Российской Федерации, исполнение                         должностных обязанностей по которым связано с использованием                      сведений, составляющих государственную тайну, и при назначении 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конкурс может не провод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 департамент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директора департамент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директора департамента – начальник отдел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ферент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начальника отдел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ущий советник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ветник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ущий консультант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ант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-эксперт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едущий специалист-эксперт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-эксперт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едущий специалист 2 разряд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арший специалист 1 разряд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ециалист 1 разряд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алист 2 разряда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лжности предусмотрены номенклатурой должностей  работников, подлежащих оформлению на допуск к сведениям особой важности, совершенно секретным и секр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828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aisen</dc:creator>
  <dc:description/>
  <cp:keywords/>
  <dc:language>en-US</dc:language>
  <cp:lastModifiedBy>Людмила</cp:lastModifiedBy>
  <cp:lastPrinted>2013-02-27T15:19:00Z</cp:lastPrinted>
  <dcterms:modified xsi:type="dcterms:W3CDTF">2013-03-04T11:09:00Z</dcterms:modified>
  <cp:revision>3</cp:revision>
  <dc:subject/>
  <dc:title>МИНИСТЕРСТВО ЭКОНОМИЧЕСКОГО РАЗВИТИЯ И ТОРГОВ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