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Endnote"/>
        <w:rPr>
          <w:sz w:val="16"/>
        </w:rPr>
      </w:pPr>
      <w:r>
        <w:rPr>
          <w:sz w:val="16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6960</wp:posOffset>
                      </wp:positionH>
                      <wp:positionV relativeFrom="paragraph">
                        <wp:posOffset>10160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nd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8pt;mso-position-vertical-relative:text;margin-left:-84.8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End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4781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816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ПРОВЕДЕНИИ ТОРГОВ И О ДРУГИХ СПОСОБАХ РАЗМЕЩЕНИЯ ЗАКАЗОВ НА ПОСТАВКИ ТОВАРОВ, ВЫПОЛНЕНИЕ РАБОТ, ОКАЗАНИЕ УСЛУГ ДЛЯ ГОСУДАРСТВЕННЫХ И МУНИЦИПАЛЬНЫХ НУЖ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 январь - декабрь 2012  г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69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1-</w:t>
            </w:r>
            <w:r>
              <w:rPr>
                <w:b/>
                <w:color w:val="000000"/>
              </w:rPr>
              <w:t>торги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180" w:before="60" w:after="0"/>
              <w:ind w:hanging="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39050</wp:posOffset>
                      </wp:positionH>
                      <wp:positionV relativeFrom="paragraph">
                        <wp:posOffset>1085215</wp:posOffset>
                      </wp:positionV>
                      <wp:extent cx="1402080" cy="229235"/>
                      <wp:effectExtent l="8255" t="8890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5pt;margin-top:85.45pt;width:110.35pt;height:18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главные распорядители средств федерального бюджета, органы управления государственных внебюджетных фондов, осуществляющие размещение заказов </w:t>
              <w:br/>
              <w:t>на поставки товаров, выполнение работ, оказание услуг для государственных нужд:</w:t>
            </w:r>
          </w:p>
          <w:p>
            <w:pPr>
              <w:pStyle w:val="TextBodyIndent"/>
              <w:spacing w:lineRule="exact" w:line="180" w:before="60" w:after="6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Росстату (105679, г. Москва, Измайловское шоссе, 44)</w:t>
            </w:r>
          </w:p>
          <w:p>
            <w:pPr>
              <w:pStyle w:val="TextBodyIndent"/>
              <w:spacing w:lineRule="exact" w:line="18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е распорядители средств бюджетов субъектов Российской Федерации, территориальные фонды обязательного медицинского страхования, осуществляющие размещение заказов на поставки товаров, выполнение работ, оказание услуг для государственных нужд:</w:t>
            </w:r>
          </w:p>
          <w:p>
            <w:pPr>
              <w:pStyle w:val="2"/>
              <w:ind w:left="284" w:hanging="0"/>
              <w:jc w:val="left"/>
              <w:rPr/>
            </w:pPr>
            <w:r>
              <w:rPr/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  <w:p>
            <w:pPr>
              <w:pStyle w:val="TextBodyIndent"/>
              <w:spacing w:lineRule="exact" w:line="18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е распорядители средств местного бюджета, осуществляющие размещение заказов на поставки товаров, выполнение работ, оказание услуг для муниципальных нужд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22 числа посл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четного период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22 числа посл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четного период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(за год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jc w:val="center"/>
              <w:rPr/>
            </w:pPr>
            <w:r>
              <w:rPr/>
              <w:t>от 23.09.2011 № 4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__________ № ___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__________ № 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>Министерство транспорта Российской Федерации (Минтранс России)</w:t>
            </w:r>
            <w:r>
              <w:rPr/>
              <w:t xml:space="preserve"> 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  </w:t>
            </w:r>
            <w:r>
              <w:rPr>
                <w:b/>
                <w:u w:val="single"/>
              </w:rPr>
              <w:t>109012, г. Москва, ул. Рождественка</w:t>
            </w:r>
            <w:r>
              <w:rPr>
                <w:b/>
                <w:u w:val="single"/>
                <w:lang w:val="en-US"/>
              </w:rPr>
              <w:t>,</w:t>
            </w:r>
            <w:r>
              <w:rPr>
                <w:b/>
                <w:u w:val="single"/>
              </w:rPr>
              <w:t xml:space="preserve"> д</w:t>
            </w:r>
            <w:r>
              <w:rPr>
                <w:b/>
                <w:u w:val="single"/>
                <w:lang w:val="en-US"/>
              </w:rPr>
              <w:t xml:space="preserve">.1, </w:t>
            </w:r>
            <w:r>
              <w:rPr>
                <w:b/>
                <w:u w:val="single"/>
              </w:rPr>
              <w:t>стр</w:t>
            </w:r>
            <w:r>
              <w:rPr>
                <w:b/>
                <w:u w:val="single"/>
                <w:lang w:val="en-US"/>
              </w:rPr>
              <w:t>.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07006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00083500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12"/>
        <w:spacing w:before="6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Раздел 1. Общие сведения о размещении заказа</w:t>
      </w:r>
    </w:p>
    <w:p>
      <w:pPr>
        <w:pStyle w:val="12"/>
        <w:ind w:firstLine="72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03"/>
        <w:gridCol w:w="1843"/>
        <w:gridCol w:w="1930"/>
        <w:gridCol w:w="1891"/>
        <w:gridCol w:w="1892"/>
        <w:gridCol w:w="1892"/>
        <w:gridCol w:w="1892"/>
      </w:tblGrid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содержит сведения о размещении заказа для:</w:t>
            </w:r>
          </w:p>
          <w:p>
            <w:pPr>
              <w:pStyle w:val="12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ужное отметить «Х»)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размещения заказов (нужное отметить «Х»):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х государственных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ых нужд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нужд </w:t>
              <w:br/>
              <w:t xml:space="preserve">(заполняется </w:t>
              <w:br/>
              <w:t>в отчете за январь - декабр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-жета и внебюджет-ных источников финанс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государственных внебюджетных фон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убъектов Российской Феде-рации и внебюд-жетных источников финансир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территориальных государственных внебюджетных фон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местных бюджетов и внебюджетных источников финансир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12"/>
        <w:ind w:firstLine="72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2"/>
        <w:ind w:firstLine="72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. Количественные и стоимостные характеристики размещения заказов</w:t>
      </w:r>
    </w:p>
    <w:p>
      <w:pPr>
        <w:pStyle w:val="Normal"/>
        <w:ind w:left="11328" w:hanging="0"/>
        <w:rPr/>
      </w:pPr>
      <w:r>
        <w:rPr/>
        <w:t>Код по ОКЕИ: единица - 642</w:t>
      </w:r>
    </w:p>
    <w:tbl>
      <w:tblPr>
        <w:tblW w:w="1414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7"/>
        <w:gridCol w:w="700"/>
        <w:gridCol w:w="1020"/>
        <w:gridCol w:w="1047"/>
        <w:gridCol w:w="1047"/>
        <w:gridCol w:w="1326"/>
        <w:gridCol w:w="1128"/>
        <w:gridCol w:w="1289"/>
        <w:gridCol w:w="1488"/>
        <w:gridCol w:w="1489"/>
      </w:tblGrid>
      <w:tr>
        <w:trPr>
          <w:tblHeader w:val="true"/>
          <w:cantSplit w:val="true"/>
        </w:trPr>
        <w:tc>
          <w:tcPr>
            <w:tcW w:w="3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Наименование </w:t>
              <w:br/>
              <w:t>показателей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Код стро-ки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Торги и другие способы размеще-ния заказов</w:t>
            </w:r>
          </w:p>
        </w:tc>
        <w:tc>
          <w:tcPr>
            <w:tcW w:w="8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в том числе:</w:t>
            </w:r>
          </w:p>
        </w:tc>
      </w:tr>
      <w:tr>
        <w:trPr>
          <w:tblHeader w:val="true"/>
          <w:trHeight w:val="328" w:hRule="atLeast"/>
          <w:cantSplit w:val="true"/>
        </w:trPr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нкурсы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аукционы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запрос котировок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закупки у единственного поставщика, подрядчика, исполнителя</w:t>
            </w:r>
          </w:p>
        </w:tc>
      </w:tr>
      <w:tr>
        <w:trPr>
          <w:tblHeader w:val="true"/>
          <w:trHeight w:val="750" w:hRule="atLeast"/>
          <w:cantSplit w:val="true"/>
        </w:trPr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Style w:val="Visited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открытые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закрытые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открытые в </w:t>
            </w:r>
            <w:r>
              <w:rPr>
                <w:spacing w:val="-4"/>
              </w:rPr>
              <w:t>электронной</w:t>
            </w:r>
            <w:r>
              <w:rPr/>
              <w:t xml:space="preserve"> форме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закрытые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</w:rPr>
            </w:pPr>
            <w:r>
              <w:rPr/>
            </w:r>
          </w:p>
        </w:tc>
      </w:tr>
      <w:tr>
        <w:trPr>
          <w:tblHeader w:val="true"/>
          <w:trHeight w:val="889" w:hRule="atLeast"/>
          <w:cantSplit w:val="true"/>
        </w:trPr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Style w:val="VisitedInternetLink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без проведения торгов и запросов котирово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закупки малого объема</w:t>
            </w:r>
          </w:p>
        </w:tc>
      </w:tr>
      <w:tr>
        <w:trPr>
          <w:tblHeader w:val="true"/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.1. Количественная характеристика торгов и других способов размещения заказов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/>
              <w:rPr/>
            </w:pPr>
            <w:r>
              <w:rPr/>
              <w:t>1. Всего проведено торгов (лотов) и других способов размещения заказ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9</w:t>
            </w:r>
            <w:r>
              <w:rPr>
                <w:b/>
              </w:rPr>
              <w:t>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1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/>
              <w:rPr/>
            </w:pPr>
            <w:r>
              <w:rPr/>
              <w:t>Из строки 101 – количество несостояв-шихся торгов (лотов) и запросов котировок, на которые не было подано заявок, либо заявки были отклонены или подана одна заяв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/>
              <w:rPr/>
            </w:pPr>
            <w:r>
              <w:rPr/>
              <w:t>Из строки 102 – количество несостояв-шихся торгов (лотов), запросов котировок, на которые не было подано заявок, либо заявки были отклонены, которые не привели к заключению контра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b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b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/>
              <w:rPr/>
            </w:pPr>
            <w:r>
              <w:rPr/>
              <w:t>Из строки 101 – количество торгов (лотов), запросов котировок, которые не привели к заключению контрактов из-за отказа от заключения контра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/>
              <w:rPr/>
            </w:pPr>
            <w:r>
              <w:rPr/>
              <w:t>Из строки 101 – проведено совместных торг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/>
              <w:rPr/>
            </w:pPr>
            <w:r>
              <w:rPr/>
              <w:t>Из строки 105 – количество несосто-явшихся совместных торгов (лотов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2. Количество заключенных контрактов и договор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1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/>
              <w:rPr/>
            </w:pPr>
            <w:r>
              <w:rPr/>
              <w:t>Из строки 107 – количество заключен-ных контрактов по результатам несо-стоявшихся торгов (лотов) и запросов котировок, на которые не было подано заявок или подана одна заяв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Из строки 107 - количество заключен-ных контрактов и договоров с отечест-венными участниками размещения заказ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1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180"/>
              <w:ind w:left="113" w:hanging="0"/>
              <w:rPr/>
            </w:pPr>
            <w:r>
              <w:rPr/>
              <w:t xml:space="preserve">с учреждениями УИС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113" w:hanging="0"/>
              <w:rPr/>
            </w:pPr>
            <w:r>
              <w:rPr/>
              <w:t>с организациями инвалид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1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несено изменений в контрак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1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торгнуто контра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1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45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190"/>
              <w:ind w:left="170" w:hanging="0"/>
              <w:rPr>
                <w:lang w:val="en-US" w:eastAsia="en-US"/>
              </w:rPr>
            </w:pPr>
            <w:r>
              <w:rPr/>
              <w:t>по соглашению сторо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1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170" w:hanging="0"/>
              <w:rPr/>
            </w:pPr>
            <w:r>
              <w:rPr/>
              <w:t>по решению с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1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Из строки 115 – расторгнуто контрак-тов на поставку продовольствия, средств, необходимых для оказания скорой или неотложной медицинской помощи, лекарственных средств, топли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5. Количество размещений заказов, признанных недействительны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>2.2. Количественная характеристика участников торгов и других способов размещения заказов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ее количество поданных заяво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2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90"/>
              <w:rPr/>
            </w:pPr>
            <w:r>
              <w:rPr>
                <w:rFonts w:cs="Times New Roman" w:ascii="Times New Roman" w:hAnsi="Times New Roman"/>
              </w:rPr>
              <w:t>Из строки 201 - количество заявок, поданных на торги, признанные несостоявшимися, и запросы котировок, на которые подана одна заяв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2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/>
              <w:t xml:space="preserve">Из строки 201 – количество заявок, поданных для участия в совместных торгах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2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/>
              <w:t>Из строки 203 - количество заявок, поданных для участия в совместных торгах, признанных несостоявшимис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2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0" w:hRule="atLeast"/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/>
              <w:t>Из строки 201 - заявок отечественных участников торг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2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 xml:space="preserve">заявок учреждений УИС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заявок организаций инвалид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2. Не допущено заявок к участию в торгах (лотах) и запросах котирово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2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з строки 208 – по причинам:</w:t>
            </w:r>
          </w:p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- участник не отвечал требованиям, установленным Законо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 xml:space="preserve">- участником не внесены денежные </w:t>
              <w:br/>
              <w:t xml:space="preserve">средства в качестве обеспечения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- заявка не отвечала требованиям, предусмотренным документацией по торгам, извещением по запросу котирово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3. Отозвано заявок участниками торгов и запросов котирово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Из строки 212 - отозвано заявок участниками торгов, признанных несостоявшимися, и запросов котировок, на которые подана одна заяв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4. Количество заявок участников, не явившихся на процедуру проведения аукцио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5. Количество заявок участников, выигравших торги (лоты) и запрос котирово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з строки 215 - заявок отечественных участников торг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 xml:space="preserve">заявок учреждений УИС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заявок организаций инвалид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6. Количество обжалований по размещению заказ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.3. Стоимостная характеристика торгов и других способов размещения заказов, тысяча рублей (код по ОКЕИ – 384)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Суммарная начальная цена контрактов (лотов), выставленных на торги, и сумма контрактов (договоров) по другим способам размещения заказ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2266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1038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5064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11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404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623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з строки 301 – суммарная начальная  цена контрактов несостоявшихся торгов (лотов) и запросов котировок, на которые не было подано заявок или подана одна заяв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14209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324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0</w:t>
            </w:r>
            <w:r>
              <w:rPr>
                <w:b/>
              </w:rPr>
              <w:t>656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08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з строки 302 - суммарная начальная цена контрактов несостоявшихся торгов (лотов) и суммарная максималь-ная цена контрактов по запросам котировок, на которые не было подано заявок, либо заявки были отклонены, которые не привели к заключению контра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7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Из строки 301 - суммарная начальная  цена контрактов (лотов), выставленных на торги, и сумма максимальных цен контрактов по запросам котировок, которые не привели к заключению контрактов из-за отказа от заключения контра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з строки 301 - суммарная начальная цена контрактов (лотов), выставленных на совместные торг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з строки 305 – суммарная начальная  цена контрактов несостоявшихся торгов (лотов), выставленных на совместные торг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2. Общая стоимость заключенных </w:t>
              <w:br/>
              <w:t>контрактов и договор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5860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071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95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2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404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623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з строки 307 – по результатам несо-стоявшихся торгов (лотов) и запросов котировок, на которые не было подано заявок или подана одна заяв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500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98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885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з строки 307 - затраты заказчика на организацию размещения заказов на поставки товаров, выполнение работ, оказание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з строки 307 – стоимость контрактов, заключенных с отечественными участниками торг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5788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071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224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2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404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623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 xml:space="preserve">с учреждениями УИС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 организациями инвалид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3. Сумма изменения стоимости заключенных контра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4. Общая стоимость расторгнутых </w:t>
              <w:br/>
              <w:t>контра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766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762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Style11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 3.</w:t>
      </w:r>
      <w:r>
        <w:rPr>
          <w:sz w:val="24"/>
        </w:rPr>
        <w:t xml:space="preserve"> </w:t>
      </w:r>
      <w:r>
        <w:rPr>
          <w:b/>
          <w:sz w:val="24"/>
        </w:rPr>
        <w:t>Количественные и стоимостные характеристики размещения заказов</w:t>
      </w:r>
      <w:r>
        <w:rPr>
          <w:sz w:val="24"/>
        </w:rPr>
        <w:t xml:space="preserve"> </w:t>
      </w:r>
      <w:r>
        <w:rPr>
          <w:b/>
          <w:sz w:val="24"/>
        </w:rPr>
        <w:t>среди субъектов малого предпринимательства</w:t>
      </w:r>
    </w:p>
    <w:p>
      <w:pPr>
        <w:pStyle w:val="Normal"/>
        <w:ind w:left="9912" w:firstLine="708"/>
        <w:rPr/>
      </w:pPr>
      <w:r>
        <w:rPr/>
        <w:t xml:space="preserve">  </w:t>
      </w:r>
      <w:r>
        <w:rPr/>
        <w:t>Код по ОКЕИ: единица - 642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6"/>
        <w:gridCol w:w="1404"/>
        <w:gridCol w:w="1440"/>
        <w:gridCol w:w="1440"/>
        <w:gridCol w:w="1620"/>
        <w:gridCol w:w="1620"/>
        <w:gridCol w:w="1620"/>
      </w:tblGrid>
      <w:tr>
        <w:trPr>
          <w:tblHeader w:val="true"/>
          <w:trHeight w:val="215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</w:tr>
      <w:tr>
        <w:trPr>
          <w:tblHeader w:val="true"/>
          <w:trHeight w:val="70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кры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Количественная характеристика специальных торгов и запросов котировок для субъектов малого предприниматель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1. Всего проведено торгов (лотов) и запросов котировок для субъектов малого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Из строки 101 - проведено торгов (лотов) и запросов котировок для субъектов малого предприниматель-ства, по которым не были заключены контрак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2. Количество заключенных контра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Количественная характеристика участников специальных торгов и запросов котировок для субъектов малого предприниматель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rPr/>
            </w:pPr>
            <w:r>
              <w:rPr>
                <w:rFonts w:cs="Times New Roman" w:ascii="Times New Roman" w:hAnsi="Times New Roman"/>
              </w:rPr>
              <w:t>1. Общее количество заявок, поданных на процедуры, проведенные специально для субъектов малого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2. Не допущено заявок к участию в торгах (лотах) и запросах котиров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/>
              <w:t>из них заявок участников, не являющихся субъектами малого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3. Отозвано заявок участниками торгов и запросов котиров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4. Количество заявок участников аукционов, не явившихся на процедуру проведения аукци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br/>
              <w:t>2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b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b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6"/>
              </w:rPr>
            </w:pPr>
            <w:r>
              <w:rPr/>
              <w:t>5. Количество заявок участников, выигравших торги (лоты), запрос котиров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Style11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755"/>
        <w:gridCol w:w="1404"/>
        <w:gridCol w:w="1440"/>
        <w:gridCol w:w="1440"/>
        <w:gridCol w:w="1625"/>
        <w:gridCol w:w="1626"/>
        <w:gridCol w:w="1622"/>
      </w:tblGrid>
      <w:tr>
        <w:trPr>
          <w:tblHeader w:val="true"/>
          <w:trHeight w:val="215" w:hRule="atLeast"/>
          <w:cantSplit w:val="true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е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</w:tr>
      <w:tr>
        <w:trPr>
          <w:tblHeader w:val="true"/>
          <w:trHeight w:val="700" w:hRule="atLeast"/>
          <w:cantSplit w:val="true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в электронной форм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крыты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3. Стоимостная характеристика специальных торгов и запросов котировок для субъектов малого предпринимательства, тысяча рублей </w:t>
              <w:br/>
              <w:t>(код по ОКЕИ - 384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1. Общий объем поставок товаров, выполнения работ, оказания услуг, определенный в соответствии с перечнем товаров, работ, услуг, установленным Правительством Российской Федер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4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6"/>
              </w:rPr>
            </w:pPr>
            <w:r>
              <w:rPr/>
              <w:t>2. Суммарная начальная цена контрак-тов по процедурам, проведенным для субъектов малого предпринима-тель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4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Из строки 302 - суммарная начальная цена контрактов (лотов) по процеду-рам, проведенным для субъектов малого предпринимательства, по которым не были заключены контрак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3. Стоимость заключенных контрактов с субъектами малого предпринимательства по процедурам, проведенным  для субъектов малого предприниматель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br/>
              <w:br/>
              <w:br/>
              <w:t>3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99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Style11"/>
              <w:spacing w:lineRule="exac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Министра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О.В. Белозёров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</w:t>
            </w:r>
            <w:r>
              <w:rPr/>
              <w:t>(495)   626  97 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«</w:t>
            </w:r>
            <w:r>
              <w:rPr>
                <w:u w:val="single"/>
              </w:rPr>
              <w:t>___</w:t>
            </w:r>
            <w:r>
              <w:rPr/>
              <w:t>»  февраля  2013 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Исполнитель: Хорошева О.Ф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6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113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08" w:firstLine="720"/>
      <w:jc w:val="both"/>
    </w:pPr>
    <w:rPr/>
  </w:style>
  <w:style w:type="paragraph" w:styleId="Style6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8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sz w:val="24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4"/>
    </w:rPr>
  </w:style>
  <w:style w:type="paragraph" w:styleId="Style10">
    <w:name w:val="Нумерованный список"/>
    <w:basedOn w:val="Normal"/>
    <w:qFormat/>
    <w:pPr>
      <w:numPr>
        <w:ilvl w:val="0"/>
        <w:numId w:val="10"/>
      </w:numPr>
    </w:pPr>
    <w:rPr>
      <w:sz w:val="24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 w:val="24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4"/>
    </w:rPr>
  </w:style>
  <w:style w:type="paragraph" w:styleId="Endnote">
    <w:name w:val="Endnote Text"/>
    <w:basedOn w:val="Normal"/>
    <w:pPr/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6:00Z</dcterms:created>
  <dc:creator>KhoroshevaOF</dc:creator>
  <dc:description/>
  <cp:keywords/>
  <dc:language>en-US</dc:language>
  <cp:lastModifiedBy>Людмила</cp:lastModifiedBy>
  <cp:lastPrinted>2013-02-04T17:09:00Z</cp:lastPrinted>
  <dcterms:modified xsi:type="dcterms:W3CDTF">2013-03-01T06:26:00Z</dcterms:modified>
  <cp:revision>2</cp:revision>
  <dc:subject/>
  <dc:title>МИНИСТЕРСТВО ЭКОНОМИЧЕСКОГО РАЗВИТИЯ РОССИЙСКОЙ ФЕДЕРАЦИИ</dc:title>
</cp:coreProperties>
</file>