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969" w:leader="none"/>
        </w:tabs>
        <w:ind w:left="24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24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left="24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граничении движения транспортных средств в период проведения XXII Олимпийских зимних игр и XI Паралимпийских зимних игр 2014 года в г. Сочи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и в целях обеспечения безопасности при проведении XXII Олимпийских зимних игр и XI Паралимпийских зимних игр 2014 года в г. Сочи 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период с 7 января по 16 марта 2014 года на территории Краснодарского края вводятся следующие ограничения движения транспортных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прещается проезд грузовых автомобилей с 6 часов до 1 часа через пункт пропуска через государственную границу Российской Федерации Адлер (Краснодарский кра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прещается движение грузовых автомобилей по автомобильной дороге общего пользования федерального значения А-147 Джубга – Сочи – граница с Республикой Абхазия  на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 82 + 500 – км 171 + 600 </w:t>
      </w:r>
      <w:r>
        <w:rPr>
          <w:rFonts w:cs="Times New Roman" w:ascii="Times New Roman" w:hAnsi="Times New Roman"/>
          <w:sz w:val="28"/>
          <w:szCs w:val="28"/>
        </w:rPr>
        <w:t xml:space="preserve">с 7 часов до 22 часов, на учас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 171 + 600 –</w:t>
      </w:r>
      <w:r>
        <w:rPr>
          <w:rFonts w:cs="Times New Roman" w:ascii="Times New Roman" w:hAnsi="Times New Roman"/>
          <w:sz w:val="28"/>
          <w:szCs w:val="28"/>
        </w:rPr>
        <w:t xml:space="preserve"> граница с Республикой Абхазия с 6 часов до 1 часа, за исключением автомобилей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делам гражданской обороны, ч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ычайным ситуациям и ликвидации последствий стихийных бед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нутренних дел Российской Федерации, Министерства обороны Российский Федерации, Федеральной службы безопасности Российской Федерации, Федеральной службы охраны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й службы Российской Федерации по контролю за оборотом наркот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Style50"/>
          <w:color w:val="000000"/>
          <w:sz w:val="28"/>
          <w:szCs w:val="28"/>
        </w:rPr>
        <w:t>службы скорой медицинской помощ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ы пожарной охраны, ветеринарной службы, аварийных служб газовой сети и электросети, иных коммунальных аварийных служб (далее – оперативные службы), автомобилей</w:t>
      </w:r>
      <w:r>
        <w:rPr>
          <w:rStyle w:val="FontStyle50"/>
          <w:color w:val="000000"/>
          <w:sz w:val="28"/>
          <w:szCs w:val="28"/>
        </w:rPr>
        <w:t>, выполняющих работы по ремонту или содержанию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запрещается въезд на территорию Российской Федерации в пункте пропуска через государственную границу Российской Федерации Адлер (Краснодарский край) автобусов, не зарегистрированных на территории Российской Федерации, и легковых автомобилей, за исключением легковых автомобилей оперативных служб</w:t>
      </w:r>
      <w:r>
        <w:rPr>
          <w:rStyle w:val="FontStyle50"/>
          <w:color w:val="000000"/>
          <w:sz w:val="28"/>
          <w:szCs w:val="28"/>
        </w:rPr>
        <w:t>, а также легковых автомобилей официальных делегаций и Посольства Российской Федерации в Республике Абхаз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запрещается движение легковых автомобилей по автомобильным дорогам, расположенным в г. Сочи, за исключением легковых автомобилей оперативных служб, легковых автомобилей, зарегистрированных на территории муниципального образования город-курорт Соч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 xml:space="preserve">запрещается движение транспортных средств по автомобильным дорогам и специальным полосам автомобильных дорог, обозначенным дорожными знаками особых предписаний и дорожной разметкой, вводимыми на период проведения XXII Олимпийских зимних игр и </w:t>
        <w:br/>
        <w:t xml:space="preserve">XI Паралимпийских зимних игр 2014 года в г. Соч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граничения, указанные в подпунктах «б» и «г» пункта 1 настоящего Указа, не распространяются на транспортные средства, имеющие аккредитационные свиде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граничения, указанные в подпункте «д» пункта 1 настоящего Указа, не распространяются на транспортные средства, имеющие аккредитационные свидетельства и разрешения на въезд транспортных средств на территории объектов, используемых для проведения Олимпийских игр и Паралимпийских игр, и (или) их стоянку на указанных территориях, выданные в соответствии с пунктом 3 настоящего Указа (далее – разреш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втономной некоммерческой организации «Организационный комитет XXII Олимпийских зимних игр и XI Паралимпийских зимних игр 2014 года в г. Соч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 по согласованию с Министерством внутренних дел Российской Федерации и Федеральной службой безопасности Российской Федерации порядок выдачи и форму аккредитационных свиде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 порядок выдачи и форму раз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ять выдачу аккредитационных свидетельств и раз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еспечить ведение единой базы </w:t>
      </w:r>
      <w:r>
        <w:rPr>
          <w:rStyle w:val="FontStyle50"/>
          <w:color w:val="000000"/>
          <w:sz w:val="28"/>
          <w:szCs w:val="28"/>
        </w:rPr>
        <w:t xml:space="preserve">выда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ационных свидетельств и разре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Министерству  внутренних дел Российской Федерации обеспечить контроль за соблюдением участниками дорожного движения ограничений, указанных в подпунктах «б», «г» и «д» пункта 1 настоящего Ука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Федеральной таможенной службе совместно с Пограничной службой Федеральной службы безопасности Российской Федерации обеспечить реализацию ограничений, указанных в подпунктах «а» и «в» пункта 1 настоящего Ука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инистерству иностранных дел Российской Федерации проинформировать Абхазскую Сторону об </w:t>
      </w:r>
      <w:r>
        <w:rPr>
          <w:rFonts w:cs="Times New Roman" w:ascii="Times New Roman" w:hAnsi="Times New Roman"/>
          <w:sz w:val="28"/>
          <w:szCs w:val="28"/>
        </w:rPr>
        <w:t>ограничениях, вводимых настоящим У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Федеральному дорожному агентству,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компании «Российские автомобильные дороги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администрацией Краснодарского края и администрацией муниципального образования город-курорт Сочи обеспечить своевременное информирование пользователей автомобильных дорог об ограничениях, вводимых настоящим Указом, о возможных маршрутах объезда и стоянках транспортных средств путем расстановки информационных дорожных знаков, информирования в средствах массовой информации и сети «Интернет»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Автономной некоммерческой организации «Транспортная дирекция Олимпийских игр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стоянки транспортных средств на период действия ограничений, вводимых настоящим Указ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ить по согласованию с а</w:t>
      </w:r>
      <w:r>
        <w:rPr>
          <w:rFonts w:cs="Times New Roman" w:ascii="Times New Roman" w:hAnsi="Times New Roman"/>
          <w:color w:val="000000"/>
          <w:sz w:val="28"/>
          <w:szCs w:val="28"/>
        </w:rPr>
        <w:t>втономной некоммерческой организацией «Организационный комитет XXII Олимпийских зимних игр и XI Паралимпийских зимних игр 2014 года в г. Соч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е дороги и специальные полосы автомобильных дорог, указанные в подпункте «д» пункта 1 настоящего У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Администрации Краснодарского края и администрации муниципального образования город-курорт Со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подбор земельных участков в целях реализации пункта 8 настоящего Указа и оказать содействие автономной некоммерческой организации «Транспортная дирекция Олимпийских игр» в оформлении прав на них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служивание указанных стоянок транспортных средств пассажирским транспор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Настоящий Указ вступает в силу по истечении семи дней после дня его перво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216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147" w:top="88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указа Президента Российской Федерации «Об ограничении движения транспортных средств в период проведения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импийских зимних игр 2014 года в г. Со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указа Президента Российской Федерации «Об ограничении движения транспортных средств в период проведения </w:t>
      </w:r>
      <w:r>
        <w:rPr>
          <w:rFonts w:cs="Times New Roman" w:ascii="Times New Roman" w:hAnsi="Times New Roman"/>
          <w:sz w:val="28"/>
          <w:szCs w:val="28"/>
          <w:lang w:val="en-GB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» (далее – проект Указа) разработан Минтрансом России в соответствии с пунктом 3 части 1 статьи 10 Федерального закона от 01.02.2007 № 310-ФЗ «Об организации и о проведении </w:t>
      </w:r>
      <w:r>
        <w:rPr>
          <w:rFonts w:cs="Times New Roman" w:ascii="Times New Roman" w:hAnsi="Times New Roman"/>
          <w:sz w:val="28"/>
          <w:szCs w:val="28"/>
          <w:lang w:val="en-GB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ороде Сочи, развития города Сочи как горноклиматического курорта и внесении изменений в отдельные законодательные акты Российской Федерации» и пунктом 4 Плана подготовки правовых актов, необходимых для реализации Указа Президента Российской Федерации от 14 мая 2010 г. № 594 «Об обеспечении безопасности при проведении </w:t>
      </w:r>
      <w:r>
        <w:rPr>
          <w:rFonts w:cs="Times New Roman" w:ascii="Times New Roman" w:hAnsi="Times New Roman"/>
          <w:sz w:val="28"/>
          <w:szCs w:val="28"/>
          <w:lang w:val="en-GB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», утвержденного Руководителем оперативного штаба по обеспечению безопасности при проведении </w:t>
      </w:r>
      <w:r>
        <w:rPr>
          <w:rFonts w:cs="Times New Roman" w:ascii="Times New Roman" w:hAnsi="Times New Roman"/>
          <w:sz w:val="28"/>
          <w:szCs w:val="28"/>
          <w:lang w:val="en-GB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 Сочи 03.07.201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 позволит ограничить движение транспортных средств на территории Краснодарского края в период с 7 января по 16 марта 2014 года в рамках выполнения комплекса мер по обеспечению безопасности указанных международных спортивных мероприятий и бесперебойности транспортного обслуживания объектов Олимпийских и Паралимпийских игр.</w:t>
      </w:r>
    </w:p>
    <w:p>
      <w:pPr>
        <w:pStyle w:val="ListParagraph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Указа на территории Краснодарского края предлагается ввести запрет:</w:t>
      </w:r>
    </w:p>
    <w:p>
      <w:pPr>
        <w:pStyle w:val="ListParagraph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д грузовых автомобилей с 6 часов до 1 часа через пункт пропуска Адлер (Краснодарский край) государственной границы Российской Федерации и их движения по автомобильной дороге общего пользования федерального значения А-147 Джубга – Сочи – граница с Республикой Абхазия  на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 82 + 500 – км 171 + 600 </w:t>
      </w:r>
      <w:r>
        <w:rPr>
          <w:rFonts w:cs="Times New Roman" w:ascii="Times New Roman" w:hAnsi="Times New Roman"/>
          <w:sz w:val="28"/>
          <w:szCs w:val="28"/>
        </w:rPr>
        <w:t xml:space="preserve">с 7 часов до 22 часов, на учас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 171 + 600 –</w:t>
      </w:r>
      <w:r>
        <w:rPr>
          <w:rFonts w:cs="Times New Roman" w:ascii="Times New Roman" w:hAnsi="Times New Roman"/>
          <w:sz w:val="28"/>
          <w:szCs w:val="28"/>
        </w:rPr>
        <w:t xml:space="preserve"> граница с Республикой Абхазия с 6 часов до 1 часа, за исключением автомоби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ых служб и автомобилей</w:t>
      </w:r>
      <w:r>
        <w:rPr>
          <w:rStyle w:val="FontStyle50"/>
          <w:color w:val="000000"/>
          <w:sz w:val="28"/>
          <w:szCs w:val="28"/>
        </w:rPr>
        <w:t>, выполняющих работы по ремонту или содержанию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ъезд на территорию Российской Федерации автобусов, не зарегистрированных на территории Российской Федерации, и легковых автомобилей в пункте пропуска Адлер (Краснодарский край) государственной границы Российской Федерации, за исключением легковых автомобилей оперативных служб</w:t>
      </w:r>
      <w:r>
        <w:rPr>
          <w:rStyle w:val="FontStyle50"/>
          <w:color w:val="000000"/>
          <w:sz w:val="28"/>
          <w:szCs w:val="28"/>
        </w:rPr>
        <w:t>, а также легковых автомобилей официальных делегаций и Посольства Российской Федерации в Республике Абхаз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легковых автомобилей по автомобильным дорогам, расположенным в г. Сочи, за исключением легковых автомобилей оперативных служб, легковых автомобилей, зарегистрированных на территории муниципального образования город-курорт Соч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транспортных средств по автомобильным дорогам и специальным полосам автомобильных дорог, обозначенным дорожными знаками особых предписаний и дорожной разметкой, вводимыми на период проведения XXII Олимпийских зимних игр и XI Паралимпийских зимних игр 2014 года в </w:t>
        <w:br/>
        <w:t xml:space="preserve">г. Соч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роектом Указа предлагается не распространять отдельные из указанных ограничений на транспортные средства, имеющие аккредитационные свидетельства либо аккредитационные свидетельства и разрешения на въезд транспортных средств на территории объектов, используемых для проведения Олимпийских игр и Паралимпийских игр, и (или) их стоянку на указанных территор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у аккредитационных свидетельств и разрешений, а также ведение их единой базы </w:t>
      </w:r>
      <w:r>
        <w:rPr>
          <w:rStyle w:val="FontStyle50"/>
          <w:color w:val="000000"/>
          <w:sz w:val="28"/>
          <w:szCs w:val="28"/>
        </w:rPr>
        <w:t xml:space="preserve">планируетс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О «Оргкомитет «Сочи-2014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граничений, вводимых для грузовых автомобилей, позволяет сделать вывод, что указанные автомобили при средней скорости сообщения  25 км/час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 82 + 500 – км 171 + 600 </w:t>
      </w:r>
      <w:r>
        <w:rPr>
          <w:rFonts w:cs="Times New Roman" w:ascii="Times New Roman" w:hAnsi="Times New Roman"/>
          <w:sz w:val="28"/>
          <w:szCs w:val="28"/>
        </w:rPr>
        <w:t>автомобильной дороги А-147 преодолеют в течение 4 часов, что меньше предлагаемого времени действия ограничений 9 часов (с 22 до 7 час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 171 + 600 –</w:t>
      </w:r>
      <w:r>
        <w:rPr>
          <w:rFonts w:cs="Times New Roman" w:ascii="Times New Roman" w:hAnsi="Times New Roman"/>
          <w:sz w:val="28"/>
          <w:szCs w:val="28"/>
        </w:rPr>
        <w:t xml:space="preserve"> граница с Республикой Абхазия автомобильной дороги А-147 преодолеют в течение 1 часа, что меньше предлагаемого времени действия ограничений 6 часов (с 1 до 7 час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ышеуказанных ограничений учитывает обязательства Российской Федерацией перед Международным олимпийским комитетом (далее – МОК) в части, касающейся транспортного обеспечения проведения XXII Олимпийских зимних игр и XI Паралимпийских зимних игр 2014 года в городе Соч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хническим руководством МОК по транспорту (далее – Руководство), которое является неотъемлемой частью контракта МОК с городом-организатором Олимпийских игр, в период проведения Олимпийских и Паралимпийских игр должны приниматься меры по регулированию спроса на перемещения, направленные на уменьшение транспортной нагрузки. В частности, «доставка грузов в зоны проведения Олимпийских игр должна осуществляться в ночное время или в часы наименьшей транспортной нагрузки для освобождения дорог для движения общественного и Олимпийского транспорта». Транспортное обслуживание в период проведения Олимпийских и Паралимпийских игр должно быть ориентировано на использование общественного транспорта вместо личного, вследствие чего могут вводиться ограничения на использование личных автомобилей различных категорий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3.6.2 Руководства к мерам по организации дорожного движения относятся внедрение схем Олимпийских/Паралимпийских полос движения. Указанные полосы движения «должны соединять Олимпийские объекты и гарантировать транспортным службам Олимпийских игр определенное время в пути между объектами». Кроме того данные полосы движения «должны иметь законную силу, для их внедрения может потребоваться внесение изменений в законодательство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азвитие проекта Указа потребуется внесение изменений в Правила дорожного движения Российской Федерации, предусматривающие установление приоритета движения транспортных средств, используемых для целей проведения Олимпийских и Паралимпийских игр, посредством введения новых дорожных знаков и дорожной разметки.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137795</wp:posOffset>
              </wp:positionV>
              <wp:extent cx="7683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pt;mso-wrap-distance-left:0pt;mso-wrap-distance-right:0pt;mso-wrap-distance-top:0pt;mso-wrap-distance-bottom:0pt;margin-top:10.8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7683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pt;mso-wrap-distance-left:0pt;mso-wrap-distance-right:0pt;mso-wrap-distance-top:0pt;mso-wrap-distance-bottom:0pt;margin-top:0.3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Style14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1DDCF9E961B8AFE8B8D8AE6361ABCCE8D48AF5A9F4FEA20058FE9A403A04147FA4E525F8D28ARDt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9:00Z</dcterms:created>
  <dc:creator>Мельниченко М. Н.</dc:creator>
  <dc:description/>
  <cp:keywords/>
  <dc:language>en-US</dc:language>
  <cp:lastModifiedBy>Людмила</cp:lastModifiedBy>
  <cp:lastPrinted>2013-02-27T12:37:00Z</cp:lastPrinted>
  <dcterms:modified xsi:type="dcterms:W3CDTF">2013-02-27T11:29:00Z</dcterms:modified>
  <cp:revision>2</cp:revision>
  <dc:subject/>
  <dc:title>Проект</dc:title>
</cp:coreProperties>
</file>