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99" w:hanging="0"/>
        <w:jc w:val="center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13 года № 10</w:t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маршруты обслуживания воздушного движения, утвержденные приказом Министерства транспорта Российской Федерации от 24 октября </w:t>
        <w:br/>
        <w:t xml:space="preserve">2011 г. № 273 (зарегистрирован Минюстом России 10 ноября 2011 г., регистрационный № 22273), с изменениями, внесенными приказами Министерства транспорта Российской Федерации от 22 марта 2012 г. № 69 (зарегистрирован Минюстом России 4 апреля 2012 г., регистрационный № 23728) и от 5 сентября 2012 г. № 336 (зарегистрирован Минюстом России </w:t>
        <w:br/>
        <w:t xml:space="preserve">11 декабря 2012 г., регистрационный № 26074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065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</w:p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2100c   0331836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   0335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750 (FL09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1247c   034103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750 (FL09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2717с   034413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FL050)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3600c   0371953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2</w:t>
      </w:r>
      <w:r>
        <w:rPr/>
        <w:t>) пункт 9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312c   0493000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250 (FL270) - 13100 (FL4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538c   047033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650 (FL120) - 13100 (FL4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   043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650 (FL120) - 4250 (FL140) 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900 (FL160) - 13100 (FL4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   04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650 (FL120) - 13100 (FL4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3516c   04106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800 (FL190) - 13100 (FL4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5700c   0394830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в графе 3 пункта 13 для координат «514505с 0361741в» эшелоны 305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100) – 1615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530) заменить эшелонами 150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050) – 1615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530)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4</w:t>
      </w:r>
      <w:r>
        <w:rPr/>
        <w:t>) пункт 30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3600c   0434653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4542c   045382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0800c   04638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3400c   04958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4350 (FL47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4029c   051532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5) пункт 33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1900c   036494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4353с   0374636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00 (FL21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4306c   040112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3048c   042482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0648c   045010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3400c   04511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0730c   045124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6) в графе 2 пункта 34 координаты «580831с 0681631в» заменить координатами «580832с 0681633в»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7) в графе 2 пункта 39 координаты «560801с 0692456в» заменить координатами «560829с 0692537в»;</w:t>
      </w:r>
    </w:p>
    <w:p>
      <w:pPr>
        <w:pStyle w:val="Normal"/>
        <w:ind w:right="-1" w:firstLine="705"/>
        <w:jc w:val="both"/>
        <w:rPr/>
      </w:pPr>
      <w:r>
        <w:rPr/>
        <w:t>8) пункт 48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5300c   0495454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FL070) - 15550 (FL5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1300c   05027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FL070) - 15550 (FL51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4500c   05130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1500c   054185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FL070) - 15550 (FL51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3800с   056355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50 (FL140) - 15550 (FL51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1326с   058340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9) в графе 2 пункта 55 координаты «521602с 1042341в» заменить координатами «521530с 1042541в»;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10</w:t>
      </w:r>
      <w:r>
        <w:rPr/>
        <w:t>) пункт 56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0659c   031385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200 (FL170) - 12500 (FL41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1723c   032234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5117c   033065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1430c   033264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950 (FL13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1247c   034103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350 (FL11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0629c   03459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4723c   035521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1) в графе 2 пункта 58 координаты «580831с 0681631в» заменить координатами «580832с 0681633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2) в графе 2 пункта 78 координаты «521802с 1052001в» заменить координатами «521654с 1052021в», координаты «521602с 1042341в» заменить координатами «521530с 1042541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3) в графе 2 пункта 83 координаты «521602с 1042341в» заменить координатами «521530с 1042541в»;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14</w:t>
      </w:r>
      <w:r>
        <w:rPr/>
        <w:t>) пункт 98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1532c   0434046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250 (FL140) - 12200 (FL40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3212c   042341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450 (FL08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4424с   039255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0 (FL06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1400c   0385353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5) в графе 2 пункта 108 координаты «521602с 1042341в» заменить координатами «521530с 1042541в»;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16) в пункте 112: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графу 2 после координат «431500c 0362300в» дополнить координатами «434650с 0395449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б) в графе 3 координаты «434650с 0395449в» дополнить эшелонами 4550 (FL150) - 16150 (FL530);</w:t>
      </w:r>
    </w:p>
    <w:p>
      <w:pPr>
        <w:pStyle w:val="Normal"/>
        <w:ind w:left="705" w:right="-1" w:hanging="0"/>
        <w:jc w:val="both"/>
        <w:rPr/>
      </w:pPr>
      <w:r>
        <w:rPr/>
        <w:t>17) пункт 131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1700с   0425751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50 (FL27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1924с   048344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50 (FL14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0119с   049511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FL07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0043c   050461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4350 (FL47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2413c   052071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2643c   053265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5801c   0544654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FL070) - 15550 (FL5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5125c   056043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8) пункт 141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4430c   0362930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400 (FL210) - 13100 (FL4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2841с   0374706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00 (FL200) - 13100 (FL4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2436с   038061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00 (FL170) - 13100 (FL4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5924c   0395900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9) в графе 2 пункта 148 координаты «521602с 1042341в» заменить координатами «521530с 1042541в»;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20</w:t>
      </w:r>
      <w:r>
        <w:rPr/>
        <w:t>) пункт 170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0911c   0354947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4415c   0351316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3424c   037031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0909c   038160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350 (FL11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3159c   040275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21) в графе 2 пункта 172 координаты «580831с 0681631в» заменить координатами «580832с 0681633в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2) в пункте 174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а) в графе 3 координаты «545801с 0731832в» дополнить эшелонами 2150 (FL070) - 16150 (FL530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б) графу 2 после координат «545801с 0731832в» дополнить координатами «534918с 0745629в»: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23) пункт 194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5806c   0312135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0059c   03223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750 (FL09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1247c   034103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750 (FL09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2229c   035251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4441c   0382946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4049c   041404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3900c   04239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2842c   047414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5400c   05110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FL070) - 15550 (FL51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2600c   05322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1201c   056145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24</w:t>
      </w:r>
      <w:r>
        <w:rPr/>
        <w:t>) пункт 196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1229c   037491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(F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0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5623c   0384406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5) в пункте 216: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а) в графе 3 для координат «435437с 0392016в» эшелоны  2750 (FL090) - 9150 (FL300) исключить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б) в графе 2 координаты «432411с 0395649в» и соответствующие им в графе 3 эшелоны исключить; координаты «432336с 0400024в» исключить;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26</w:t>
      </w:r>
      <w:r>
        <w:rPr/>
        <w:t>) пункт 221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5413с   0482958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00 (FL200) - 13700 (FL4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4430c   041083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1718c   036543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50 (FL08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3103c   0345611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7) пункт 222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2124с   098174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00 (FL17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1120с   088394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FL07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2802с   085225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FL07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4954с   0791500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8) в графе 3 пункта 230 для координат «531247c 0341035в» эшелоны 2750 (FL090) - 16150 (FL530) заменить эшелонами 1500 (FL050) - 16150 (FL530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9) в графе 3 пункта 231 для координат «584200с 0375852в» эшелоны 2750 (FL090) - 16150 (FL530) заменить эшелонами 1500 (FL050) - 16150 (FL530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0) в графе 3 пункта 232 для координат «580300c 0385052в» эшелоны 2750 (FL090) - 16150 (FL530) заменить эшелонами 1500 (FL050) - 16150 (FL530);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31</w:t>
      </w:r>
      <w:r>
        <w:rPr/>
        <w:t>) пункт 251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0300c   038505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600c   03916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3336c   040091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2) в графе 2 пункта 270 для координат «435623с 0384406в» эшелоны 5200 (FL170) - 9150 (FL300) заменить эшелонами 1500 (FL050) - 9150 (FL300);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33</w:t>
      </w:r>
      <w:r>
        <w:rPr/>
        <w:t>) пункт 271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2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32059c   0390519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6400 (FL210) - 9150 (FL3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40822c   0390136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2750 (FL090) - 9150 (FL30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41959с   03857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2450 (FL080) - 9150 (FL30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44628c   038480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) в графе 3 пункта 278 для координат «584200c 0375852в» эшелоны 3050 (FL100) - 16150 (FL530) заменить эшелонами 1500 (FL050) - 16150 (FL530); 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35) в графе 2 пункта 294 координаты «580831с 0681631в» заменить координатами «580832с 0681633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 xml:space="preserve">36) в графе 2  пункта 295 координаты «585036c 0272812в», «585559c 0282052в», «585959c 0290652в», «594900c 0322051в», «611854c 0380003в» и соответствующие им в графе 3 эшелоны исключить; 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 xml:space="preserve">37) пункт 326 </w:t>
      </w: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2059c   0390519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3100 (FL4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2205с   0381800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8) в пункте 306: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 xml:space="preserve">а) в графе 3 координаты «583523с 0763027в» дополнить эшелонами 2150 (FL070) - 16150 (FL530); 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 xml:space="preserve">б) графу 2 после координат «583523с 0763027в» дополнить координатами «594926с 0693619в»; 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39) в графе 2 пункта 311 координаты «601044с 0802257в» и соответствующие им в графе 3 эшелоны исключить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40) в графе 2 пункта 330 координаты «580831с 0681631в» заменить координатами «580832с 0681633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41) в графе 2 пункта 334 координаты «472905с 0413806в» заменить координатами «472757с 0413649в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2) в графе 3 пункта 347 для координат «533424c 0370318в» эшелоны 2150 (FL070) - 16150 (FL530) заменить эшелонами 1500 (FL050) - 16150 (FL530); для координат «570216c 0375943в» эшелоны 3050 (FL100) - 16150 (FL530) заменить эшелонами 1850 (FL060) - 16150 (FL530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3</w:t>
      </w:r>
      <w:r>
        <w:rPr/>
        <w:t>) пункт 354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3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62130c   0491148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51635c   045214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8250 (FL27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40705c   041284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5200 (FL17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35253с   040423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550 (FL15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34118с   040063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5200 (FL17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33329с   039423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5200 (FL17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30511c   038101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6100 (FL20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30159с   037591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6400 (FL21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24236c   036545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44</w:t>
      </w:r>
      <w:r>
        <w:rPr/>
        <w:t>) пункт 384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2030с   0363651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50 (FL270) - 15550 (FL5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4216с   048022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00 (FL25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3338c   053473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1813c   058071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600 (FL25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937c   059513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400 (FL21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2802c   06601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5614c   071231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3002c   074145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5638c   076280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45</w:t>
      </w:r>
      <w:r>
        <w:rPr/>
        <w:t>) пункт 391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1300c   0322753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0909c   038160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350 (FL11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4306c   040112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2124c   042111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250 (FL140) - 12200 (FL40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1532c   0434046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6) в пункте 401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а) графу 2 после координат «424106с 0374000в» дополнить координатами «430159с 0375918в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б) в графе 3 координаты «430159с 0375918в» дополнить эшелонами 5200 (FL170) - 13100 (FL430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7) в графе 3 пункта 405 эшелоны 5500 (FL180) - 16150 (FL530) заменить эшелонами 1850 (FL060) - 16150 (FL530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8) в пункте 413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графе 3 для координат «534441с 0382946в» эшелоны 3050 (FL100) - 16150 (FL530) заменить эшелонами 1500 (FL050) - 16150 (FL530); 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в графе 2 координаты «512300с 0401954в» заменить координатами «513015с 0401651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49) в пункте 414: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а) в графе 2 координаты «533159с 0342453в» заменить координатами «533207с 0342326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б) в графе 3 для координат «570216с 0375943в» эшелоны 2150 (FL070) - 16150 (FL530) заменить эшелонами 1500 (FL050) - 16150 (FL530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0) в графе 3 пункта 418 для координат «555115с 0325621в» эшелоны 2750 (FL090) - 16150 (FL530) заменить эшелонами 1500 (FL050) - 16150 (FL530)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51) в графе 2 пункта 419 координаты «580831с 0681631в» заменить координатами «580832с 0681633в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2) в пункте 424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рафу 2 после координат «445744c 0393435в» дополнить координатами «442159с 0392654в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б) графу 3 для координат «442159с 0392654в» дополнить эшелонами 2750 (FL090) - 12500 (FL410)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) в графе 3 для координат «424053с 0391613в» эшелоны  6400 (FL210) - 12500 (FL410) заменить эшелонами 6100 (FL200) - 12500 (FL410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3) в пункте 425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а) графу 3 для координат «564129с 0851945в» дополнить эшелонами 2150 (FL070) - 16150 (FL530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б) графу 2 после координат «564129с 0851945в» дополнить координатами «583826с 0864348в»;  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54</w:t>
      </w:r>
      <w:r>
        <w:rPr/>
        <w:t>) пункт 428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1918c   0335354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0 (FL11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5111c   034391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3632с   0371925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55) в графе 2 пункта 434 координаты «580831с 0681631в» заменить координатами «580832с 0681633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56) в графе 2 пункта 435 координаты «580831с 0681631в» заменить координатами «580832с 0681633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57) в графе 2 пункта 437 координаты «580831с 0681631в» заменить координатами «580832с 0681633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58) пункт 445 исключить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59) в графе 3 пункта 460 для координат «510941с 0372823в» эшелоны 2150 (FL070) - 16150 (FL530) заменить эшелонами 1850 (FL060) - 16150 (FL530)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60) в графе 3 пункта 464 для координат «533424с 0370318в» эшелоны 4900 (FL160) - 16150 (FL530) заменить эшелонами 1500 (FL050) - 16150 (FL530); для координат «563103с 0345611в» эшелоны 4900 (FL090) - 16150 (FL530) заменить эшелонами 1500 (FL050) - 16150 (FL530)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61) в графе 3 пункта 466 для координат «503835с 0363524в» эшелоны 2150 (FL070) - 3050 (FL100) заменить эшелонами 2150 (FL070) - 16150 (FL530);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62</w:t>
      </w:r>
      <w:r>
        <w:rPr/>
        <w:t>) пункт 468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4415c   0351316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5859c   03605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3659c   03708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400 (FL21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3159с   040275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3) пункт 473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4806c   0382310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2100c   03908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350 (FL11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4430c   041083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800 (FL190) - 14350 (FL47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1900c   04429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00 (FL190) - 14350 (FL47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1431с   0464248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64) в графе 3 пункта 474 для координат «553600с 0434653в» эшелоны 2750 (FL090) - 16150 (FL530) заменить эшелонами 2150 (FL070) - 16150 (FL530)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65) пункт 489 исключить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66</w:t>
      </w:r>
      <w:r>
        <w:rPr/>
        <w:t>) пункт 495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1916c   0402134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250 (FL27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559c   04000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200 (FL17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3329c   039423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250 (FL27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0442с   0393606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3753с   039300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00 (FL17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1106c   0392412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67</w:t>
      </w:r>
      <w:r>
        <w:rPr/>
        <w:t>) пункт 499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3632c   0371925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FL07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4441c   0382946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0909с   0381553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68) в графе 3 пункта 506 для координат «584300с 0391952в» эшелоны 2750 (FL090) - 16150 (FL530) заменить эшелонами 1850 (FL060) - 16150 (FL530)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69) в графе 3 пункта 508 для координат «575406с 0395452в» эшелоны 4550 (FL150) - 16150 (FL530) заменить эшелонами 2750 (FL090) - 16150 (FL530)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70</w:t>
      </w:r>
      <w:r>
        <w:rPr/>
        <w:t>) пункт 514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5036c   027281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350 (FL110) - 12500 (FL41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5959c   02906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350 (FL110) - 12500 (FL4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4900c   032205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850 (FL29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3500c   04112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850 (FL290) - 12500 (FL4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2019c   047415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250 (FL27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401c   051072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5550 (FL51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3338c   0534738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71) в графе 2 пункта 520 координаты «560801с 0692456в» заменить координатами «560829с 0692537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72) пункт 528 исключить;</w:t>
      </w:r>
    </w:p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3) в пункте 536: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а) графу 2 после координат «614801с 0481340в» дополнить координатами «622846с 0593846в», «622902с 0645542в»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графу 3 для координат «614801с 0481340в» дополнить эшелонами 610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200) – 1555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510), для координат «622846с 0593846в» дополнить эшелонами 730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240) – 1555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 xml:space="preserve">510); 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74</w:t>
      </w:r>
      <w:r>
        <w:rPr/>
        <w:t>) пункт 539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549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/>
              <w:t>555902c   0911359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3050 (FL100) - 15550 (FL5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/>
              <w:t>561944с   08853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5200 (FL17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/>
              <w:t>581938с   082555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75</w:t>
      </w:r>
      <w:r>
        <w:rPr/>
        <w:t>) пункт 540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549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/>
              <w:t>584226с   0810951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2150 (FL07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/>
              <w:t>575501с   088042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2450 (FL08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/>
              <w:t>574308c   089242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3350 (FL11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/>
              <w:t>570302с   0923159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 xml:space="preserve">76) дополнить пунктами 549 - 562 </w:t>
      </w:r>
      <w:r>
        <w:rPr/>
        <w:t>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3000с   0350000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850 (FL290) - 12500 (FL41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3003с   065594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0000с   0350000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850 (FL290) - 12500 (FL41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3101с   0462248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80000с   0350000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850 (FL290) - 12500 (FL41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3101с   0462248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5917с   0335223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05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4311с   0334030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050) - 16150 (FL53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1630с   0324024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344с   0794245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0831с   0681633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1938с   0825557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1502с   0725656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3249с   0691138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4238с   077393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3732с   086033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2802с   0920705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0930с   0722418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0439с   0825338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3826с   0864348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4502с   0751656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3655с   0711326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1632с   072475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0501с   0693556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5616с   0723211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1809с   0734810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3448с   0741249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4455с   0320500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 -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 (F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5412с   034581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1613с   0320500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 -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 (F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5412с   034581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) в графе 2 пункта 3 координаты «580831с 0681631в» заменить координатами «580832с 0681633в»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/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1) пункт 2 исключить;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пункт 5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748c   0410105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800c   04026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2100c   0390852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>3</w:t>
      </w:r>
      <w:r>
        <w:rPr/>
        <w:t>) пункт 9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4000c   0403653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1549c   040355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5630c   04055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0500c   04006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0200c   0375952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) в графе 2 пункта 20 координаты «523254с 0391553в» заменить координатами «522912с 0390822в»;</w:t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>5) в графе 3 пункта 27 для координат «570216с 0375943в» эшелоны 4250 (FL140) - 16150 (FL530) заменить эшелонами 2150 (FL070) - 16150 (FL530);</w:t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 xml:space="preserve">6) в графе 2 пункта 40 координаты «672902с 0783955в» заменить координатами «672858с 0784150в»; </w:t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 xml:space="preserve">7) в графе 2 пункта 65 координаты «672902с 0783955в» заменить координатами «672858с 0784150в»; </w:t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 xml:space="preserve">8) в графе 2 пункта 87 координаты «672902с 0783955в» заменить координатами «672858с 0784150в»; </w:t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>9) в графе 3 пункта 97 для координат «560000с 0450153в» эшелоны 2750 (FL090) - 16150 (FL530) заменить эшелонами 2150 (FL070) - 16150 (FL530);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0) пункт 122 исключить;</w:t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 xml:space="preserve">11) пункты 142 и 143 изложить в следующей </w:t>
      </w:r>
      <w:r>
        <w:rPr/>
        <w:t>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1542c   0415654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2218c   041571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350 (FL11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4230c   041582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350 (FL11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4818c   04128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350 (FL11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1336c   041160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4216c   041012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5814c   0404213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4306c   040112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3336c   04110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350 (FL110) - 16150 (FL530)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4818c   04128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0 (FL11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1006c   042031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3100c   0423653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 xml:space="preserve">12) пункт 158 изложить в следующей </w:t>
      </w:r>
      <w:r>
        <w:rPr/>
        <w:t>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2248c   0412205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0500c   04138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748c   041010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1606c   040131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4300c   0392552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3) пункт 161 с данными по графам 1-9 исключить;</w:t>
      </w:r>
    </w:p>
    <w:p>
      <w:pPr>
        <w:pStyle w:val="Style16"/>
        <w:jc w:val="both"/>
        <w:rPr/>
      </w:pPr>
      <w:r>
        <w:rPr>
          <w:sz w:val="28"/>
          <w:szCs w:val="28"/>
        </w:rPr>
        <w:t>14) в пункте 182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рафу 2 перед координатами «604302с 1144902в» дополнить координатами «595252с 1110242в»;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б) графу 3 для координат «595252с 1110242в» дополнить эшелонами 3050 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100) – 1220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400);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в) графу 4 для координат «595252с 1110242в» дополнить шириной 20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5) в графе 2 пункта 216 координаты «521602с 1042341в» заменить координатами «521530с 1042541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6) в графе 2 пункта 231 координаты «580831с 0681631в» заменить координатами «580832с 0681633в», координаты «560801с 0692456в» заменить координатами «560829с 0692537в»;</w:t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 xml:space="preserve">17) в графе 2 пункта 232 координаты «672902с 0783955в» заменить координатами 672858с 0784150в;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в графе 2 пункта 243 координаты «562202с 1144402в» заменить координатами 562133с 1145520в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9) в графе 2 пункта 249 координаты «521602с 1042341в» заменить координатами 521530с 1042541в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в графе 2 пункта 251 координаты «562202с 1144402в» заменить координатами 562133с 1145520в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пункт 257 исключить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2) дополнить пунктом 257 в следующей редакции</w:t>
      </w:r>
      <w:r>
        <w:rPr/>
        <w:t>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691"/>
        <w:gridCol w:w="12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center"/>
              <w:rPr/>
            </w:pPr>
            <w:r>
              <w:rPr/>
              <w:t>525739с   1051250в</w:t>
            </w:r>
          </w:p>
          <w:p>
            <w:pPr>
              <w:pStyle w:val="Header"/>
              <w:ind w:right="-1" w:hanging="0"/>
              <w:jc w:val="center"/>
              <w:rPr/>
            </w:pPr>
            <w:r>
              <w:rPr/>
              <w:t>574614с   1080337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33</w:t>
            </w:r>
            <w:r>
              <w:rPr>
                <w:lang w:val="en-US"/>
              </w:rPr>
              <w:t>50 (FL</w:t>
            </w:r>
            <w:r>
              <w:rPr/>
              <w:t>11</w:t>
            </w:r>
            <w:r>
              <w:rPr>
                <w:lang w:val="en-US"/>
              </w:rPr>
              <w:t>0)-16150 (FL530)</w:t>
            </w:r>
          </w:p>
          <w:p>
            <w:pPr>
              <w:pStyle w:val="Header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3) в графе 3 пункта 262 для координат «593936с 0410905в» эшелоны  2450 (FL080) - 16150 (FL530) заменить эшелонами 1850 (FL060) - 16150 (FL530), для координат «562248с 0412205в» эшелоны 2450 (FL080) - 16150 (FL530) заменить эшелонами 1850 (FL060) - 16150 (FL530);</w:t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 xml:space="preserve">24) в графе 2 пункта 298 координаты «672902с 0783955в» заменить координатами «672858с 0784150в»;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4. В глав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) после пункта 31 дополнить пунктом</w:t>
      </w:r>
      <w:r>
        <w:rPr/>
        <w:t xml:space="preserve"> 31а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5130с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4543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 -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5506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370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0036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185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2811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82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0659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385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1411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64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3617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1051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4806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74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5036с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352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) после пункта 52 дополнить пунктами 53, 53а, 53б, 53в</w:t>
      </w:r>
      <w:r>
        <w:rPr/>
        <w:t xml:space="preserve">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4650с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5059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 -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lang w:val="en-US"/>
              </w:rPr>
            </w:pPr>
            <w:r>
              <w:rPr>
                <w:color w:val="000000"/>
              </w:rPr>
              <w:t>56183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5219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3600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192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1733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3525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4200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81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5130с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4543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4650с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5059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0 -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036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1430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3600с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1922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 -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3036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143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3417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2824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4754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1948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5342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3441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0002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532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0216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5943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0630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3513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1800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153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2737с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810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5500с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4553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 -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5532с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5028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5632с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5811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412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1711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2406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584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4219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3737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0430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653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1927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619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2737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81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1955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159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5748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44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5633с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556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) в графе 2 пункта 55 координаты «493629с 0401154в» исключить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4) в графе 2 пункта 58 координаты «493741с 0402406в» исключить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5) в графе 2 пункта 90 координаты «503830с 0421824в» исключить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6) в графе 2 пункта 208 координаты «580814с 1023424в» исключить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ункт 212 исключить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8) графу 2 пункта 234 после координат «552100с 1010848в» дополнить координатами «695300с 1003136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9) в графе 2 пункта 242 координаты «695750с 1372418в» заменить координатами «694538с 1374351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0) в графе 2 пункта 274 координаты «694605с 1372205в» заменить координатами «694538с 1372702в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1) графу 2 пункта 276 после координат «710029с 1380355в» дополнить координатами «705440с 1382810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2) в графе 2 пункта 277 координаты «700444с 1371912в» заменить координатами «700558с 1380000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3) в графе 2 пунктов 295 и 299 координаты «695619с 1675937в» заменить координатами «695619с 1680010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4) в графе 2 пункта 305 координаты «630111с 1791734в» заменить координатами «630115с 1791726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5) в графе 2 пункта 427 координаты «524900с 1561607в» заменить координатами «524859с 1561603в»; координаты «541824с 1555825в» заменить координатами «541825с 1555827в»; координаты «570601с 1564413в» заменить координатами «570600с 1564414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6) в графе 2 пункта 428 координаты «531012с 1582713в» заменить координатами «531013с 1582713в»; координаты «544048с 1583255в» заменить координатами «544053с 1583301в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7) в графе 2 пункта 432 координаты «561836с 1604801в» заменить координатами «561836с 1604806в».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b/>
      <w:bCs/>
      <w:sz w:val="36"/>
      <w:szCs w:val="36"/>
      <w:lang w:val="ru-RU" w:bidi="ar-SA"/>
    </w:rPr>
  </w:style>
  <w:style w:type="character" w:styleId="9">
    <w:name w:val=" Знак Знак9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0:00Z</dcterms:created>
  <dc:creator>Ясинская</dc:creator>
  <dc:description/>
  <cp:keywords/>
  <dc:language>en-US</dc:language>
  <cp:lastModifiedBy>Людмила</cp:lastModifiedBy>
  <cp:lastPrinted>2013-01-14T13:34:00Z</cp:lastPrinted>
  <dcterms:modified xsi:type="dcterms:W3CDTF">2013-02-27T08:10:00Z</dcterms:modified>
  <cp:revision>2</cp:revision>
  <dc:subject/>
  <dc:title>I</dc:title>
</cp:coreProperties>
</file>