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С В О Д К А</w:t>
      </w:r>
    </w:p>
    <w:p>
      <w:pPr>
        <w:pStyle w:val="Normal"/>
        <w:jc w:val="center"/>
        <w:rPr/>
      </w:pPr>
      <w:r>
        <w:rPr/>
        <w:t xml:space="preserve">предложений по проекту федерального закона «О внесении изменений в Кодекс торгового мореплавания Российской Федерации в части, касающейся установления требований к лицам, получающим удостоверение личности моряка», поступивших в рамках общественного обсуждения законопроекта </w:t>
      </w:r>
    </w:p>
    <w:p>
      <w:pPr>
        <w:pStyle w:val="Normal"/>
        <w:rPr/>
      </w:pPr>
      <w:r>
        <w:rPr/>
      </w:r>
    </w:p>
    <w:p>
      <w:pPr>
        <w:pStyle w:val="Normal"/>
        <w:rPr/>
      </w:pPr>
      <w:r>
        <w:rPr/>
      </w:r>
    </w:p>
    <w:p>
      <w:pPr>
        <w:pStyle w:val="Normal"/>
        <w:autoSpaceDE w:val="false"/>
        <w:ind w:firstLine="709"/>
        <w:jc w:val="both"/>
        <w:rPr/>
      </w:pPr>
      <w:r>
        <w:rPr/>
        <w:t>Минтрансом России в соответствии с постановлением Правительства Российской Федерации от 25 августа 2012 г. №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в период с 30 января по 14 февраля 2013 г. проведено общественное обсуждение законопроекта «О внесении изменений в Кодекс торгового мореплавания Российской Федерации в части, касающейся установления требований к лицам, получающим удостоверение личности моряка» (далее – законопроект).</w:t>
      </w:r>
    </w:p>
    <w:p>
      <w:pPr>
        <w:pStyle w:val="Normal"/>
        <w:autoSpaceDE w:val="false"/>
        <w:ind w:firstLine="709"/>
        <w:jc w:val="both"/>
        <w:rPr/>
      </w:pPr>
      <w:r>
        <w:rPr/>
        <w:t xml:space="preserve">Для проведения общественного обсуждения законопроект был опубликован на официальном сайте Минтранса России в информационно-телекоммуникационной сети «Интернет» «www.mintrans.ru» 30 января 2013 г. </w:t>
      </w:r>
    </w:p>
    <w:p>
      <w:pPr>
        <w:pStyle w:val="Normal"/>
        <w:autoSpaceDE w:val="false"/>
        <w:ind w:firstLine="709"/>
        <w:jc w:val="both"/>
        <w:rPr/>
      </w:pPr>
      <w:r>
        <w:rPr/>
        <w:t>В целях извещения о сроках общественного обсуждения законопроекта и месте его размещения Минтрансом России направлены письма в Общественную палату Российской Федерации, Экспертный совет при Правительстве Российской Федерации, Общественный совет при Министерстве транспорта Российской Федерации, Союз российских судовладельцев,  Ассоциацию судоходных компаний, Российский профессиональный союз моряков,  ЦК Профсоюза работников водного транспорта.</w:t>
      </w:r>
    </w:p>
    <w:p>
      <w:pPr>
        <w:pStyle w:val="Normal"/>
        <w:autoSpaceDE w:val="false"/>
        <w:ind w:firstLine="709"/>
        <w:jc w:val="both"/>
        <w:rPr/>
      </w:pPr>
      <w:r>
        <w:rPr/>
        <w:t>По состоянию на 20.02.2013 замечания и предложения по законопроекту поступили от Союза российских судовладельцев (от 04.02.2013 № СРС-3/57) и Российского профессионального союза моряков (от 12.02.2013 № ПСМ-9/47).</w:t>
      </w:r>
    </w:p>
    <w:p>
      <w:pPr>
        <w:pStyle w:val="Normal"/>
        <w:autoSpaceDE w:val="false"/>
        <w:ind w:firstLine="709"/>
        <w:jc w:val="both"/>
        <w:rPr/>
      </w:pPr>
      <w:r>
        <w:rPr/>
      </w:r>
    </w:p>
    <w:p>
      <w:pPr>
        <w:pStyle w:val="Normal"/>
        <w:autoSpaceDE w:val="false"/>
        <w:ind w:firstLine="709"/>
        <w:jc w:val="both"/>
        <w:rPr/>
      </w:pPr>
      <w:r>
        <w:rPr>
          <w:u w:val="single"/>
        </w:rPr>
        <w:t>1. Союз российских судовладельцев (далее – СОРОСС) представил следующие замечания по законопроекту:</w:t>
      </w:r>
    </w:p>
    <w:p>
      <w:pPr>
        <w:pStyle w:val="Normal"/>
        <w:autoSpaceDE w:val="false"/>
        <w:ind w:firstLine="709"/>
        <w:jc w:val="both"/>
        <w:rPr/>
      </w:pPr>
      <w:r>
        <w:rPr/>
        <w:t>1) постановлением Правительства Российской Федерации от 18.08.2008 № 628 в целях реализации положений Конвенции, пересматривающей Конвенцию 1958 года об удостоверениях личности моряков (Конвенция № 185), ратифицированной Федеральным законом от 25 ноября 2006 г. № 194-ФЗ, было утверждено Положение об удостоверении личности моряка. Пунктом 5 этого постановления Росморречфлоту было поручено обеспечить с 1 января 2009 г. выдачу удостоверений личности моряка.</w:t>
      </w:r>
    </w:p>
    <w:p>
      <w:pPr>
        <w:pStyle w:val="Normal"/>
        <w:autoSpaceDE w:val="false"/>
        <w:ind w:firstLine="709"/>
        <w:jc w:val="both"/>
        <w:rPr/>
      </w:pPr>
      <w:r>
        <w:rPr/>
        <w:t>Таким образом, Правительство Российской Федерации посчитало себя компетентным для принятия указанного постановления без внесения дополнения в Кодекс торгового мореплавания Российской Федерации (далее – КТМ) – в соответствии со ст. 3 Федерального закона от 25 ноября 2006 г. № 194-ФЗ было внесено лишь одно изменение, в соответствии с которым в ст. 76 КТМ слова «паспортов моряка» было заменены словами «удостоверений личности моряка». Поэтому, по мнению СОРОССа, дополнение в настоящее время КТМ статьей 55.1 «Требование к лицам, получающим удостоверение личности моряка», согласно п. 1 которой на Правительство Российской Федерации возлагаются определенные функции, является излишним.</w:t>
      </w:r>
    </w:p>
    <w:p>
      <w:pPr>
        <w:pStyle w:val="Normal"/>
        <w:autoSpaceDE w:val="false"/>
        <w:ind w:firstLine="709"/>
        <w:jc w:val="both"/>
        <w:rPr/>
      </w:pPr>
      <w:r>
        <w:rPr/>
        <w:t>2) сомнение вызывают и положения п. 2 проекта, согласно которому удостоверение личности моряка не оформляется и не выдается лицу, находящему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709"/>
        <w:jc w:val="both"/>
        <w:rPr/>
      </w:pPr>
      <w:r>
        <w:rPr/>
        <w:t>Вместе с тем согласно п. 5 статьи 6 Конвенции № 185 при увольнении на берег моряк не должен представлять угрозу общественному здоровью, общественной безопасности, общественному порядку или национальной безопасности. Согласно п. 3.12.8 Приложения 3 к Конвенции № 185 орган, осуществляющий выдачу документа, уточняет, не представляет ли лицо – заявитель угрозу для безопасности.</w:t>
      </w:r>
    </w:p>
    <w:p>
      <w:pPr>
        <w:pStyle w:val="Normal"/>
        <w:autoSpaceDE w:val="false"/>
        <w:ind w:firstLine="709"/>
        <w:jc w:val="both"/>
        <w:rPr/>
      </w:pPr>
      <w:r>
        <w:rPr/>
        <w:t>В этой связи неизбежно возникает вопрос о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709"/>
        <w:jc w:val="both"/>
        <w:rPr/>
      </w:pPr>
      <w:r>
        <w:rPr/>
        <w:t>3) согласно п. 3 проекта лицо может быть ограничено в получении удостоверения личности моряка на срок до одного года в случае, если имеется заключение о наличии в действиях лица угрозы для безопасности, вынесенное в порядке, установленном федеральным органом исполнительной власти  в области обеспечения безопасности. Обращает на себя внимание ужесточение по сравнению со ст. 15 Федерального закона «О порядке выезда их Российской Федерации и въезда в Российскую Федерацию» требований на выдачу документа, который лишь удостоверяет членство в составе экипажа судна. Эти требования создадут излишние трудности для судовладельцев при комплектовании экипажей.</w:t>
      </w:r>
    </w:p>
    <w:p>
      <w:pPr>
        <w:pStyle w:val="Normal"/>
        <w:autoSpaceDE w:val="false"/>
        <w:ind w:firstLine="709"/>
        <w:jc w:val="both"/>
        <w:rPr/>
      </w:pPr>
      <w:r>
        <w:rPr/>
        <w:t>В то же время не получило четкого отражения в национальном законодательстве положения п. 5 ст. 2 Конвенции о праве моряков на административное обжалование, а также на то, что обстоятельства, при которых действие удостоверения личности моряка может быть приостановлено или оно может быть изъято, устанавливаются на основе консультаций с организациями судовладельцев и моряков.</w:t>
      </w:r>
    </w:p>
    <w:p>
      <w:pPr>
        <w:pStyle w:val="Normal"/>
        <w:autoSpaceDE w:val="false"/>
        <w:ind w:firstLine="709"/>
        <w:jc w:val="both"/>
        <w:rPr/>
      </w:pPr>
      <w:r>
        <w:rPr/>
        <w:t xml:space="preserve">Таким образом, СОРОСС не поддерживает представленный законопроект. </w:t>
      </w:r>
    </w:p>
    <w:p>
      <w:pPr>
        <w:pStyle w:val="Normal"/>
        <w:autoSpaceDE w:val="false"/>
        <w:ind w:firstLine="709"/>
        <w:jc w:val="both"/>
        <w:rPr/>
      </w:pPr>
      <w:r>
        <w:rPr/>
        <w:t>СОРОСС с пониманием относится к предложениям об уточнении правового положения Федеральной службы безопасности Российской Федерации (Указ Президента Российской Федерации от 11.08.2003 № 960) и о внесении некоторых уточнений в постановление Правительства Российской Федерации от 18.08.2008     № 628. СОРОСС также считает необходимым  разработку и принятие с участием союзов судовладельцев приказа ФСБ России «Об утверждении порядка согласования выдачи (замены) удостоверения личности моряка и вынесении заключения о наличии в действиях лица угрозы для безопасности».</w:t>
      </w:r>
    </w:p>
    <w:p>
      <w:pPr>
        <w:pStyle w:val="Normal"/>
        <w:autoSpaceDE w:val="false"/>
        <w:ind w:firstLine="709"/>
        <w:jc w:val="both"/>
        <w:rPr/>
      </w:pPr>
      <w:r>
        <w:rPr/>
        <w:t xml:space="preserve">При этом СОРОСС исходит из того, что разработка указанного приказа должна способствовать снижению затрат времени на оформление удостоверения личности моряка. </w:t>
      </w:r>
    </w:p>
    <w:p>
      <w:pPr>
        <w:pStyle w:val="Normal"/>
        <w:autoSpaceDE w:val="false"/>
        <w:ind w:firstLine="709"/>
        <w:jc w:val="both"/>
        <w:rPr/>
      </w:pPr>
      <w:r>
        <w:rPr/>
      </w:r>
    </w:p>
    <w:p>
      <w:pPr>
        <w:pStyle w:val="Normal"/>
        <w:autoSpaceDE w:val="false"/>
        <w:ind w:firstLine="709"/>
        <w:jc w:val="both"/>
        <w:rPr>
          <w:u w:val="single"/>
        </w:rPr>
      </w:pPr>
      <w:r>
        <w:rPr>
          <w:u w:val="single"/>
        </w:rPr>
        <w:t>Позиция Минтранса России по замечаниям СОРОССа:</w:t>
      </w:r>
    </w:p>
    <w:p>
      <w:pPr>
        <w:pStyle w:val="Normal"/>
        <w:autoSpaceDE w:val="false"/>
        <w:ind w:firstLine="709"/>
        <w:jc w:val="both"/>
        <w:rPr/>
      </w:pPr>
      <w:r>
        <w:rPr/>
        <w:t xml:space="preserve">1) на основании Конвенции № 185 постановлением Правительства Российской Федерации от 18.08.2008 г. № 628 утверждено Положение об удостоверении личности моряка (далее – Положение), которым установлен порядок оформления, выдачи и применения удостоверения личности моряка (далее - УЛМ). </w:t>
      </w:r>
    </w:p>
    <w:p>
      <w:pPr>
        <w:pStyle w:val="Normal"/>
        <w:autoSpaceDE w:val="false"/>
        <w:ind w:firstLine="709"/>
        <w:jc w:val="both"/>
        <w:rPr/>
      </w:pPr>
      <w:r>
        <w:rPr/>
        <w:t>Пункт 1 статьи 55.1 законопроекта введен для того, чтобы Правительство Российской Федерации внесло в указанное Положение изменения, приведенные в пунктах 2 и 3 данной статьи;</w:t>
      </w:r>
    </w:p>
    <w:p>
      <w:pPr>
        <w:pStyle w:val="Normal"/>
        <w:autoSpaceDE w:val="false"/>
        <w:ind w:firstLine="709"/>
        <w:jc w:val="both"/>
        <w:rPr/>
      </w:pPr>
      <w:r>
        <w:rPr/>
        <w:t xml:space="preserve">2) пункт 2 статьи 55.1 введен на основе положения подпункта 3.12.8 пункта 3 Части «В» «Рекомендуемые процедуры и  практика» Приложения </w:t>
      </w:r>
      <w:r>
        <w:rPr>
          <w:lang w:val="en-US"/>
        </w:rPr>
        <w:t>III</w:t>
      </w:r>
      <w:r>
        <w:rPr/>
        <w:t xml:space="preserve"> к Конвенции  № 185, в соответствии с которым все заявления о выдаче УЛМ должны быть подвергнуты процедуре проверки со стороны компетентного лица органа выдачи УЛМ «путем обращения в любую соответствующую национальную или международную базу данных, к которой у органа выдачи может быть доступ, для установления того, что лицо, соответствующее заявителю, не представляет собой возможную угрозу для безопасности». </w:t>
      </w:r>
    </w:p>
    <w:p>
      <w:pPr>
        <w:pStyle w:val="Normal"/>
        <w:autoSpaceDE w:val="false"/>
        <w:ind w:firstLine="709"/>
        <w:jc w:val="both"/>
        <w:rPr/>
      </w:pPr>
      <w:r>
        <w:rPr/>
        <w:t xml:space="preserve">Поскольку Часть «В» Приложения </w:t>
      </w:r>
      <w:r>
        <w:rPr>
          <w:lang w:val="en-US"/>
        </w:rPr>
        <w:t>III</w:t>
      </w:r>
      <w:r>
        <w:rPr/>
        <w:t xml:space="preserve"> к Конвенции № 185 является рекомендательной, для обязательности выполнения данного положения необходимо законодательное закрепление данного требования.</w:t>
      </w:r>
    </w:p>
    <w:p>
      <w:pPr>
        <w:pStyle w:val="Normal"/>
        <w:autoSpaceDE w:val="false"/>
        <w:ind w:firstLine="709"/>
        <w:jc w:val="both"/>
        <w:rPr/>
      </w:pPr>
      <w:r>
        <w:rPr/>
        <w:t xml:space="preserve">3) по замечанию СОРОССа по пункту 3 статьи 55.1 законопроекта относительно ужесточения требований на выдачу УЛМ в сравнении с положениями статьи 15 Федерального закона «О выезде из Российской Федерации и въезде в Российскую Федерацию» и усложнения комплектования экипажей судов судовладельцами. </w:t>
      </w:r>
    </w:p>
    <w:p>
      <w:pPr>
        <w:pStyle w:val="Normal"/>
        <w:autoSpaceDE w:val="false"/>
        <w:ind w:firstLine="709"/>
        <w:jc w:val="both"/>
        <w:rPr/>
      </w:pPr>
      <w:r>
        <w:rPr/>
        <w:t>Минтрансом России предпринимаются меры по сокращению срока выдачи УЛМ.</w:t>
      </w:r>
    </w:p>
    <w:p>
      <w:pPr>
        <w:pStyle w:val="Normal"/>
        <w:autoSpaceDE w:val="false"/>
        <w:ind w:firstLine="709"/>
        <w:jc w:val="both"/>
        <w:rPr/>
      </w:pPr>
      <w:r>
        <w:rPr/>
        <w:t>В настоящее время в Правительство Российской Федерации представлены предложения по изменению Положения, предусматривающие включение в перечень обязательных документов, представляемых для выдачи УЛМ, действительного загранпаспорта. Заявитель, представляя свой действительный загранпаспорт, подтверждает, что он уже проверен в объеме требований статьи 15 указанного выше Федерального закона. Это позволит сократить объем проверки заявителя и сократить срок выдачи УЛМ до 15 дней (в настоящее время срок выдачи УЛМ составляет 1 месяц при выдаче по месту жительства и 3 месяца при выдаче УЛМ по месту пребывания).</w:t>
      </w:r>
    </w:p>
    <w:p>
      <w:pPr>
        <w:pStyle w:val="Normal"/>
        <w:autoSpaceDE w:val="false"/>
        <w:ind w:firstLine="709"/>
        <w:jc w:val="both"/>
        <w:rPr/>
      </w:pPr>
      <w:r>
        <w:rPr/>
        <w:t>Однако этот срок может быть недостаточным, если в отношении лица имеется требующая проверки, но недостаточная для возбуждения уголовного дела информация о его причастности к экстремисткой или террористической деятельности.</w:t>
      </w:r>
    </w:p>
    <w:p>
      <w:pPr>
        <w:pStyle w:val="Normal"/>
        <w:autoSpaceDE w:val="false"/>
        <w:ind w:firstLine="709"/>
        <w:jc w:val="both"/>
        <w:rPr/>
      </w:pPr>
      <w:r>
        <w:rPr/>
        <w:t>4) не поддерживается замечание СОРОССа (абзац второй п. 3) в отношении отсутствия отражения в национальном законодательстве положения п. 5 ст. 2 Конвенции № 185 о праве моряков на административное обжалование.</w:t>
      </w:r>
    </w:p>
    <w:p>
      <w:pPr>
        <w:pStyle w:val="Normal"/>
        <w:autoSpaceDE w:val="false"/>
        <w:ind w:firstLine="709"/>
        <w:jc w:val="both"/>
        <w:rPr/>
      </w:pPr>
      <w:r>
        <w:rPr/>
        <w:t xml:space="preserve">Указанное право отражено в п. 25 Положения о порядке выдачи УЛМ и в разделе </w:t>
      </w:r>
      <w:r>
        <w:rPr>
          <w:lang w:val="en-US"/>
        </w:rPr>
        <w:t>V</w:t>
      </w:r>
      <w:r>
        <w:rPr/>
        <w:t xml:space="preserve"> Административного регламента предоставления Федеральным агентством морского и речного транспорта государственной услуги по оформлению и выдаче удостоверения личности моряка членам экипажей морских судов, судов смешанного (река-море) плавания и судов рыбопромыслового флота, утвержденного приказом Минтранса России от 03.11.2009 № 193 (зарегистрирован Минюстом России 03.02.2010, регистрационный № 16230).</w:t>
      </w:r>
    </w:p>
    <w:p>
      <w:pPr>
        <w:pStyle w:val="Normal"/>
        <w:ind w:firstLine="709"/>
        <w:jc w:val="both"/>
        <w:rPr/>
      </w:pPr>
      <w:r>
        <w:rPr/>
      </w:r>
    </w:p>
    <w:p>
      <w:pPr>
        <w:pStyle w:val="Normal"/>
        <w:ind w:firstLine="709"/>
        <w:jc w:val="both"/>
        <w:rPr>
          <w:u w:val="single"/>
        </w:rPr>
      </w:pPr>
      <w:r>
        <w:rPr>
          <w:u w:val="single"/>
        </w:rPr>
        <w:t>2. Российский профессиональный союз моряков представил следующие замечания по законопроек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9"/>
        <w:jc w:val="both"/>
        <w:rPr/>
      </w:pPr>
      <w:r>
        <w:rPr>
          <w:rFonts w:eastAsia="Arial Unicode MS;Arial"/>
          <w:color w:val="000000"/>
        </w:rPr>
        <w:t>В соответствии с ФЗ «О противодействии экстремистской деятельности» экстремистской признается организация, в отношении которой имеется вступившее по этому поводу в законную силу решение суда о ее ликвидации или запрете экстремистской деятельности с одновременным опубликованием такой организации в соответствующем Перечне (ст. 1 и ст.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9"/>
        <w:jc w:val="both"/>
        <w:rPr>
          <w:rFonts w:eastAsia="Arial Unicode MS;Arial"/>
          <w:color w:val="000000"/>
        </w:rPr>
      </w:pPr>
      <w:r>
        <w:rPr>
          <w:rFonts w:eastAsia="Arial Unicode MS;Arial"/>
          <w:color w:val="000000"/>
        </w:rPr>
        <w:t>При этом данным  законом допускается публикация в таком перечне и тех организаций, деятельность которых временно, до решения суда об их ликвидации или запрете экстремистской деятельности, может быть приостановлена полномочным на это должностным лицом либо орган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9"/>
        <w:jc w:val="both"/>
        <w:rPr/>
      </w:pPr>
      <w:r>
        <w:rPr>
          <w:rFonts w:eastAsia="Arial Unicode MS;Arial"/>
          <w:color w:val="000000"/>
        </w:rPr>
        <w:t>Что касается Перечня организаций и физических лиц, в отношении которых имеются основания  об их причастности не только к экстремистской деятельности, но и к терроризму, Положение о котором утверждено постановлением Правительства Российской Федерации от 18.01.2003 № 27, то он формируется вообще во внесудебном порядке, Федеральной службой по финансовому мониторингу по представлению Генеральной прокуратуры Российской Федерации, Следственного комитета  Российской Федерации, а также Минюста России, ФСБ России, МВД России и МИДа России (п. 2 и п.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9"/>
        <w:jc w:val="both"/>
        <w:rPr/>
      </w:pPr>
      <w:r>
        <w:rPr>
          <w:rFonts w:eastAsia="Arial Unicode MS;Arial"/>
          <w:color w:val="000000"/>
        </w:rPr>
        <w:t>В силу Конституции Российской Федерации права и свободы человека и гражданина являются непосредственно действующими и обеспечиваются исключительно правосудием (ст. 18), то есть деятельностью соответствующих судов (ст. 4 Федерального закона «О судебной системе Российской Федерации»). С этим конституционным положением корреспондируется и положение Федеральный закон «О безопасности», по которому среди основных принципов обеспечения безопасности провозглашены соблюдение и защита прав и свобод человека и гражданина и законность (ст.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9"/>
        <w:jc w:val="both"/>
        <w:rPr>
          <w:rFonts w:eastAsia="Arial Unicode MS;Arial"/>
          <w:color w:val="000000"/>
        </w:rPr>
      </w:pPr>
      <w:r>
        <w:rPr>
          <w:rFonts w:eastAsia="Arial Unicode MS;Arial"/>
          <w:color w:val="000000"/>
        </w:rPr>
        <w:t>Между тем, представленный законопроект ни в части 2, ни особенно в части 3, не содержит такого рода гарантий в полном объеме, поскольку допускает отказ в выдаче УЛМ и ограничение в его получении сроком до одного года в обход системы правосудия, то есть не на основании вступивших в законную силу судебных актов, а на основании решений соответствующих органов  власти или их должностных ли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9"/>
        <w:jc w:val="both"/>
        <w:rPr/>
      </w:pPr>
      <w:r>
        <w:rPr>
          <w:rFonts w:eastAsia="Arial Unicode MS;Arial"/>
          <w:color w:val="000000"/>
        </w:rPr>
        <w:t>При таких обстоятельствах, Российский профессиональный союз моряков (РПСМ) не может поддержать данный законопроект в представленной редакции, поскольку она дает основания для проявления  субъективного и произвольного подхода при принятии решений о выдаче УЛМ, которые могут повлечь за собой нарушения профессиональных и трудовых  прав моряков.</w:t>
      </w:r>
    </w:p>
    <w:p>
      <w:pPr>
        <w:pStyle w:val="Normal"/>
        <w:ind w:firstLine="709"/>
        <w:jc w:val="both"/>
        <w:rPr>
          <w:rFonts w:eastAsia="Arial Unicode MS;Arial"/>
          <w:color w:val="000000"/>
        </w:rPr>
      </w:pPr>
      <w:r>
        <w:rPr>
          <w:rFonts w:eastAsia="Arial Unicode MS;Arial"/>
          <w:color w:val="000000"/>
        </w:rPr>
      </w:r>
    </w:p>
    <w:p>
      <w:pPr>
        <w:pStyle w:val="Normal"/>
        <w:ind w:firstLine="709"/>
        <w:jc w:val="both"/>
        <w:rPr>
          <w:u w:val="single"/>
        </w:rPr>
      </w:pPr>
      <w:r>
        <w:rPr>
          <w:u w:val="single"/>
        </w:rPr>
        <w:t>Позиция Минтранса России по замечаниям Российского профессионального союза моряков</w:t>
      </w:r>
    </w:p>
    <w:p>
      <w:pPr>
        <w:pStyle w:val="Normal"/>
        <w:autoSpaceDE w:val="false"/>
        <w:ind w:firstLine="709"/>
        <w:jc w:val="both"/>
        <w:rPr/>
      </w:pPr>
      <w:r>
        <w:rPr/>
        <w:t xml:space="preserve">В соответствии с подпунктом «а» пункта 3 Части «А» «Обязательные результаты» Приложения </w:t>
      </w:r>
      <w:r>
        <w:rPr>
          <w:lang w:val="en-US"/>
        </w:rPr>
        <w:t>III</w:t>
      </w:r>
      <w:r>
        <w:rPr/>
        <w:t xml:space="preserve"> к Конвенции № 185 одним из оснований выдачи УЛМ является осуществление проверки того, чтобы заявитель не представлял угрозы для безопасности, при надлежащем соблюдении основополагающих прав и свобод, изложенных в международных актах.</w:t>
      </w:r>
    </w:p>
    <w:p>
      <w:pPr>
        <w:pStyle w:val="Normal"/>
        <w:autoSpaceDE w:val="false"/>
        <w:ind w:firstLine="709"/>
        <w:jc w:val="both"/>
        <w:rPr/>
      </w:pPr>
      <w:r>
        <w:rPr/>
        <w:t xml:space="preserve">Подпункт 3.12.8 пункта 3 Части «В» «Рекомендуемые процедуры и  практика» Приложения </w:t>
      </w:r>
      <w:r>
        <w:rPr>
          <w:lang w:val="en-US"/>
        </w:rPr>
        <w:t>III</w:t>
      </w:r>
      <w:r>
        <w:rPr/>
        <w:t xml:space="preserve"> к Конвенции  № 185, содержит рекомендацию, в соответствии с которой все заявления о выдаче УЛМ должны быть подвергнуты процедуре проверки со стороны компетентного лица органа выдачи УЛМ «путем обращения в любую соответствующую национальную или международную базу данных, к которой у органа выдачи может быть доступ, для установления того, что лицо, соответствующее заявителю, не представляет собой возможную угрозу для безопасности». </w:t>
      </w:r>
    </w:p>
    <w:p>
      <w:pPr>
        <w:pStyle w:val="Normal"/>
        <w:autoSpaceDE w:val="false"/>
        <w:ind w:firstLine="709"/>
        <w:jc w:val="both"/>
        <w:rPr/>
      </w:pPr>
      <w:r>
        <w:rPr/>
        <w:t xml:space="preserve">Поскольку Часть «В» Приложения </w:t>
      </w:r>
      <w:r>
        <w:rPr>
          <w:lang w:val="en-US"/>
        </w:rPr>
        <w:t>III</w:t>
      </w:r>
      <w:r>
        <w:rPr/>
        <w:t xml:space="preserve"> к Конвенции № 185 является рекомендательной, для обязательности выполнения данного положения необходимо законодательное закрепление данного требования.</w:t>
      </w:r>
    </w:p>
    <w:p>
      <w:pPr>
        <w:pStyle w:val="Normal"/>
        <w:ind w:firstLine="709"/>
        <w:jc w:val="both"/>
        <w:rPr/>
      </w:pPr>
      <w:r>
        <w:rPr/>
        <w:t xml:space="preserve">Пунктом 3 законопроекта предусматривается, что лицо может быть ограничено в получении УЛМ на срок до одного года в случае, если имеется заключение о наличии в действиях лица угрозы для безопасности, вынесенное в порядке, установленном федеральным органом исполнительной власти в области обеспечения безопасности. </w:t>
      </w:r>
    </w:p>
    <w:p>
      <w:pPr>
        <w:pStyle w:val="Normal"/>
        <w:ind w:firstLine="709"/>
        <w:jc w:val="both"/>
        <w:rPr/>
      </w:pPr>
      <w:r>
        <w:rPr/>
        <w:t>Применение указанного ограничения связано с необходимостью уменьшения срока выдачи УЛМ до 15 суток. Указанный срок может быть недостаточным, если в отношении лица имеется требующая проверки, но недостаточная для возбуждения уголовного дела информация о его причастности к экстремисткой или террористической деятельности. Указанное ограничение может быть оспорено заявителем в порядке, установленном законодательством Российской Федерации.</w:t>
      </w:r>
    </w:p>
    <w:p>
      <w:pPr>
        <w:pStyle w:val="Normal"/>
        <w:jc w:val="both"/>
        <w:rPr/>
      </w:pPr>
      <w:r>
        <w:rPr/>
      </w:r>
    </w:p>
    <w:p>
      <w:pPr>
        <w:pStyle w:val="Normal"/>
        <w:jc w:val="both"/>
        <w:rPr/>
      </w:pPr>
      <w:r>
        <w:rPr/>
      </w:r>
    </w:p>
    <w:p>
      <w:pPr>
        <w:pStyle w:val="Normal"/>
        <w:jc w:val="both"/>
        <w:rPr/>
      </w:pPr>
      <w:r>
        <w:rPr/>
        <w:t xml:space="preserve">И.о. директора Департамента </w:t>
      </w:r>
    </w:p>
    <w:p>
      <w:pPr>
        <w:pStyle w:val="Normal"/>
        <w:jc w:val="both"/>
        <w:rPr/>
      </w:pPr>
      <w:r>
        <w:rPr/>
        <w:t xml:space="preserve">государственной политики в области </w:t>
      </w:r>
    </w:p>
    <w:p>
      <w:pPr>
        <w:pStyle w:val="Normal"/>
        <w:jc w:val="both"/>
        <w:rPr/>
      </w:pPr>
      <w:r>
        <w:rPr/>
        <w:t xml:space="preserve">морского и речного транспорта                                                                  С.Н. Сарицкий </w:t>
      </w:r>
    </w:p>
    <w:sectPr>
      <w:headerReference w:type="default" r:id="rId2"/>
      <w:headerReference w:type="first" r:id="rId3"/>
      <w:type w:val="nextPage"/>
      <w:pgSz w:w="11906" w:h="16838"/>
      <w:pgMar w:left="113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51:00Z</dcterms:created>
  <dc:creator>Коренной А. В.</dc:creator>
  <dc:description/>
  <cp:keywords/>
  <dc:language>en-US</dc:language>
  <cp:lastModifiedBy>Людмила</cp:lastModifiedBy>
  <cp:lastPrinted>2013-02-26T10:58:00Z</cp:lastPrinted>
  <dcterms:modified xsi:type="dcterms:W3CDTF">2013-02-26T11:51:00Z</dcterms:modified>
  <cp:revision>2</cp:revision>
  <dc:subject/>
  <dc:title>С В О Д К А</dc:title>
</cp:coreProperties>
</file>