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1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ых судов, которым разрешен многократный заход до 31 декабря 2013 г. в район внутренних морских вод Российской Федерации (губа Ура Баренцева моря) в целях </w:t>
      </w:r>
      <w:r>
        <w:rPr>
          <w:b/>
          <w:sz w:val="28"/>
          <w:szCs w:val="28"/>
        </w:rPr>
        <w:t>выполнения работ по доставке мальков рыб для товарного рыбоводства, рыбных кормов и специализированного рыбоводного оборудования, буксировке и установке кормораздатчиков, сортировке рыбы, а также буксировке и перевозке негабаритных специализированных грузов</w:t>
      </w:r>
    </w:p>
    <w:p>
      <w:pPr>
        <w:pStyle w:val="Style14"/>
        <w:spacing w:before="0" w:after="0"/>
        <w:ind w:left="7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left="720" w:hanging="0"/>
        <w:rPr/>
      </w:pPr>
      <w:r>
        <w:rPr/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7"/>
        <w:gridCol w:w="2073"/>
        <w:gridCol w:w="2746"/>
        <w:gridCol w:w="2774"/>
      </w:tblGrid>
      <w:tr>
        <w:trPr>
          <w:trHeight w:val="87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 наименование суд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ИМО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ое    государство, под флагом которого  плавает суд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а</w:t>
            </w:r>
          </w:p>
        </w:tc>
      </w:tr>
      <w:tr>
        <w:trPr>
          <w:trHeight w:val="13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ворыбное судно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OSTEIN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(922066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вег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мальков атлантического лосося и высадка их в рыбоводные садки, сортировка атлантического лосос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преля – 31 августа </w:t>
            </w:r>
          </w:p>
        </w:tc>
      </w:tr>
      <w:tr>
        <w:trPr>
          <w:trHeight w:val="109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рыбное судно «</w:t>
            </w:r>
            <w:r>
              <w:rPr>
                <w:lang w:val="en-US"/>
              </w:rPr>
              <w:t>ROHAV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  <w:t>(9220677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4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ворыбное судно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O</w:t>
            </w:r>
            <w:r>
              <w:rPr/>
              <w:t xml:space="preserve"> </w:t>
            </w:r>
            <w:r>
              <w:rPr>
                <w:lang w:val="en-US"/>
              </w:rPr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  <w:t>(942067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.</w:t>
            </w:r>
          </w:p>
        </w:tc>
      </w:tr>
      <w:tr>
        <w:trPr>
          <w:trHeight w:val="4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ворыбное судно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O CHIEF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926759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ворыб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Ø</w:t>
            </w:r>
            <w:r>
              <w:rPr>
                <w:lang w:val="en-US"/>
              </w:rPr>
              <w:t>YDROT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945231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ворыбное суд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TRITON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32002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ксир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DI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8108121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овка и установка кормораздатчика, буксировка и перевозка негабаритных специализированных грузов и специализированного рыбоводного оборуд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апреля – 31июля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VEANOR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741924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вег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и бункеровка кормов для рыб, перевозка негабаритных специализированных грузов и оборуд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марта – 31 декабря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ARTIN H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9639115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ELENE H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7</w:t>
            </w:r>
            <w:r>
              <w:rPr>
                <w:lang w:val="en-US"/>
              </w:rPr>
              <w:t>803530</w:t>
            </w:r>
            <w:r>
              <w:rPr/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А</w:t>
            </w:r>
            <w:r>
              <w:rPr>
                <w:lang w:val="en-US"/>
              </w:rPr>
              <w:t>RCTICTRAN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7612228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ESTLAN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412857</w:t>
            </w:r>
            <w:r>
              <w:rPr/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RION EXPLOR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075369</w:t>
            </w:r>
            <w:r>
              <w:rPr/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EIDSVAAG SIRIU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279044</w:t>
            </w:r>
            <w:r>
              <w:rPr/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EIDSVAAG MARI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133525</w:t>
            </w:r>
            <w:r>
              <w:rPr/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2:00Z</dcterms:created>
  <dc:creator>Chudinova</dc:creator>
  <dc:description/>
  <cp:keywords/>
  <dc:language>en-US</dc:language>
  <cp:lastModifiedBy>Людмила</cp:lastModifiedBy>
  <dcterms:modified xsi:type="dcterms:W3CDTF">2013-02-18T14:32:00Z</dcterms:modified>
  <cp:revision>2</cp:revision>
  <dc:subject/>
  <dc:title>ПРИЛОЖЕНИЕ</dc:title>
</cp:coreProperties>
</file>