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240" w:after="480"/>
        <w:rPr>
          <w:sz w:val="28"/>
          <w:szCs w:val="28"/>
          <w:lang w:val="en-US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lineRule="auto" w:line="360" w:before="240" w:after="360"/>
        <w:ind w:left="0" w:hanging="0"/>
        <w:rPr/>
      </w:pPr>
      <w:r>
        <w:rPr/>
        <w:t>МОСК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целях выполнения работ по доставке мальков рыб для товарного рыбоводства, рыбных кормов и специализированного рыбоводного оборудования, буксировке и установке кормораздатчиков, сортировке рыбы, а также буксировке и перевозке негабаритных специализированных грузов разрешить многократный  заход до 31 декабря 2013 г. иностранных судов согласно приложению № 1 в район внутренних морских вод Российской Федерации (губа Ура Баренцева моря), ограниченный береговой линией и прямыми линиями, соединяющими точки с координатами 69° 23' 29" северной широты и 33° 06' 08" восточной долготы, 69° 22' 58" северной широты и 33° 03' 05" восточной долготы, 69° 23' 07" северной широты и 33° 03' 32" восточной долготы, 69° 23' 28" северной широты и 33° 04' 44" восточной долг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Разрешить многократное пересечение государственной границы Российской Федерации судам, указанным в пункте 1 настоящего распоряжения, а также судам под Государственным флагом Российской Федерации по перечню согласно приложению № 2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СБ России, ФТС России, Россельхознадзору и Роспотребнадзору осуществлять пограничный, таможенный, ветеринарный, карантинный, фитосанитарный и санитарно-карантинный контроль судов, указанных в пункте 2 настоящего распоря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нять к сведению, что правительство Мурманской области обеспечит доставку должностных лиц государственных контрольных органов к районам осуществления пограничного, таможенного, ветеринарного, карантинного фитосанитарного и санитарно-карантин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 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предусмотренных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осуществлении работ, предусмотренных пунктом 1 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71"/>
      </w:tblGrid>
      <w:tr>
        <w:trPr>
          <w:trHeight w:val="869" w:hRule="atLeast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Д. Медведев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07A74B457671E95F0C1AD7E1F6E1F0E0F579C6F558701CDDD2432122FD15069C64848DC8A371EeEq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1:00Z</dcterms:created>
  <dc:creator>Chudinova</dc:creator>
  <dc:description/>
  <cp:keywords/>
  <dc:language>en-US</dc:language>
  <cp:lastModifiedBy>Людмила</cp:lastModifiedBy>
  <cp:lastPrinted>2011-04-21T17:26:00Z</cp:lastPrinted>
  <dcterms:modified xsi:type="dcterms:W3CDTF">2013-02-18T14:31:00Z</dcterms:modified>
  <cp:revision>2</cp:revision>
  <dc:subject/>
  <dc:title>ПРАВИТЕЛЬСТВО РОССИЙСКОЙ ФЕДЕРАЦИИ</dc:title>
</cp:coreProperties>
</file>