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u w:val="single"/>
              </w:rPr>
              <w:t>29.12.2012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76"/>
              </w:rPr>
              <w:t>№</w:t>
            </w:r>
            <w:r>
              <w:rPr>
                <w:w w:val="76"/>
              </w:rPr>
              <w:t>___________</w:t>
            </w:r>
            <w:r>
              <w:rPr>
                <w:w w:val="76"/>
                <w:sz w:val="36"/>
                <w:szCs w:val="36"/>
                <w:u w:val="single"/>
              </w:rPr>
              <w:t>456</w:t>
            </w:r>
            <w:r>
              <w:rPr>
                <w:w w:val="76"/>
                <w:u w:val="single"/>
              </w:rPr>
              <w:t>________________</w:t>
            </w:r>
            <w:r>
              <w:rPr>
                <w:spacing w:val="37"/>
                <w:w w:val="76"/>
                <w:u w:val="single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kern w:val="2"/>
        </w:rPr>
      </w:pPr>
      <w:r>
        <w:rPr>
          <w:b/>
          <w:kern w:val="2"/>
        </w:rPr>
        <w:t>О внесении измене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kern w:val="2"/>
        </w:rPr>
      </w:pPr>
      <w:r>
        <w:rPr>
          <w:b/>
          <w:kern w:val="2"/>
        </w:rPr>
        <w:t>в приказ Министерства транспорта Российской Федерации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kern w:val="2"/>
        </w:rPr>
      </w:pPr>
      <w:r>
        <w:rPr>
          <w:b/>
          <w:kern w:val="2"/>
        </w:rPr>
        <w:t>от 3 октября 2011 г. № 258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3 Федерального закона от 10 января 2003 г.             № 18-ФЗ «Устав железнодорожного транспорта Российской Федерации» (Собрание законодательства Российской Федерации, 2003, № 2, ст. 170; № 28, ст. 2891; 2006,   № 50, ст. 5279; 2007, № 27, ст. 3213, № 46, ст. 5554; 2008, № 30 (ч.2), ст. 3616; 2011,</w:t>
      </w:r>
      <w:r>
        <w:rPr/>
        <w:t xml:space="preserve"> </w:t>
      </w:r>
      <w:r>
        <w:rPr>
          <w:szCs w:val="28"/>
        </w:rPr>
        <w:t xml:space="preserve">№ 30 (ч. 1), ст. 4596) </w:t>
      </w:r>
      <w:r>
        <w:rP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каз Министерства транспорта Российской Федерации                               от 3 октября 2011 г. № 258 «О внесении изменений в некоторые акты Министерства путей сообщения Российской Федерации» (зарегистрирован Минюстом России                   3 октября 2011, регистрационный № 22019) изменение, заменив в абзаце втором пункта 2 приказа слова «31 декабря 2012 г.» словами «31 декабря 2013 г.»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акотина Ма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54 4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4:00Z</dcterms:created>
  <dc:creator>bakotinama</dc:creator>
  <dc:description/>
  <cp:keywords/>
  <dc:language>en-US</dc:language>
  <cp:lastModifiedBy>Людмила</cp:lastModifiedBy>
  <dcterms:modified xsi:type="dcterms:W3CDTF">2013-02-18T12:34:00Z</dcterms:modified>
  <cp:revision>2</cp:revision>
  <dc:subject/>
  <dc:title> </dc:title>
</cp:coreProperties>
</file>