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804"/>
        <w:jc w:val="right"/>
        <w:rPr/>
      </w:pPr>
      <w:r>
        <w:rPr>
          <w:b w:val="false"/>
          <w:sz w:val="28"/>
          <w:szCs w:val="28"/>
        </w:rPr>
        <w:t>услуги по выдаче разрешений на проведение                                                     работ по созданию искусственного земе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ка в случае создания искусственн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в границах морских портов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(или) на основании решения Прави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о строительстве и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рении морского пор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о выдаче разрешен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: Федеральное агентство морского и  речног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кого:    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лица, фамилия, имя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чество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го лица планирующего осуществлять проведение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Н; юридический и почтовый адрес, адрес места жительств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амилия, имя, отчество (при наличии) руководителя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(при наличии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нные документа, удостоверяющего личност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   выдать    разрешение   на   проведение работ по созданию искусственного земельного участка в случае создания искусственного земельного участка в границах морских портов  и (или) на основании решения Прав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 строительстве или расширении морского порта: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сроком на ____________ месяца (е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анируется использовать для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редполагаемое целевое назнач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местоположение искусственного земельного участка (географические координаты)__________________________________________</w:t>
        <w:softHyphen/>
        <w:softHyphen/>
        <w:softHyphen/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земельного участка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из проектно-сметной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работ  будет осуществляться на основании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от «__» ______________ г.  №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проведение работ по созданию искусственного земельного участка разработана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амилия, имя отчество (при наличии) руководителя, номер телефона(при наличии), банковские реквиз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» ____________ г. № ______, и  согласована в установленном порядке с   заинтересованными    организациями    и    органами    архитектуры    и градостро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ительное заключение государственной экспертизы получено з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от «_____»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 планировочной  организации  земельного   участка   согласована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за № ________ от «_____» 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сметная документация утвержден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за № ________ от «_____»  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 строительства  (реконструкции) застройщиком буд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банковские реквизиты и номер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  будут   производиться  подрядным  (хозяйственным)  способом  в соответствии с договором от «____» __________________ 20__ г. № 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организации, ИН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юридический и почтовый адреса, фамилия, имя, отчество( при наличии)  руководителя, номер телефона(при налич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о выполнения строительно-монтажных работ закреплено 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от «_____» _____________ г.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ем работ приказом ________ от «__» _________ г. №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 ___________________________ специальное образование и стаж рабо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 _______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й контроль в соответствии с договором от «__» ___________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 будет осуществляться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организация, ИНН, юридический и почтовый адрес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амилия, имя, отчество(при наличии) руководителя, номер телефона(при наличии), банковские реквиз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о выполнения функций заказчика (застройщика) закреплено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т «______» ____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 обо  всех  изменениях,  связанных  с приведенными в настоящем заявлении сведениями, сообщать в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__________________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)                                        (подпись)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134" w:right="56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1:00Z</dcterms:created>
  <dc:creator>Людмила</dc:creator>
  <dc:description/>
  <cp:keywords/>
  <dc:language>en-US</dc:language>
  <cp:lastModifiedBy>Людмила</cp:lastModifiedBy>
  <dcterms:modified xsi:type="dcterms:W3CDTF">2013-02-14T13:13:00Z</dcterms:modified>
  <cp:revision>1</cp:revision>
  <dc:subject/>
  <dc:title>                                                               ПРИЛОЖЕНИЕ № 2</dc:title>
</cp:coreProperties>
</file>