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услуги по выдаче разрешений на провед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 по созданию искусственного земельного</w:t>
      </w:r>
    </w:p>
    <w:p>
      <w:pPr>
        <w:pStyle w:val="Normal"/>
        <w:ind w:left="3618" w:hanging="0"/>
        <w:jc w:val="right"/>
        <w:rPr/>
      </w:pPr>
      <w:r>
        <w:rPr>
          <w:sz w:val="28"/>
          <w:szCs w:val="28"/>
        </w:rPr>
        <w:t>участка в случае создания искусственного              земельного участка в границах морских портов и (или) на основании решения Правительства Российской Федерации о строительстве или</w:t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ind w:left="361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сширении морского порта  </w:t>
      </w:r>
    </w:p>
    <w:p>
      <w:pPr>
        <w:pStyle w:val="Normal"/>
        <w:ind w:left="3618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действий при предоставлении государствен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гистрация Росморречфлотом заявления о предоставлении государственной услуги и документов, указанных в пункте 11 настоящего Административного регламент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34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Рассмотрение специалистом Управления инвестиций и программ развития заявления о предоставлении государственной услуги </w:t>
      </w:r>
      <w:r>
        <w:rPr>
          <w:sz w:val="28"/>
          <w:szCs w:val="28"/>
        </w:rPr>
        <w:t xml:space="preserve"> </w:t>
      </w:r>
      <w:r>
        <w:rPr/>
        <w:t>и документов, указанных в пункте 11 настоящего Административного регламента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90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4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/>
      </w:pPr>
      <w:r>
        <w:rPr/>
        <w:tab/>
        <w:tab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685"/>
      </w:tblGrid>
      <w:tr>
        <w:trPr>
          <w:trHeight w:val="1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ыдаче разрешения, о продлении срока действия  разреш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б отказе в выдаче, в продлении срока действия разреш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88060</wp:posOffset>
                </wp:positionV>
                <wp:extent cx="0" cy="2876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8pt" to="90pt,1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36625</wp:posOffset>
                </wp:positionV>
                <wp:extent cx="0" cy="2876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.75pt" to="351pt,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685"/>
      </w:tblGrid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предоставление) заявителю разрешения, решения о продлении срока действия разрешен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письма об отказе в выдаче, в продлении срока действия разреш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9:00Z</dcterms:created>
  <dc:creator>SvintsovaES</dc:creator>
  <dc:description/>
  <cp:keywords/>
  <dc:language>en-US</dc:language>
  <cp:lastModifiedBy>Людмила</cp:lastModifiedBy>
  <cp:lastPrinted>2012-10-19T09:24:00Z</cp:lastPrinted>
  <dcterms:modified xsi:type="dcterms:W3CDTF">2013-02-14T13:09:00Z</dcterms:modified>
  <cp:revision>2</cp:revision>
  <dc:subject/>
  <dc:title>                                                            ПРИЛОЖЕНИЕ № 1</dc:title>
</cp:coreProperties>
</file>