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 w:before="48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ConsNormal"/>
        <w:spacing w:before="480" w:after="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б обязательном страховании гражданской ответственности перевозчика за причинение вреда при перевозке железнодорожным транспортом опасных гру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оект федерального закона «</w:t>
      </w:r>
      <w:r>
        <w:rPr>
          <w:bCs/>
        </w:rPr>
        <w:t>Об обязательном страховании гражданской ответственности перевозчика за причинение вреда при перевозке железнодорожным транспортом опасных грузов</w:t>
      </w:r>
      <w:r>
        <w:rPr/>
        <w:t>» (далее – законопроект) разработан в целях создания инструмента адекватной и гарантированной реализации норм гражданского законодательства Российской Федерации в части эффективного и полного возмещения вреда, причиненного при перевозке опасных грузов железнодорожным транспорто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сновной идеей законопроекта является нормативное регулирование отношений, связанных с установлением, организацией и осуществлением обязательного страхования гражданской ответственности железнодорожного перевозчика за причинение вреда жизни, здоровью и имуществу третьих лиц, а также окружающей природной среде, при перевозке опасных грузов.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627"/>
        <w:rPr/>
      </w:pPr>
      <w:r>
        <w:rPr/>
        <w:t>Предметом правового регулирования законопроекта являются общественные отношения: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возникающие в связи с осуществлением гражданами и организациями деятельности по перевозке опасных грузов железнодорожным транспортом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связанные с заключением, изменением, исполнением и прекращением договора обязательного страхования ГО ж/д перевозчика за причинение вреда третьим лицам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возникающие между пострадавшими третьими лицами, либо страховщиком с одной стороны, и органами и организациями, оформляющими документы, необходимые для принятия решения о выплате возмещения по договору обязательного страхования ответственности перевозчиков за причинение вреда третьим лицам, с другой стороны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57" w:firstLine="570"/>
        <w:rPr/>
      </w:pPr>
      <w:r>
        <w:rPr/>
        <w:t>- возникающие в результате конкуренции на рынке услуг по обязательному страхованию ответственности перевозчиков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связанные с дополнительным финансированием мероприятий, направленных на снижение аварийности на транспорте, т.е. на предупреждение наступления страховых случаев и уменьшения неблагоприятных последствий наступивших страховых случае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ействие норм, устанавливаемых законопроектом, будет распространяться на всех субъектов обязательного страхования рисков гражданской ответственности перевозчика за вред третьим лицам, возникающих при перевозках грузов железнодорожным транспортом: 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720"/>
        <w:rPr/>
      </w:pPr>
      <w:r>
        <w:rPr>
          <w:color w:val="000000"/>
        </w:rPr>
        <w:t>1) на перевозчиков – организации железнодорожного транспорта и индивидуальных предпринимателей, являющихся страхователями по обязательному страхованию</w:t>
      </w:r>
      <w:r>
        <w:rPr/>
        <w:t xml:space="preserve"> ГО ж/д перевозчика за причинение вреда третьим лицам, признаваемые перевозчиками и имеющие право в соответствии с действующим законодательством перевозить опасные грузы (перевозчики);</w:t>
      </w:r>
    </w:p>
    <w:p>
      <w:pPr>
        <w:pStyle w:val="4"/>
        <w:tabs>
          <w:tab w:val="clear" w:pos="708"/>
          <w:tab w:val="left" w:pos="2964" w:leader="none"/>
        </w:tabs>
        <w:spacing w:before="0" w:after="0"/>
        <w:ind w:left="0" w:firstLine="720"/>
        <w:rPr/>
      </w:pPr>
      <w:r>
        <w:rPr>
          <w:color w:val="000000"/>
        </w:rPr>
        <w:t xml:space="preserve">2) на страховщиков – страховых организаций, получивших в установленном порядке лицензии на право обязательного страхования гражданской ответственности железнодорожного перевозчика опасных грузов </w:t>
      </w:r>
      <w:r>
        <w:rPr/>
        <w:t>и заключивших соответствующий договор обязательного страхов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) на выгодоприобретателей - граждан, имеющие право на возмещение вреда в случае смерти кормильца в соответствии  с гражданским законодательством, при отсутствии таких граждан – родители, супруг, дети умершего третьего лица, а в случае смерти третьего лица, не имевшего самостоятельного дохода, – граждане, у которых он находился на иждивении, в отношении возмещения необходимых расходов на погребение умершего третьего лица – лицо, понесшее такие расходы (выгодоприобретатели).</w:t>
      </w:r>
    </w:p>
    <w:p>
      <w:pPr>
        <w:pStyle w:val="Normal"/>
        <w:autoSpaceDE w:val="false"/>
        <w:ind w:firstLine="720"/>
        <w:jc w:val="both"/>
        <w:rPr/>
      </w:pPr>
      <w:r>
        <w:rPr/>
        <w:t>Законопроект направлен на реализацию конституционного права на возмещение вреда, причиненного жизни, здоровью, имуществу физических и юридических лиц (ст. 35, 42, 53 Конституции Российской Федерации). Возлагая на перевозчиков обязанность страховать риск своей гражданской ответственности в пользу лиц, которым может быть причинен вред в процессе перевозки грузов, и закрепляя при этом возможность во всех случаях, независимо от материального положения причинителя вреда, обеспечить потерпевшим возмещение вреда в пределах, установленных законом, будущий закон направлен на реализацию одной из важнейших функций Российской Федерации как социального правового государства, политика которого направлена на создание условий, обеспечивающих достойную жизнь и свободное развитие человека (статьи 1 и 7 Конституции Российской Федерации), что в настоящее время в недостаточной степени обеспечено в связи с отсутствием адекватного механизма защиты прав потерпевших, отвечающего современному уровню развития количественных и технических показателей железнодорожного транспорта, многократно увеличивающих его потенциальную опасность.</w:t>
      </w:r>
    </w:p>
    <w:p>
      <w:pPr>
        <w:pStyle w:val="Normal"/>
        <w:autoSpaceDE w:val="false"/>
        <w:ind w:firstLine="720"/>
        <w:jc w:val="both"/>
        <w:rPr/>
      </w:pPr>
      <w:r>
        <w:rPr/>
        <w:t>Вытекающая из статьи 45 Конституции Российской Федерации обязанность государства гарантировать защиту прав потерпевших (выгодоприобретателей) предполагает также необходимость установления ответственности страхователей и страховщиков, что позволит стимулировать своевременное исполнение ими своих обязанностей и значительно снизить вероятность нарушений прав потерпевших. Как указал Конституционный Суд Российской Федерации в Постановлении от 26 декабря 2002 г. № 17-П, закрепление в законе правила об ответственности страховщика выступает специальной гарантией защиты прав застрахованного лица, которая с точки зрения принципов равенства и справедливости адекватна положению и возможностям этого лица как наименее защищенного участника соответствующих правоотношений и должна обеспечиваться на основе упрощенных процедур получения полагающихся страховых су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едлагаемый законопроектом механизм страхования гражданской ответственности железнодорожного перевозчика вытекает из положений статьи 935 Гражданского кодекса Российской Федерации, в которой установлено, что законом на указанных в нем лиц может быть возложена обязанность страховать риск своей гражданской ответственности, которая может наступить вследствие причинения вреда жизни, здоровью или имуществу других лиц.</w:t>
      </w:r>
    </w:p>
    <w:p>
      <w:pPr>
        <w:pStyle w:val="Normal"/>
        <w:autoSpaceDE w:val="false"/>
        <w:ind w:firstLine="720"/>
        <w:jc w:val="both"/>
        <w:rPr/>
      </w:pPr>
      <w:r>
        <w:rPr/>
        <w:t>Посредством введения обязательного страхования рисков гражданской ответственности перевозчика опасных грузов железнодорожным транспортом в договоре обязательного страхования потерпевшим, которые в силу пункта 3 статьи 931 Гражданского кодекса Российской Федерации признаются выгодоприобретателями и в пользу которых считается заключенным данный договор, обеспечиваются право на возмещение вреда, причиненного их жизни или здоровью, право на охрану здоровья, защита имущественных прав (ст. 37, ч. 1 и 3; ст. 35, ч. 1; ст. 41, ч. 1; ст. 53 Конституци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атье 32.9 Закона Российской Федерации от 22 ноября 1992 г. </w:t>
        <w:br/>
        <w:t>№ 4015-1 «Об организации страхового дела в Российской Федерации» страхование гражданской ответственности владельцев средств железнодорожного транспорта и страхование гражданской ответственности организаций, эксплуатирующих опасные объекты и страхование гражданской ответственности за причинение вреда третьим лицам являются самостоятельными видами страхования в Российской Федерации. Кроме того, необходимость и возможность установления правового регулирования страховых отношений по обязательному страхованию гражданской ответственности перевозчика опасных грузов железнодорожным транспортом путем принятия отдельного законодательного акта вытекает из Гражданского кодекса Российской Федерации, статьи 927, 935 и 936 которого устанавливают, что обязательное страхование в Российской Федерации может осуществляться только на основании специального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законопроекта позволит восполнить имеющийся в отечественной правовой системе пробел, связанный с отсутствием законодательного регулирования обязательного страхования рисков гражданской ответственности железнодорожных перевозчиков опасных грузов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4 Фог"/>
    <w:basedOn w:val="Normal"/>
    <w:qFormat/>
    <w:pPr>
      <w:spacing w:before="0" w:after="120"/>
      <w:ind w:left="283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9:00Z</dcterms:created>
  <dc:creator>Коренной А. В.</dc:creator>
  <dc:description/>
  <cp:keywords/>
  <dc:language>en-US</dc:language>
  <cp:lastModifiedBy>Людмила</cp:lastModifiedBy>
  <cp:lastPrinted>2012-12-04T17:02:00Z</cp:lastPrinted>
  <dcterms:modified xsi:type="dcterms:W3CDTF">2013-02-14T12:59:00Z</dcterms:modified>
  <cp:revision>2</cp:revision>
  <dc:subject/>
  <dc:title>ПОЯСНИТЕЛЬНАЯ ЗАПИСКА</dc:title>
</cp:coreProperties>
</file>