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96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МИНТРАНС РОСС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,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Н.А. Ас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3025</wp:posOffset>
                </wp:positionV>
                <wp:extent cx="627697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7.8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января 2013 г. </w:t>
        <w:tab/>
        <w:tab/>
        <w:tab/>
        <w:tab/>
        <w:t xml:space="preserve">       </w:t>
        <w:tab/>
        <w:tab/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04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08"/>
      </w:tblGrid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анспорта Российской Федерации (председатель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пс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Моисе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государственной политики </w:t>
              <w:br/>
              <w:t>в области автомобильного и городского пассажирского транспорта (заместитель председателя Комиссии)</w:t>
            </w:r>
          </w:p>
        </w:tc>
      </w:tr>
      <w:tr>
        <w:trPr>
          <w:trHeight w:val="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Федеральной службы по надзору в сфере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  <w:br/>
              <w:t>Серг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международного сотрудничеств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губова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Петровна </w:t>
              <w:tab/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52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уме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Борис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отдела пассажирского транспорта Департамента государственной политики в области автомобильного и городского пассажирского транспорта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eastAsia="Times New Roman" w:cs="Arial" w:ascii="Arial" w:hAnsi="Arial"/>
                <w:bCs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 Анато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федерального бюджетного учреждения «Агентство автомобильного транспорта»</w:t>
            </w:r>
          </w:p>
        </w:tc>
      </w:tr>
      <w:tr>
        <w:trPr>
          <w:trHeight w:val="603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ко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международных автомобильных перевозок Управления государственного автомобильного и дорожного надзора Федеральной службы по надзору в сфере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141"/>
              <w:rPr/>
            </w:pPr>
            <w:r>
              <w:rPr/>
              <w:t>Васильков</w:t>
              <w:br/>
              <w:t>Алексей Александрович</w:t>
            </w:r>
          </w:p>
        </w:tc>
        <w:tc>
          <w:tcPr>
            <w:tcW w:w="6908" w:type="dxa"/>
            <w:tcBorders/>
          </w:tcPr>
          <w:p>
            <w:pPr>
              <w:pStyle w:val="141"/>
              <w:rPr>
                <w:bCs/>
              </w:rPr>
            </w:pPr>
            <w:r>
              <w:rPr>
                <w:bCs/>
              </w:rPr>
              <w:t>Президент Национальной ассоциации предприятий автомобильного и городского пассажирского транспорт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Российского автотранспортного союза</w:t>
            </w:r>
          </w:p>
        </w:tc>
      </w:tr>
      <w:tr>
        <w:trPr>
          <w:trHeight w:val="299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6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федерального бюджетного учреждения «Агентство автомобильного транспорт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продлении срока согласования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ение срока согласования регулярного международного автобусного маршрута Ростов-на-Дону (Российская Федерация) – Кишинев (Республика Молдова), обслуживаемого ООО «Алан-Транс» (Российская Федерация) и </w:t>
        <w:br/>
        <w:t>ООО «Алтур-Импекс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одление срока согласования регулярного международного автобусного маршрута Ростов-на-Дону (Российская Федерация) – Луганск (Украина), обслуживаемого ИП Лазебным Я.М. (Российская Федерац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 продлении срока согласования маршрута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ление срока согласования регулярного международного автобусного маршрута Рубцовск (Российская Федерация) – Семипалатинск (Республика Казахстан), обслуживаемого «МУПАТП МО «Город Рубцовск» (Российская Федерация) и «ПК «Авто-экспресс» (Республика Казахста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дление срока согласования регулярного международного автобусного маршрута Москва (Российская Федерация) – Луганск (Украина), обслуживаемого ООО «Мередиан» (Российская Федерация) и ФЛП Хусточкиным Ю.В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ление срока согласования регулярного международного автобусного маршрута Кисловодск (Российская Федерация) – Баку (</w:t>
      </w:r>
      <w:r>
        <w:rPr>
          <w:rFonts w:cs="Times New Roman" w:ascii="Times New Roman" w:hAnsi="Times New Roman"/>
          <w:color w:val="000000"/>
          <w:sz w:val="28"/>
          <w:szCs w:val="28"/>
        </w:rPr>
        <w:t>Азербайджанская Республ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обслуживаемого ИП Белицкой Е.В. (Российская Федерация) и </w:t>
        <w:br/>
        <w:t>АООТ «Магистраль – Экспресс» (</w:t>
      </w:r>
      <w:r>
        <w:rPr>
          <w:rFonts w:cs="Times New Roman" w:ascii="Times New Roman" w:hAnsi="Times New Roman"/>
          <w:color w:val="000000"/>
          <w:sz w:val="28"/>
          <w:szCs w:val="28"/>
        </w:rPr>
        <w:t>Азербайджанская Республ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одление срока согласования регулярного международного автобусного маршрута Пятигорск (Российская Федерация) – Одесса (Украина), обслуживаемого ИП Белицкой Е.В. (Российская Федерация) и ЧП «Фаворит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Продление срока согласования регулярного международного автобусного маршрута Ростов-на-Дону (Российская Федерация) – Одесса (Украина), обслуживаемого ООО «Ростовская Транспортная Компания», ООО «Алан-Транс», ООО «Транс Сервис» (Российская Федерация) и ЧП «Фаворит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дление срока согласования регулярного международного автобусного маршрута Ростов-на-Дону (Российская Федерация) – Одесса (Украина), обслуживаемого ООО «Ростовская Транспортная Компания», ООО «Алан-Транс» (Российская Федерация) и ЧП «Фаворит» (Украи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Продление срока согласования регулярного международного автобусного маршрута Краснодар (Российская Федерация) – Баку (Азербайджанская Республика), обслуживаемого ООО «ЮгАвтотранзит Плюс» (Российская Федерация) и ООО «КАРАВАН ТРАНС» (Азербайджанская Республ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одление срока согласования регулярного международного автобусного маршрута Гуково (Российская Федерация) – Свердловск (Украина), обслуживаемого </w:t>
        <w:br/>
        <w:t>ИП Токаревым Ю.В.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Продление срока согласования регулярного международного автобусного маршрута Санкт-Петербург (Российская Федерация) – Кишинев (Республика Молдова), обслуживаемого ООО «Евро Транс-Тур» (г. Санкт-Петербург, Российская Федерация), S.R.L. «Transelegant-Tur» и S.R.L. «Aripartex» (Республика Молд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обращение в Министерство транспорта и дорожной инфраструктуры Республики Молдова о продлении срока согласования маршрута </w:t>
        <w:br/>
        <w:t>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одление срока согласования регулярного международного автобусного маршрута Томск (Российская Федерация) – Усть-Каменогорск (Республика Казахстан), обслуживаемого ООО «АП Межобластное» (Российская Федерация) и ТОО «Автопассажиртран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коммуникаций Республики Казахстан о продлении срока согласования маршрута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родление срока согласования международного автобусного маршрута Оренбург (Российская Федерация) – Актюбинск (Республика Казахстан), обслуживаемого ООО «КВАНТА» (Российская Федерация) и ТОО «Шелковый пу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4. Продление срока согласования международного автобусного маршрута Рославль (Российская Федерация) – Кричев (Республика Белоруссия), обслуживаемого ИП Куликовым М.А. (Российская Федерация) </w:t>
        <w:br/>
        <w:t>и ОАО «Могилевоблавтотранс» (Республика Белору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ИП Куликову М.А. о необходимости предоставления документов, подтверждающих право пользования промежуточными остановочными пунктами, и доработки расписания движения автобусов в части графика работы перевозчиков по дням не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Продление срока согласования регулярного международного автобусного маршрута Москва (Российская Федерация) – Комрат (Республика Молдова), обслуживаемого ИП Скимбовым В.Т. (Российская Федерация) </w:t>
        <w:br/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himb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еспублика Молд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б открытии международных автобус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крытие регулярного международного автобусного маршрута </w:t>
        <w:br/>
        <w:t>Санкт-Петербург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Тирасполь (Республика Молдова), заявленного ИП Скимбовым В.Т.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himbo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олд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крытие регулярного международного автобусного маршрута </w:t>
        <w:br/>
        <w:t>Уфа (Российская Федерация) – Актюбинск (Республика Казахстан)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</w:t>
        <w:br/>
        <w:t xml:space="preserve">ГУП «Башавтотран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О «Автовокзал Сапар»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3. Открытие регулярного международного автобусного маршрута </w:t>
        <w:br/>
        <w:t xml:space="preserve">Москва (Российская Федерация) – Минск (Республика Беларусь), заявленного </w:t>
        <w:br/>
        <w:t>ООО «МАРВЕЛ-ТУР» (Российская Федерация) и СОДО «Визит-Тур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крытие регулярного международного автобусного маршрута Краснодар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Кишинев (Республика Молдова), заявленного </w:t>
        <w:br/>
        <w:t xml:space="preserve">ОАО «Экспресс» (Российская Федерация)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REM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Молдо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транспорта и дорожной инфраструктуры Республики Молдова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крытие регулярного международного автобусного маршрута </w:t>
        <w:br/>
        <w:t>Красная Яруга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Харьков (Украина), заявленного </w:t>
        <w:br/>
        <w:t>ИП Буковцовым В.А. (Российская Феде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ткрытие регулярного международного автобусного маршрута Курск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Киев (Украина), заявленного </w:t>
        <w:br/>
        <w:t>ИП Лёгеньким М.Е.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ФЛП Вдовенко А.С. (Укра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ткрытие регулярного международного автобусного маршрута </w:t>
        <w:br/>
        <w:t xml:space="preserve">Курск (Российская Федерация) – Киев (Украина), заявленного </w:t>
        <w:br/>
        <w:t>ООО «ТК «Курскъ»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крытие регулярного международного автобусного маршрута Курск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Харьков (Украина), заявленного </w:t>
        <w:br/>
        <w:t>ООО «ТК «Курскъ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инфраструктуры Украины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ткрытие регулярного международного автобусного маршрута </w:t>
        <w:br/>
        <w:t xml:space="preserve">Тюмень (Российская Федерация) – Лисаковск (Республика Казахстан), заваленного </w:t>
        <w:br/>
        <w:t xml:space="preserve">ООО «Грузо-пассажирская компания «Трансавто» (Российская Федерация) </w:t>
        <w:br/>
        <w:t>и ТОО «Лисаковсктранссервис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ткрытие регулярного международного автобусного маршрута Курск (Российская Федерация) – Сумы (Украина), заявленного ООО «Диспетчер» (Российская Федерация) и ООО «Сумское АТП - 15927» (Укра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ткрытие регулярного международного автобусного маршрута </w:t>
        <w:br/>
        <w:t xml:space="preserve">Ростов-на-Дону (Российская Федерация) – Луганск (Украина), заявленного </w:t>
        <w:br/>
        <w:t>ИП Лазебным Я.М.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ткрытие регулярного международного автобусного маршрута Благовещенка (Российская Федерация) – Павлодар (Республика Казахстан), заявленного ИП Багаевым В.С. (Российская Федерация) и ТОО «ПавлодарИнте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Республика Казахст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ткрытие регулярного международного автобусного маршрута Москва (Российская Федерация) – Мариуполь (Украина), заявленного ООО «Ростовская Транспортная Компания» (Российская Феде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в Министерство инфраструктуры Украины об открытии маршрута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Открытие регулярного международного автобусного маршрута </w:t>
        <w:br/>
        <w:t xml:space="preserve">Санкт-Петербург (Российская Федерация) – Новополоцк (Республика Беларусь), заявленного ИП Куликом В.В. (Российская Федерация) и ОАО «АТП № 6 </w:t>
        <w:br/>
        <w:t>г. Новополоцк» (Республика Белару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в Министерство транспорта и коммуникаций Республики Беларусь обращение об открытии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ткрытие регулярного международного автобусного маршрута Тюмень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– Рудный (Республика Казахстан), заявленного </w:t>
        <w:br/>
        <w:t>ООО «Грузо-пассажирская компания «Трансавто» (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  <w:br/>
        <w:t>ТОО «СП Кушнеров» (Республика Казахст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ть согласование на функционирование маршрута сроком на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ткрытие регулярного международного автобусного маршрута Нижний Новгород (Российская Федерация) – Баку (Азербайджанская Республика), заявленного ИП Алиевым М.А. (Российская Федерация) и ООО «Трансконтроль» (Азербайджанская Республ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бращение ИП Алиеву М.А. о необходимости изменения расписания движения автобусов и внесении в договор иностранного перевозчика на право обслуживания маршрута на автовокзале г. Нижний Новгород адреса автовокзала и расписания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ссмотрение обращений о внесении изменений в ранее согласованные документы о функционировании международных автобусных маршру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>1. Изменение расписания движения регулярного международного автобусного маршрута Санкт-Петербург (Российская Федерация) – Рига (аэропорт «Рига», Латвия), заявленного ООО «АМРОН» (Российская Федерация), ООО «Эколайнс Эстония» (Эстония) и ООО «Норма-А» (Латв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ООО «АМРОН» о необходимости заключения иностранными перевозчиками договора на право обслуживания маршрута на остановочных пунктах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142"/>
        <w:rPr/>
      </w:pPr>
      <w:r>
        <w:rPr>
          <w:color w:val="000000"/>
          <w:szCs w:val="28"/>
        </w:rPr>
        <w:t xml:space="preserve">2. Изменение расписания движения регулярного международного автобусного маршрута Санкт-Петербург (Российская Федерация) – Рига (Латвия), заявленного </w:t>
        <w:br/>
        <w:t>ООО «АМРОН» (Российская Федерация) и ООО «Норма-А» (Латви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ить обращение в ООО «АМРОН» о необходимости заключения иностранным перевозчиком договора на право обслуживания маршрута на остановочных пунктах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Л.М. Липс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</w:t>
        <w:tab/>
        <w:tab/>
        <w:tab/>
        <w:tab/>
        <w:tab/>
        <w:tab/>
        <w:t xml:space="preserve"> С.А. Сух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Федер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 по надзору в сфере транспорта</w:t>
        <w:tab/>
        <w:tab/>
        <w:tab/>
        <w:tab/>
        <w:tab/>
        <w:tab/>
        <w:t xml:space="preserve"> А.В. Жу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ейко Ольга Борис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9 262 96 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eastAsia="SimSun;ЛОМе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ЛОМе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1:00Z</dcterms:created>
  <dc:creator>User</dc:creator>
  <dc:description/>
  <cp:keywords/>
  <dc:language>en-US</dc:language>
  <cp:lastModifiedBy>Людмила</cp:lastModifiedBy>
  <cp:lastPrinted>2013-02-12T11:51:00Z</cp:lastPrinted>
  <dcterms:modified xsi:type="dcterms:W3CDTF">2013-02-13T07:21:00Z</dcterms:modified>
  <cp:revision>2</cp:revision>
  <dc:subject/>
  <dc:title> </dc:title>
</cp:coreProperties>
</file>