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ояСнительная  ЗАПИСКА</w:t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льного закона «О присоединении Российской Федерации к Конвенции для унификации некоторых правил международных воздушных перевозо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0" w:after="120"/>
        <w:ind w:firstLine="720"/>
        <w:jc w:val="both"/>
        <w:rPr/>
      </w:pPr>
      <w:r>
        <w:rPr>
          <w:sz w:val="28"/>
          <w:szCs w:val="28"/>
        </w:rPr>
        <w:t xml:space="preserve">Проект федерального закона </w:t>
      </w:r>
      <w:r>
        <w:rPr>
          <w:sz w:val="28"/>
        </w:rPr>
        <w:t xml:space="preserve">«О присоединении Российской Федерации к Конвенции для унификации некоторых правил международных воздушных перевозок» (далее – законопроект) подготовлен в целях реализации Основ государственной политики Российской Федерации в области авиационной деятельности на период до 2020 года, утвержденных Президентом Российской Федерации от 01.04.2012 № Пр-804, и в  соответствии пунктом 14 протокола совещания Правительства Российской Федерации от 09.02.2011 № СИ-П9-5пр и </w:t>
      </w:r>
      <w:r>
        <w:rPr>
          <w:sz w:val="28"/>
          <w:szCs w:val="28"/>
        </w:rPr>
        <w:t>направлен на повышение до международного уровня качества выполнения воздушных перевозок, законодательное закрепление нормативов качества и мер ответственности за их несоблюдение, прав потребителей авиационных услуг.</w:t>
      </w:r>
    </w:p>
    <w:p>
      <w:pPr>
        <w:pStyle w:val="Normal"/>
        <w:spacing w:lineRule="auto" w:line="312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оссийская Федерация является участницей Конвенции об унификации некоторых правил, касающихся международных воздушных перевозок, принятой в г. Варшаве 12 октября 1929 г. (далее – Варшавская конвенция).</w:t>
      </w:r>
    </w:p>
    <w:p>
      <w:pPr>
        <w:pStyle w:val="Normal"/>
        <w:spacing w:lineRule="auto" w:line="312" w:before="0" w:after="120"/>
        <w:ind w:firstLine="720"/>
        <w:jc w:val="both"/>
        <w:rPr/>
      </w:pPr>
      <w:r>
        <w:rPr>
          <w:sz w:val="28"/>
          <w:szCs w:val="28"/>
        </w:rPr>
        <w:t>Конвенция для унификации некоторых правил международных воздушных перевозок от 28 мая 1999 г. (далее - Монреальская конвенция) представляет собой пересмотренный вариант всех документов Варшавской системы, воплощенный в одном международном договоре, учитывающий все изменения, связанные с развитием технического прогресса и правоотношений в сфере гражданской авиации.</w:t>
      </w:r>
    </w:p>
    <w:p>
      <w:pPr>
        <w:pStyle w:val="Normal"/>
        <w:spacing w:lineRule="auto" w:line="312" w:before="0" w:after="120"/>
        <w:ind w:firstLine="720"/>
        <w:jc w:val="both"/>
        <w:rPr/>
      </w:pPr>
      <w:r>
        <w:rPr>
          <w:sz w:val="28"/>
          <w:szCs w:val="28"/>
        </w:rPr>
        <w:t>В настоящее время участниками Монреальской конвенции являются               103 государства.</w:t>
      </w:r>
    </w:p>
    <w:p>
      <w:pPr>
        <w:pStyle w:val="Normal"/>
        <w:spacing w:lineRule="auto" w:line="312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оединение Российской Федерации к Монреальской конвенции позволит создать унифицированные с международным сообществом правила воздушных перевозок.</w:t>
      </w:r>
    </w:p>
    <w:p>
      <w:pPr>
        <w:pStyle w:val="Normal"/>
        <w:spacing w:lineRule="auto" w:line="312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Варшавской конвенции Монреальская конвенция предусматривает оформление грузовых перевозок электронными документами.</w:t>
      </w:r>
    </w:p>
    <w:p>
      <w:pPr>
        <w:pStyle w:val="Normal"/>
        <w:spacing w:lineRule="auto" w:line="312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электронного документооборота, по оценке специалистов Международной ассоциации воздушного транспорта, привело к суммарной экономии в мировой отрасли грузовых авиаперевозок до 5 миллиардов долларов ежегодно за счет снижения расходов перевозчика на перевозку грузов.</w:t>
      </w:r>
    </w:p>
    <w:p>
      <w:pPr>
        <w:pStyle w:val="Normal"/>
        <w:spacing w:lineRule="auto" w:line="312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реальская конвенция расширяет объем и размер ответственности перевозчика перед пассажирами за вред, причиненный при выполнении воздушных перевозок. </w:t>
      </w:r>
    </w:p>
    <w:p>
      <w:pPr>
        <w:pStyle w:val="Normal"/>
        <w:spacing w:lineRule="auto" w:line="312" w:before="0" w:after="120"/>
        <w:ind w:firstLine="720"/>
        <w:jc w:val="both"/>
        <w:rPr/>
      </w:pPr>
      <w:r>
        <w:rPr>
          <w:sz w:val="28"/>
          <w:szCs w:val="28"/>
        </w:rPr>
        <w:t>Согласно ст. 21 Монреальской конвенции перевозчик не вправе исключать или ограничивать свою ответственность перед пассажирами при условии, что размер вреда в расчете на каждого пассажира не превышает 100 000 специальных прав заимствований (далее – СПЗ) (по курсу ЦБ РФ около 4,5 млн. руб.).</w:t>
      </w:r>
    </w:p>
    <w:p>
      <w:pPr>
        <w:pStyle w:val="Normal"/>
        <w:spacing w:lineRule="auto" w:line="312" w:before="0" w:after="120"/>
        <w:ind w:firstLine="720"/>
        <w:jc w:val="both"/>
        <w:rPr/>
      </w:pPr>
      <w:r>
        <w:rPr>
          <w:sz w:val="28"/>
          <w:szCs w:val="28"/>
        </w:rPr>
        <w:t>При этом вводятся гарантии для перевозчиков по их освобождению от ответственности в размере, превышающем 100 000 СПЗ, в случае если перевозчик докажет, что вред не был причинен из-за небрежности или другого неправильного действия (бездействия) перевозчика, или</w:t>
      </w:r>
      <w:bookmarkStart w:id="0" w:name="sub_21022"/>
      <w:r>
        <w:rPr>
          <w:sz w:val="28"/>
          <w:szCs w:val="28"/>
        </w:rPr>
        <w:t xml:space="preserve"> такой вред причинен </w:t>
      </w:r>
      <w:bookmarkEnd w:id="0"/>
      <w:r>
        <w:rPr>
          <w:sz w:val="28"/>
          <w:szCs w:val="28"/>
        </w:rPr>
        <w:t>по вине другого лица.</w:t>
      </w:r>
    </w:p>
    <w:p>
      <w:pPr>
        <w:pStyle w:val="Normal"/>
        <w:spacing w:lineRule="auto" w:line="312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реальская конвенция в отличие от Варшавской конвенции  устанавливает максимальный размер ответственности за задержку при воздушной перевозке пассажира и/или багажа в размере 4150 СПЗ (по курсу ЦБ РФ около 191 тыс. руб.).</w:t>
      </w:r>
    </w:p>
    <w:p>
      <w:pPr>
        <w:pStyle w:val="Normal"/>
        <w:spacing w:lineRule="auto" w:line="312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реальская конвенция (ст. 33) расширила возможность выбора для пассажира места предъявления иска об ответственности к перевозчику, предусмотрев право пассажира подать иск по его основному месту жительства.</w:t>
      </w:r>
    </w:p>
    <w:p>
      <w:pPr>
        <w:pStyle w:val="Normal"/>
        <w:spacing w:lineRule="auto" w:line="312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оединение к Монреальской конвенции потребует внесения изменений в Воздушный кодекс Российской Федерации и нормативные правовые акты Министерства транспорта Российской Федерации, регулирующие воздушную перевозку пассажиров, багажа и грузов, в этой связи в соответствии с подпунктом «а» пункта 1 статьи 21 и подпункта «а» пункта 1 статьи 15 Федерального закона </w:t>
      </w:r>
      <w:r>
        <w:rPr>
          <w:sz w:val="28"/>
        </w:rPr>
        <w:t>от 15 июля 1995 г. № 101-ФЗ «О международных договорах Российской Федерации» решение о присоединении к Монреальской конвенции должно быть принято в форме федерального закона.</w:t>
      </w:r>
    </w:p>
    <w:p>
      <w:pPr>
        <w:pStyle w:val="Normal"/>
        <w:spacing w:lineRule="auto" w:line="312" w:before="0" w:after="120"/>
        <w:ind w:firstLine="720"/>
        <w:jc w:val="both"/>
        <w:rPr/>
      </w:pPr>
      <w:r>
        <w:rPr>
          <w:sz w:val="28"/>
          <w:szCs w:val="28"/>
        </w:rPr>
        <w:t>Участие Российской Федерации в Монреальской конвенции обеспечит:</w:t>
      </w:r>
    </w:p>
    <w:p>
      <w:pPr>
        <w:pStyle w:val="Normal"/>
        <w:spacing w:lineRule="auto" w:line="312" w:before="0" w:after="120"/>
        <w:ind w:firstLine="709"/>
        <w:jc w:val="both"/>
        <w:rPr/>
      </w:pPr>
      <w:r>
        <w:rPr>
          <w:sz w:val="28"/>
          <w:szCs w:val="28"/>
        </w:rPr>
        <w:t>гармонизацию российского законодательства и международных правовых норм в области международных перевозок в целях создания условий для углубления процессов интеграции национальной транспортной системы в международную транспортно-логистическую систему;</w:t>
      </w:r>
    </w:p>
    <w:p>
      <w:pPr>
        <w:pStyle w:val="Normal"/>
        <w:spacing w:lineRule="auto" w:line="312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ответственности перевозчиков перед пассажирами с одновременным повышением качества предоставляемых услуг;</w:t>
      </w:r>
    </w:p>
    <w:p>
      <w:pPr>
        <w:pStyle w:val="Normal"/>
        <w:spacing w:lineRule="auto" w:line="312" w:before="0" w:after="120"/>
        <w:ind w:firstLine="708"/>
        <w:jc w:val="both"/>
        <w:rPr/>
      </w:pPr>
      <w:r>
        <w:rPr>
          <w:sz w:val="28"/>
          <w:szCs w:val="28"/>
        </w:rPr>
        <w:t>устранение пробелов в правовом регулировании деятельности по международным воздушным перевозкам  в условиях рыночной экономики;</w:t>
      </w:r>
    </w:p>
    <w:p>
      <w:pPr>
        <w:pStyle w:val="Normal"/>
        <w:spacing w:lineRule="auto" w:line="312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конкурентной среды при осуществлении деятельности по международным воздушным перевозкам.</w:t>
      </w:r>
    </w:p>
    <w:p>
      <w:pPr>
        <w:pStyle w:val="Normal"/>
        <w:spacing w:lineRule="auto" w:line="312" w:before="0" w:after="120"/>
        <w:ind w:firstLine="708"/>
        <w:jc w:val="both"/>
        <w:rPr/>
      </w:pPr>
      <w:r>
        <w:rPr>
          <w:sz w:val="28"/>
          <w:szCs w:val="28"/>
        </w:rPr>
        <w:t>Круг лиц, на которых будет распространяться действие Монреальской конвенции:</w:t>
      </w:r>
    </w:p>
    <w:p>
      <w:pPr>
        <w:pStyle w:val="Normal"/>
        <w:spacing w:lineRule="auto" w:line="312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и физические лица, авиаперевозчики, страховые компании, органы государственной власти.</w:t>
      </w:r>
    </w:p>
    <w:p>
      <w:pPr>
        <w:pStyle w:val="Normal"/>
        <w:spacing w:lineRule="auto" w:line="312" w:before="0" w:after="12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соединение Российской Федерации к Монреальской конвенции  направлено на обеспечение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12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ы прав потребителей;</w:t>
      </w:r>
    </w:p>
    <w:p>
      <w:pPr>
        <w:pStyle w:val="Normal"/>
        <w:spacing w:lineRule="auto" w:line="312" w:before="0" w:after="120"/>
        <w:ind w:firstLine="720"/>
        <w:jc w:val="both"/>
        <w:rPr/>
      </w:pPr>
      <w:r>
        <w:rPr>
          <w:sz w:val="28"/>
          <w:szCs w:val="28"/>
        </w:rPr>
        <w:t>доступности международных воздушных перевозок;</w:t>
      </w:r>
    </w:p>
    <w:p>
      <w:pPr>
        <w:pStyle w:val="Normal"/>
        <w:spacing w:lineRule="auto" w:line="312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полетов и авиационной безопасности;</w:t>
      </w:r>
    </w:p>
    <w:p>
      <w:pPr>
        <w:pStyle w:val="Normal"/>
        <w:spacing w:lineRule="auto" w:line="312" w:before="0" w:after="120"/>
        <w:ind w:firstLine="720"/>
        <w:jc w:val="both"/>
        <w:rPr/>
      </w:pPr>
      <w:r>
        <w:rPr>
          <w:sz w:val="28"/>
          <w:szCs w:val="28"/>
        </w:rPr>
        <w:t>качественного и своевременного выполнения авиаперевозчиками, обязанностей по обслуживанию авиапассажиров, грузоотправителей и грузополучателей;</w:t>
      </w:r>
    </w:p>
    <w:p>
      <w:pPr>
        <w:pStyle w:val="Normal"/>
        <w:spacing w:lineRule="auto" w:line="312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конкурентоспособных тарифов на международные воздушные перевозки, с учетом политики ИКАО в отношении воздушных перевозок и общих принципов их определения.</w:t>
      </w:r>
    </w:p>
    <w:p>
      <w:pPr>
        <w:pStyle w:val="Normal"/>
        <w:spacing w:lineRule="auto" w:line="312" w:before="0" w:after="120"/>
        <w:ind w:firstLine="720"/>
        <w:jc w:val="both"/>
        <w:rPr/>
      </w:pPr>
      <w:r>
        <w:rPr>
          <w:sz w:val="28"/>
          <w:szCs w:val="28"/>
        </w:rPr>
        <w:t>Результатом присоединения Российской Федерации к Монреальской конвенции станет создание правовых гарантий единого экономического пространства на территории России и свободы перемещения граждан, грузов.</w:t>
      </w:r>
    </w:p>
    <w:p>
      <w:pPr>
        <w:pStyle w:val="Normal"/>
        <w:spacing w:lineRule="auto" w:line="312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гарантии и свободы предусмотрены Конституцией Российской Федерации и играют большую роль не только в обеспечении прав и свобод граждан, но и в создании предпосылок для эффективного экономического развития.</w:t>
      </w:r>
    </w:p>
    <w:p>
      <w:pPr>
        <w:pStyle w:val="TextBody"/>
        <w:spacing w:lineRule="exac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ей 57 Конвенции предусмотрено, что никакие оговорки к Конвенции не допускаются, однако, государство-участник в любое время может заявить путем уведомления депозитария (ИКАО) о том, что Конвенция не распространяется на:</w:t>
      </w:r>
    </w:p>
    <w:p>
      <w:pPr>
        <w:pStyle w:val="TextBody"/>
        <w:spacing w:lineRule="exac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 международные воздушные перевозки, выполняемые непосредственно этим государством-участником в некоммерческих целях в связи с осуществлением её функций и обязанностей в качестве суверенного государства; и/или</w:t>
      </w:r>
    </w:p>
    <w:p>
      <w:pPr>
        <w:pStyle w:val="Normal"/>
        <w:spacing w:lineRule="auto" w:line="312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еревозку лиц, груза и багажа, осуществляемую для военных властей, на воздушных судах, зарегистрированных в этом государстве-участнике или арендованных ею, которые полностью зарезервированы этими властями или от их имени.</w:t>
      </w:r>
    </w:p>
    <w:p>
      <w:pPr>
        <w:pStyle w:val="Normal"/>
        <w:spacing w:lineRule="auto" w:line="312" w:before="0" w:after="120"/>
        <w:ind w:firstLine="720"/>
        <w:jc w:val="both"/>
        <w:rPr/>
      </w:pPr>
      <w:r>
        <w:rPr>
          <w:sz w:val="28"/>
          <w:szCs w:val="28"/>
        </w:rPr>
        <w:t>Конвенция является источником частного права, а следовательно, Российская Федерация ратифицируя Конвенцию должно сделать оба заявления, поскольку они предполагают исключение предусмотренного Конвенцией правового режима на отношения возникающие в государственной авиации, а именно на отношения возникающие в области государственной авиации специального назначения (а) и на отношения возникающие в области государственной военной авиации (б).</w:t>
      </w:r>
    </w:p>
    <w:p>
      <w:pPr>
        <w:pStyle w:val="Normal"/>
        <w:spacing w:lineRule="auto" w:line="312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правом в той или иной мере воспользовались большинство государств-участников Конвенции.</w:t>
      </w:r>
    </w:p>
    <w:p>
      <w:pPr>
        <w:pStyle w:val="Normal"/>
        <w:spacing w:lineRule="auto" w:line="312" w:before="0" w:after="120"/>
        <w:ind w:firstLine="720"/>
        <w:jc w:val="both"/>
        <w:rPr/>
      </w:pPr>
      <w:r>
        <w:rPr>
          <w:sz w:val="28"/>
          <w:szCs w:val="28"/>
        </w:rPr>
        <w:t>В целом присоединение Российской Федерации к Монреальской конвенции будет способствовать устранению дисбаланса правового регулирования в области международных воздушных перевозок и созданию современной нормативной правовой основы для повышения конкурентоспособности российских авиаперевозчиков и дальнейшего роста объема международных воздушных перевоз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37:00Z</dcterms:created>
  <dc:creator>Администратор</dc:creator>
  <dc:description/>
  <cp:keywords/>
  <dc:language>en-US</dc:language>
  <cp:lastModifiedBy>Людмила</cp:lastModifiedBy>
  <cp:lastPrinted>2013-01-30T12:18:00Z</cp:lastPrinted>
  <dcterms:modified xsi:type="dcterms:W3CDTF">2013-02-12T09:37:00Z</dcterms:modified>
  <cp:revision>2</cp:revision>
  <dc:subject/>
  <dc:title>                                                                                                                               ПРОЕКТ</dc:title>
</cp:coreProperties>
</file>