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щания у заместителя Министр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М. Окул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before="120" w:after="0"/>
        <w:ind w:right="-55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5 декабря 2012 г.</w:t>
      </w:r>
      <w:r>
        <w:rPr>
          <w:bCs/>
          <w:sz w:val="28"/>
          <w:szCs w:val="28"/>
        </w:rPr>
        <w:t xml:space="preserve">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ВО-7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157"/>
      </w:tblGrid>
      <w:tr>
        <w:trPr>
          <w:trHeight w:val="1521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ГА Минтранса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ави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ИВП Росавиации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А. Юр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.А. Клим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Ведер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А. Степанко</w:t>
            </w:r>
          </w:p>
        </w:tc>
      </w:tr>
      <w:tr>
        <w:trPr>
          <w:trHeight w:val="288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ГосНИИ «Аэронавиг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ГУП ГосНИИ «Аэронавиг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правительство Моск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правительство Моск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правительство Моск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Г. Пят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В. Фес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И. Звяг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Дергач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Е. Серге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М. Матро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И. Де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О. Лос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А. Ярофе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Б. Бул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Н. Авде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.М. Могдалев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ind w:right="-55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</w:t>
      </w:r>
      <w:r>
        <w:rPr>
          <w:bCs/>
          <w:sz w:val="30"/>
          <w:szCs w:val="30"/>
        </w:rPr>
        <w:t xml:space="preserve"> оптимизации зон ограничения полетов аэродромов Саваслейка, Чкаловский и запретной зоны над Москвой</w:t>
      </w:r>
    </w:p>
    <w:p>
      <w:pPr>
        <w:pStyle w:val="Normal"/>
        <w:jc w:val="center"/>
        <w:rPr/>
      </w:pPr>
      <w:r>
        <w:rPr>
          <w:sz w:val="28"/>
          <w:szCs w:val="28"/>
        </w:rPr>
        <w:t>(Окулов, Юрчик, Ведерников, Клименко, Пятко, Звягин, Дергаче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тов, Демин и др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к сведению доклад директора ФГУП ГосНИИ «Аэронавигация»        С.Г. Пятко по оптимизации проблемных зон ограничения полетов и запретных зон, установленных в интересах Минобороны России, ФСО России и правительства Москвы. 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нять к сведению информацию Минобороны России о согласовании изменений расположения и конфигурации зоны ограничения полетов аэродрома Саваслейка, предложенных Минтрансом России и снятии с рассмотрения вопроса об установлении современной РЛС для увеличения дальности обнаружения и наведения целей. 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нять к сведению информацию Минобороны России и ФГУП ГосНИИ «Аэронавигация» о согласовании маршрутов взлета и захода на посадку на третью полосу аэропорта Шереметьево. 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информацию ФСО России о недопустимости выполнения полетов над Москвой авиации общего назначения без соответствующего разрешения.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гласиться с предложением правительства Москвы о необходимости дополнительной проработки предложений Минтранса России по запретной зоне над Москвой в срок до 07.12.2012.</w:t>
      </w:r>
    </w:p>
    <w:p>
      <w:pPr>
        <w:pStyle w:val="Style17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6.</w:t>
        <w:tab/>
        <w:t>Департаменту государственной политики в области гражданской авиации совместно с Росавиацией до 6 декабря 2012 г. подготовить проект изменений в приказ Минтранса России от 6 сентября 2011 г. № 237 «Об установлении запретных зон», касающихся новой структуры запретной зоны над Москвой и направить его на согласование в ФСО России и правительство Москв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54730</wp:posOffset>
            </wp:positionH>
            <wp:positionV relativeFrom="paragraph">
              <wp:posOffset>147955</wp:posOffset>
            </wp:positionV>
            <wp:extent cx="25654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                                                                В.М. Окул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2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Эдуард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 231 63 0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Style1">
    <w:name w:val="CharStyle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2:00Z</dcterms:created>
  <dc:creator>aleksandrov_im</dc:creator>
  <dc:description/>
  <cp:keywords/>
  <dc:language>en-US</dc:language>
  <cp:lastModifiedBy>Людмила</cp:lastModifiedBy>
  <cp:lastPrinted>2012-12-06T12:19:00Z</cp:lastPrinted>
  <dcterms:modified xsi:type="dcterms:W3CDTF">2013-02-12T06:32:00Z</dcterms:modified>
  <cp:revision>2</cp:revision>
  <dc:subject/>
  <dc:title>П Р О Т О К О Л</dc:title>
</cp:coreProperties>
</file>