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80" w:firstLine="720"/>
              <w:jc w:val="right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                  </w:t>
            </w: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Федерального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ентства воздушного транспорта предоставления государственной</w:t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 xml:space="preserve">по признанию свидетельств иностранного государства, выданных лицу из числа авиационного персонала гражданской авиации согласно перечням должностей 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</w:t>
        <w:br/>
        <w:t xml:space="preserve">ст. 3169, № 35, ст. 5092, 2012, № 28, ст. 3908, № 36, ст. 4903, № 50 (ч. 6), ст. 7070), </w:t>
      </w:r>
      <w:r>
        <w:rPr>
          <w:spacing w:val="75"/>
          <w:sz w:val="28"/>
          <w:szCs w:val="28"/>
        </w:rPr>
        <w:t>приказываю:</w:t>
      </w:r>
    </w:p>
    <w:p>
      <w:pPr>
        <w:pStyle w:val="Normal"/>
        <w:shd w:fill="FFFFFF" w:val="clear"/>
        <w:ind w:left="29" w:firstLine="691"/>
        <w:jc w:val="both"/>
        <w:rPr>
          <w:spacing w:val="75"/>
          <w:sz w:val="28"/>
          <w:szCs w:val="28"/>
        </w:rPr>
      </w:pPr>
      <w:r>
        <w:rPr>
          <w:spacing w:val="7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0" w:firstLine="69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Федерального</w:t>
        <w:br/>
        <w:t xml:space="preserve">агентства воздушного транспорта предоставления государственной услуги </w:t>
        <w:br/>
        <w:t>по признанию свидетельств иностранного государства, выданных лицу из числа авиационного персонала гражданской авиации согласно перечням должност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36" w:before="10" w:after="0"/>
        <w:ind w:left="10" w:right="10" w:firstLine="6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36" w:before="10" w:after="0"/>
        <w:ind w:left="10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36" w:before="10" w:after="0"/>
        <w:ind w:left="10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exact" w:line="336" w:before="10" w:after="0"/>
        <w:ind w:left="10" w:right="10" w:hanging="10"/>
        <w:jc w:val="both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>Министр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.Ю. Соколов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ычев Игорь Алексеевич</w:t>
      </w:r>
    </w:p>
    <w:p>
      <w:pPr>
        <w:pStyle w:val="Normal"/>
        <w:jc w:val="both"/>
        <w:rPr/>
      </w:pPr>
      <w:r>
        <w:rPr>
          <w:sz w:val="20"/>
        </w:rPr>
        <w:t>(499) 231 52 85 ДГА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44:00Z</dcterms:created>
  <dc:creator>SemenovVA</dc:creator>
  <dc:description/>
  <cp:keywords/>
  <dc:language>en-US</dc:language>
  <cp:lastModifiedBy>Людмила</cp:lastModifiedBy>
  <cp:lastPrinted>2013-02-01T12:48:00Z</cp:lastPrinted>
  <dcterms:modified xsi:type="dcterms:W3CDTF">2013-02-05T14:44:00Z</dcterms:modified>
  <cp:revision>2</cp:revision>
  <dc:subject/>
  <dc:title> </dc:title>
</cp:coreProperties>
</file>