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6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ачи предварительного согласия открытым акционерным обществам и их дочерним хозяйственным обществам на совершение действий, предусмотренных пунктом 1 Указа Президента Российской Федерации              от 11 сентября 2012 г. № 1285 «О мерах по защите интересов Российской Федерации при осуществлении российскими юридическими лицами внешнеэкономической деятельности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Порядок выдачи предварительного согласия открытым акционерным обществам и их дочерним хозяйственным обществам на совершение действий, предусмотренных пунктом 1 Указа Президента Российской Федерации                          от 11 сентября 2012 г. № 1285 «О мерах по защите интересов Российской Федерации при осуществлении российскими юридическими лицами внешнеэкономической деятельности» (далее – Порядок), разработан в соответствии с Указом Президента Российской Федерации от 11 сентября 2012 г. № 1285 «О мерах по защите интересов Российской Федерации при осуществлении российскими юридическими лицами внешнеэкономической деятельност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остановлением Правительства Российской Федерации от 5 октября 2012 г. № 1017 «О мерах по реализации Указа Президента Российской Федерации от 11 сентября 2012 г. № 1285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целях защиты интересов Российской Федерации при осуществлении российскими юридическими лицами внешнеэкономической деятельност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Выдача предварительного согласия (либо отказа в согласии) открытым акционерным обществам и их дочерним хозяйственным обществам на совершение действий п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органам иностранных государств, международным организациям, союзным объединениям иностранных государств, органам (институтам) этих организаций и объединений, включая органы регулирования и (или) контроля, информации, касающейся своей деятельности (за исключением информации, подлежащей опубликованию или раскрытию в соответствии с законодательством Российской Федерации, а также в соответствии с требованиями, предъявляемыми в связи с выпуском, обращением и приобретением ценных бумаг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несению изменений в договоры, заключенные акционерными обществами и их дочерними хозяйственными обществами с иностранными контрагентами, и  другие документы, касающиеся их коммерческой (ценовой) политики в иностранных государствах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уждению принадлежащих акционерным обществам и их дочерним хозяйственным обществам долей участия в иностранных организациях, права на осуществление предпринимательской деятельности на территориях иностранных государств и недвижимого имущества, находящегося за рубежом, осуществляется Министерством транспорта Российской Федерации (далее – Министерство) на основании обращения акционерного общества, указанного в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федеральных органов исполнительной власти, уполномоченных давать  предварительное согласие на совершение действий, предусмотренных пунктом 1 Указа Президента Российской Федерации от 11 сентября 2012 г. № 1285 «О мерах по защите интересов Российской Федерации при осуществлении российскими юридическими лицами внешнеэкономической деятельности»,</w:t>
      </w:r>
      <w:bookmarkStart w:id="0" w:name="_GoBack"/>
      <w:bookmarkEnd w:id="0"/>
      <w:r>
        <w:rPr>
          <w:sz w:val="28"/>
          <w:szCs w:val="28"/>
        </w:rPr>
        <w:t xml:space="preserve"> утвержденном постановлением Правительства Российской Федерации от 5 октября 2012 г. № 1017, и в отношении которого Министерство уполномочено давать такое согласие (далее – Акционерное общество), подписанного руководителем Акционерного общества (лицом, исполняющим его обязанно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Для получения согласия, указанного в пункте 2 настоящего Порядка, Акционерное общество представляет обращение в адрес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 обращ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1. В целях выдачи предварительного согласия Акционерным обществам и их дочерним хозяйственным обществам на совершение действий по предоставлению органам иностранных государств, международным организациям, союзным объединениям иностранных государств, органам (институтам) этих организаций и объединений, включая органы регулирования и (или) контроля, информацию, касающуюся своей деятельности (за исключением информации, подлежащей опубликованию или раскрытию в соответствии с законодательством Российской Федерации, а также в соответствии с требованиями, предъявляемыми в связи с выпуском, обращением и приобретением ценных бумаг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запрос (основание) иностр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позиция Акционерного общества по указанному запросу  с проектом информации, предполагаемой к предоста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2. В целях выдачи предварительного согласия Акционерным обществам и их дочерним хозяйственным обществам на совершение действий по</w:t>
      </w:r>
      <w:r>
        <w:rPr/>
        <w:t xml:space="preserve"> </w:t>
      </w:r>
      <w:r>
        <w:rPr>
          <w:sz w:val="28"/>
          <w:szCs w:val="28"/>
        </w:rPr>
        <w:t>внесению изменений в договоры, заключенные акционерными обществами и их дочерними хозяйственными обществами с иностранными контрагентами, и другие документы, касающиеся их коммерческой (ценовой) политики в иностранных государствах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запрос (основани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позиция Акционерного общества по результатам рассмотрения запроса (основ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) проект договора или дополнительно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технико-экономическое обоснование планируемых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3. В целях выдачи предварительного согласия Акционерным обществам и их дочерним хозяйственным обществам на совершение действий по отчуждению принадлежащих акционерным обществам и их дочерним хозяйственным обществам долей участия в иностранных организациях, права на осуществление предпринимательской деятельности на территориях иностранных государств и недвижимого имущества, находящегося за рубеж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обоснование отчуждения с расчетом экономического эфф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чет об оценке рыночной стоимости отчужд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Решение о предварительном согласии (либо об отказе в согласии) открытым акционерным обществам и их дочерним хозяйственным обществам на совершение действий, указанных в пункте 2 настоящего Порядка (далее – решение о предварительном согласии (либо об отказе в согласии), принимается Министерством до совершения соответствующих действий Акционерным обществом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бращение, указанное в пункте 2 настоящего Порядка, представляется в Министерство не менее чем за 25 рабочих дней до предполагаемой даты совершения действий, указанных в пункте 2 настоящего Поряд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 Структурные подразделения Министерства рассматривают в части своей компетенции обращение Акционерного общества и по результатам его рассмотрения готовят письмо о возможности предварительного согласия (либо об отказе в согласии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варительном согласии (либо об отказе в согласии) оформляется письмом Министер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7. Если для принятия решения о предварительном согласии требуются дополнительные материалы и/или разъяснения структурное подразделение направляет в Акционерное общество запрос об их представлении с указанием срока, необходимого для представления материалов и/или разъяснений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рассмотрения в Министерстве обращения, указанного в пункте 2 настоящего Порядка, не может превышать 20 рабочих дней со дня поступления обращения  Акционерного общества на рассмотрени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 рассмотрения документов, указанный в абзаце первом настоящего пункта, приостанавливается до дня регистрации в Министерстве затребованных структурным подразделением у Акционерного общества материалов и/или разъясн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При непредставлении Акционерным обществом указанных в пункте 4 настоящего Порядка документов, неполном их предоставлении Министерство отказывает в рассмотрении обращения, указанного в пункте 2 настоящего Порядка, и письменно информирует об этом Акционерное общество не позднее трех рабочих дней со дня истечения срока, установленного для предоставления Акционерным обществом дополнительных материалов и/ или разъяснени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соответствии с пунктом 2 Указа Президента Российской Федерации               от 11 сентября 2012 г. № 1285 «О  мерах по защите интересов Российской Федерации при осуществлении российскими юридическими лицами внешнеэкономической деятельности» Министерство принимает решение об отказе в случаях, если установлено, что данные действия способны нанести ущерб экономическим интересам Российской Федерации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течение пяти рабочих дней со дня принятия решения </w:t>
      </w:r>
      <w:r>
        <w:rPr>
          <w:sz w:val="28"/>
          <w:szCs w:val="28"/>
        </w:rPr>
        <w:t xml:space="preserve">о предварительном согласии (либо об отказе в согласии) </w:t>
      </w:r>
      <w:r>
        <w:rPr>
          <w:color w:val="000000"/>
          <w:sz w:val="28"/>
          <w:szCs w:val="28"/>
        </w:rPr>
        <w:t xml:space="preserve">Министерство направляет в Акционерное общество или вручает уполномоченному представителю Акционерного общества письмо о предварительном согласии (либо об отказе в согласии), подписанное заместителем Министра транспорта Российской Федерац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ращение Акционерного общества и прилагаемые к нему документы Акционерному обществу не возвращаются и остаются на хранении в Министерстве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38, ст. 507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Собрание законодательства Российской Федерации, 2012, № 42, ст. 57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7AF5D953BD292A02A68EC6AE8B9CF8FFF37A39A237B57C645839E4047DBC50DE3BEA19CA6EA476f6b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8:00Z</dcterms:created>
  <dc:creator>Щепин Алексей Юрьевич</dc:creator>
  <dc:description/>
  <cp:keywords/>
  <dc:language>en-US</dc:language>
  <cp:lastModifiedBy>Людмила</cp:lastModifiedBy>
  <cp:lastPrinted>2013-01-22T09:59:00Z</cp:lastPrinted>
  <dcterms:modified xsi:type="dcterms:W3CDTF">2013-02-04T14:08:00Z</dcterms:modified>
  <cp:revision>2</cp:revision>
  <dc:subject/>
  <dc:title>             УТВЕРЖДЕН</dc:title>
</cp:coreProperties>
</file>