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32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ом Минтранса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 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Федерального дорож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январь - ___________ 20____ г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(нарастающим итого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7"/>
        <w:gridCol w:w="921"/>
        <w:gridCol w:w="1281"/>
        <w:gridCol w:w="316"/>
        <w:gridCol w:w="942"/>
        <w:gridCol w:w="2804"/>
        <w:gridCol w:w="2216"/>
      </w:tblGrid>
      <w:tr>
        <w:trPr>
          <w:trHeight w:val="375" w:hRule="atLeast"/>
        </w:trPr>
        <w:tc>
          <w:tcPr>
            <w:tcW w:w="531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ное лицо, ответственное за предоставление информации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________________________ 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>
          <w:trHeight w:val="419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)</w:t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________ 20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должна содержать следующую информаци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о выполнении установленных на отчетный период (год) целевых индикаторов и показателей подпрограммы «Автомобильные дороги» федеральной целевой программы «Развитие транспортной системы России (2010-2015 годы)» и Программы деятельности Государственной компании «Российские автомобильные дороги» на долгосрочный период (2010 - 2019 годы) (далее – показател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анализ динамики показателей в сравнении с соответствующим периодом прошлого го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пояснения о причинах невыполнения или перевыполнения более чем на 10%  установленных показате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в квартальных отчетах – прогноз достижения показателей текущего го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в годовом отчете – прогнозные значения показателей на год, следующий за отчетным, их динамика в сравнении с отчетным год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информация об основных введенных в эксплуатацию (в том числе после капитального ремонта) объектах, имеющих важное государственное или межрегиональное значени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80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13"/>
        <w:gridCol w:w="1807"/>
      </w:tblGrid>
      <w:tr>
        <w:trPr>
          <w:trHeight w:val="645" w:hRule="atLeast"/>
        </w:trPr>
        <w:tc>
          <w:tcPr>
            <w:tcW w:w="106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ание средств Федерального дорожного фонда по направления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, тыс.руб.</w:t>
            </w:r>
          </w:p>
        </w:tc>
      </w:tr>
      <w:tr>
        <w:trPr>
          <w:trHeight w:val="276" w:hRule="atLeast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13"/>
        <w:gridCol w:w="1787"/>
      </w:tblGrid>
      <w:tr>
        <w:trPr>
          <w:tblHeader w:val="true"/>
          <w:trHeight w:val="25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 (кассовое исполнение) за отчетный период – всего (сумма строк 02-09, 12, 13), в том числе на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, ремонт и содержание автомобильных дорог общего пользования и искусственных сооружений на них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ю автомобильных дорог общего пользования и искусственных сооружений на ни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"/>
              <w:rPr>
                <w:color w:val="000000"/>
              </w:rPr>
            </w:pPr>
            <w:r>
              <w:rPr>
                <w:color w:val="000000"/>
              </w:rPr>
              <w:t>обустройство автомобильных дорог общего пользования в целях повышения безопасности дорожного движ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"/>
              <w:rPr/>
            </w:pPr>
            <w:r>
              <w:rPr>
                <w:color w:val="000000"/>
              </w:rPr>
              <w:t>обеспечение транспортной безопасности объектов автомобильного транспорта и дорожного хозяй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государственных учреждений, осуществляющих управление дорожным хозяйство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ой компании «Российские автомобильные дороги» в виде имущественных взносов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"/>
              <w:rPr/>
            </w:pPr>
            <w:r>
              <w:rPr/>
              <w:t>предоставление субсидий Государственной компании «Российские автомобильные дороги» на осуществление деятельности по доверительному управлению автомобильными дорогами Государственной компании «Российские автомобильные дороги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ам субъектов Российской Федерации субсидий на софинансирование строительства и реконструкции автомобильных дорог общего пользования регионального или местного значения и искусственных сооружений на них – всего (сумма строк </w:t>
            </w:r>
            <w:r>
              <w:rPr/>
              <w:t>10,13</w:t>
            </w:r>
            <w:r>
              <w:rPr>
                <w:color w:val="000000"/>
              </w:rPr>
              <w:t>), 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1"/>
              <w:rPr/>
            </w:pPr>
            <w:r>
              <w:rPr/>
              <w:t xml:space="preserve">по подпрограмме «Автомобильные дороги» федеральной целевой программы «Развитие транспортной системы России (2010-2015 годы)» – всего (сумма строк 11,12), из них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2" w:hanging="1"/>
              <w:rPr>
                <w:color w:val="000000"/>
              </w:rPr>
            </w:pPr>
            <w:r>
              <w:rPr>
                <w:color w:val="000000"/>
              </w:rPr>
              <w:t>имеющих общегосударственное или межрегиональное знач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2" w:hanging="1"/>
              <w:rPr>
                <w:color w:val="000000"/>
              </w:rPr>
            </w:pPr>
            <w:r>
              <w:rPr>
                <w:color w:val="000000"/>
              </w:rPr>
              <w:t>направленных на 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1"/>
              <w:rPr/>
            </w:pPr>
            <w:r>
              <w:rPr/>
              <w:t>по другим федеральным целевым программам, непрограммной части ФАИП, иным направлениям, предусмотренным законодательством о федеральном бюджет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"/>
              <w:rPr>
                <w:color w:val="000000"/>
              </w:rPr>
            </w:pPr>
            <w:r>
              <w:rPr>
                <w:color w:val="000000"/>
              </w:rPr>
              <w:t xml:space="preserve">выполнение научно-исследовательских и опытно-конструкторских работ в области дорожного хозяйств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"/>
              <w:rPr>
                <w:color w:val="000000"/>
              </w:rPr>
            </w:pPr>
            <w:r>
              <w:rPr>
                <w:color w:val="000000"/>
              </w:rPr>
              <w:t>осуществление иных мероприятий в отношении автомобильных дорог общего пользования, финансируемых за счет средств Федерального дорожного фон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913"/>
        <w:gridCol w:w="1420"/>
        <w:gridCol w:w="1788"/>
        <w:gridCol w:w="35"/>
      </w:tblGrid>
      <w:tr>
        <w:trPr>
          <w:trHeight w:val="645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зультаты использования бюджетных ассигновани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едерального дорожного фонда 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 на сети автомобильных дорог общего пользования федерального зна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913"/>
        <w:gridCol w:w="1420"/>
        <w:gridCol w:w="1823"/>
      </w:tblGrid>
      <w:tr>
        <w:trPr>
          <w:tblHeader w:val="true"/>
          <w:trHeight w:val="255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протяженность автомобильных дорог общего пользования федерального значения 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автомобильных дорог общего пользования  федерального значения, соответствующих нормативным требованиям к транспортно-эксплуатационным показателям 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Доля протяженности автомобильных дорог общего пользования федерального значения, соответствующих нормативным требованиям к транспортно-эксплуатационным показателям 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автомобильных дорог общего пользования федерального значения, обслуживающих движение в режиме перегрузки 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Доля протяженности автомобильных дорог общего пользования федерального значения, обслуживающих движение в режиме перегрузки 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Прирост протяженности автомобильных дорог общего пользования федерального значения, на которых будут устранены ограничения пропускной способност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Прирост протяженности автомобильных дорог, обеспечивающих пропуск транспортных средств с нагрузкой на ось 10 тонн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Прирост протяженности автомобильных дорог, обеспечивающих пропуск транспортных средств с нагрузкой на ось 11,5 тонн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общего пользования федерального значения I технической категории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I технической категории в общей протяженности автомобильных дорог общего пользования федерального значения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/>
              <w:t xml:space="preserve">Завершены </w:t>
            </w:r>
            <w:r>
              <w:rPr>
                <w:color w:val="000000"/>
              </w:rPr>
              <w:t>строительство и реконструкция автомобильных дорог общего пользования федерального значение, всего (сумма строк 12, 13), в том числе: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роме того, по второй стадии и второй очереди, всего (сумма строк 15, 16), в том числе: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/>
              <w:t>Завершены капитальный ремонт и ремонт</w:t>
            </w:r>
            <w:r>
              <w:rPr>
                <w:color w:val="000000"/>
              </w:rPr>
              <w:t xml:space="preserve"> автомобильных дорог общего пользования федераль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/>
              <w:t>Завершены капитальный ремонт и ремонт искусственных сооружений на автомобильных дорогах общего пользования федераль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>Ввод в эксплуатацию автомобильных дорог общего пользования федерального значения, мероприятия по строительству которых осуществлялись с привлечением средств Инвестиционного фонд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Cs/>
          <w:vertAlign w:val="superscript"/>
        </w:rPr>
        <w:t>1)</w:t>
      </w:r>
      <w:r>
        <w:rPr>
          <w:b/>
          <w:bCs/>
          <w:vertAlign w:val="superscript"/>
        </w:rPr>
        <w:t>  </w:t>
      </w:r>
      <w:r>
        <w:rPr/>
        <w:t>Заполняется по итогам за год</w:t>
      </w:r>
    </w:p>
    <w:p>
      <w:pPr>
        <w:pStyle w:val="Normal"/>
        <w:ind w:left="-360" w:hanging="0"/>
        <w:jc w:val="both"/>
        <w:rPr/>
      </w:pPr>
      <w:r>
        <w:rPr/>
        <w:t>2)  Величина показателя указывается по состоянию на 1 января года, следующего за отчетным годом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73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730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>
          <w:trHeight w:val="735" w:hRule="atLeast"/>
        </w:trPr>
        <w:tc>
          <w:tcPr>
            <w:tcW w:w="16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O10"/>
            <w:r>
              <w:rPr>
                <w:b/>
                <w:bCs/>
                <w:sz w:val="28"/>
                <w:szCs w:val="28"/>
              </w:rPr>
              <w:t xml:space="preserve">Использование средств Федерального дорожного фон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RANGE!A1%3AO10"/>
            <w:r>
              <w:rPr>
                <w:b/>
                <w:bCs/>
                <w:sz w:val="28"/>
                <w:szCs w:val="28"/>
              </w:rPr>
              <w:t>на строительство и реконструкцию автомобильных дорог общего пользования</w:t>
            </w:r>
            <w:bookmarkEnd w:id="1"/>
            <w:r>
              <w:rPr>
                <w:b/>
                <w:bCs/>
                <w:sz w:val="28"/>
                <w:szCs w:val="28"/>
              </w:rPr>
              <w:t xml:space="preserve"> федерального значения, осуществляемы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целевых безвозмездных перечислений от физических и (или) юридических ли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13"/>
        <w:gridCol w:w="1067"/>
        <w:gridCol w:w="1304"/>
        <w:gridCol w:w="1216"/>
        <w:gridCol w:w="2205"/>
        <w:gridCol w:w="2522"/>
        <w:gridCol w:w="2014"/>
        <w:gridCol w:w="2268"/>
      </w:tblGrid>
      <w:tr>
        <w:trPr>
          <w:trHeight w:val="9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ройки, объекта, пускового комплекса, мощности, генподрядчика, </w:t>
            </w:r>
          </w:p>
          <w:p>
            <w:pPr>
              <w:pStyle w:val="Normal"/>
              <w:jc w:val="center"/>
              <w:rPr/>
            </w:pPr>
            <w:r>
              <w:rPr/>
              <w:t>код стройк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-ца измере-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ввода в эксплуа-тацию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использовано за счет всех источников финансирования,</w:t>
              <w:br/>
              <w:t>тыс. руб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профинансировано капитальных вложений с начала года по отчетный период включительно, тыс. руб.</w:t>
            </w:r>
          </w:p>
        </w:tc>
      </w:tr>
      <w:tr>
        <w:trPr>
          <w:trHeight w:val="15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строительства до 1 января отчетного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года по отчетный период включительно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дорожный фон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3:00Z</dcterms:created>
  <dc:creator>Квитко В.В.</dc:creator>
  <dc:description/>
  <cp:keywords/>
  <dc:language>en-US</dc:language>
  <cp:lastModifiedBy>Людмила</cp:lastModifiedBy>
  <cp:lastPrinted>2012-11-08T17:58:00Z</cp:lastPrinted>
  <dcterms:modified xsi:type="dcterms:W3CDTF">2013-02-04T14:03:00Z</dcterms:modified>
  <cp:revision>2</cp:revision>
  <dc:subject/>
  <dc:title>Форма № 7</dc:title>
</cp:coreProperties>
</file>