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Федерального дорож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е пункта 10 Правил формирования и использования бюджетных ассигнований Федерального дорожного фонда, утвержденных постановлением Правительства Российской Федерации от 30 декабря 2011 г. № 1206 «О порядке формирования и использования бюджетных ассигнований Федерального дорожного фонда и о внесении изменений в Правила формирования и реализации федеральной адресной инвестиционной программы» (Собрание законодательства Российской Федерации, 2012, № 7, ст. 849) п р и к а з ы в а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форму отчета об использовании бюджетных ассигнований Федерального дорож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 Федеральному дорожному агентству (Р.В. Старовойту) и Государственной компании «Российские автомобильные дороги» (С.В. Кельбаху) обеспечить представление отчета об использовании бюджетных ассигнований Федерального дорожного фонда в части, относящейся к компетенции организации, и пояснительной записки к нему в Министерство транспорта Российской Федерации ежеквартально на 45 день после отчетного периода, по итогам за год – 15 апреля года, следующим за отчетным, начиная с отчета за январь-декабрь 201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 Департаменту государственной политики в области дорожного хозяйства (И.В. Костюченко) обеспеч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у сводных отчетов об использовании бюджетных ассигнований Федерального дорож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в Министерство экономического развития Российской Федерации сводных годовых отчетов в срок до 1 июня года, следующего за отчетным, и размещение их на официальном сайте Министерства транспорта Российской Федераци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 Контроль за исполнением настоящего приказа возложить на заместителя Министра О.В. Белозе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инистр                                                                                                         М.Ю. 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с-секретарь - заместитель Министра                             __________________ С.А. Арис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__________2012 г.                                                                 личная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Министра                                                              __________________ О.В. Белозё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__________2012 г.                                                                 личная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ректор ДПОЗД                                                                       _________________ А.А. Дружин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__________2012 г.                                                                личная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ректор ДДХ                                                                              _________________ И.В. Костю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__________2012 г.                                                                личная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директора ДДХ                                                     __________________ В.Н. Мос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__________2012 г.                                                                 личная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директора ДЭФ                                                     __________________ Н.А. Гали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__________2012 г.                                                                 личная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руководителя ФДА                                              __________________ И.С. Алафи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__________2012 г.                                                                 личная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нозирования и развития ДДХ                                            __________________ В.В. Квит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__________2012 г.                                                                 личная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ещенкова Елена Васи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99) 262 74 42</w:t>
      </w:r>
    </w:p>
    <w:sectPr>
      <w:headerReference w:type="default" r:id="rId2"/>
      <w:headerReference w:type="first" r:id="rId3"/>
      <w:type w:val="nextPage"/>
      <w:pgSz w:w="11906" w:h="16838"/>
      <w:pgMar w:left="1077" w:right="6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cs="Times New Roman"/>
      <w:b/>
      <w:bCs/>
      <w:sz w:val="28"/>
      <w:szCs w:val="28"/>
    </w:rPr>
  </w:style>
  <w:style w:type="character" w:styleId="4">
    <w:name w:val=" Знак Знак4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  <w:sz w:val="2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1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2:00Z</dcterms:created>
  <dc:creator>SmirnovaGV</dc:creator>
  <dc:description/>
  <cp:keywords/>
  <dc:language>en-US</dc:language>
  <cp:lastModifiedBy>Людмила</cp:lastModifiedBy>
  <cp:lastPrinted>2013-01-29T10:18:00Z</cp:lastPrinted>
  <dcterms:modified xsi:type="dcterms:W3CDTF">2013-02-04T14:02:00Z</dcterms:modified>
  <cp:revision>2</cp:revision>
  <dc:subject/>
  <dc:title>Об утверждении форм перечня</dc:title>
</cp:coreProperties>
</file>