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35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7 октября 2012 г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7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spacing w:lineRule="exact" w:line="2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ind w:firstLine="709"/>
        <w:jc w:val="both"/>
        <w:outlineLvl w:val="1"/>
        <w:rPr/>
      </w:pPr>
      <w:r>
        <w:rPr>
          <w:sz w:val="28"/>
          <w:szCs w:val="28"/>
        </w:rPr>
        <w:t>В целях реализации части 4.3 статьи 25 Федерального закона от 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; № 39, ст. 4532; № 52 (ч. 1), ст. 6427; 2010, № 45, ст. 5753; № 51 (ч. 3), ст. 6810; 2011, № 7, ст. 901; № 15, ст. 2041; № 17, ст. 2310;</w:t>
        <w:br/>
        <w:t>№ 29, ст. 4284; № 30 (ч. 1), ст. 4590, 4591; № 49 (ч. 1), ст. 7015) и в соответствии с пунктом 5.2.53(52).3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 № 22, ст. 2576; № 42,</w:t>
        <w:br/>
        <w:t>ст. 4825; № 46, ст. 5337; 2009, № 3, ст. 378; № 4, ст. 506; № 6, ст. 738; № 13, ст. 1558; № 18 (ч. 2), ст. 2249; № 32, ст. 4046; № 33, ст. 4088; № 36, ст. 4361; № 51, ст. 6332; 2010, № 6, ст. 650; № 6, ст. 652; № 11, ст. 1222; № 12, ст. 1348; № 13, ст. 1502; № 15, ст. 1805; № 25, ст. 3172; № 26, ст. 3350; № 31, ст. 4251; 2011, № 14, ст. 1935; № 26, ст. 3801, ст. 3804; № 32, ст. 4832; № 38, ст. 5389; № 46, ст. 6526; № 47, ст. 6660;</w:t>
        <w:br/>
        <w:t xml:space="preserve">№ 48, ст. 6922; 2012, № 6, ст. 686; № 14, ст. 1630; № 19, ст. 2439),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.</w:t>
      </w:r>
    </w:p>
    <w:p>
      <w:pPr>
        <w:pStyle w:val="Style11"/>
        <w:numPr>
          <w:ilvl w:val="0"/>
          <w:numId w:val="0"/>
        </w:numPr>
        <w:spacing w:lineRule="exact" w:line="29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exact" w:line="294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 октября 2012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 (далее – Порядок) разработан в соответствии с частью 4.3 статьи 25 Федерального закона от 8 ноября 2007 г.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пунктом 5.2.53(52).3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равил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Заявление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 (далее – заявление) подается владельцем инженерных коммуникаций или его </w:t>
      </w:r>
      <w:r>
        <w:rPr>
          <w:bCs/>
          <w:sz w:val="28"/>
          <w:szCs w:val="28"/>
        </w:rPr>
        <w:t>уполномоченным представител</w:t>
      </w:r>
      <w:r>
        <w:rPr>
          <w:sz w:val="28"/>
          <w:szCs w:val="28"/>
        </w:rPr>
        <w:t xml:space="preserve">ем (далее – заявитель) согласно образцу, указанному в приложении к настоящему Порядку, в орган государственной власти или орган местного самоуправления, уполномоченный на предоставление данных земельных участков владельцам автомобильных дорог (далее – уполномоченный орган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в границах полос отвода автомобильных дорог общего пользования федерального значения -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дорож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в границах полос отвода автомобильных дорог общего пользования регионального и межмуниципального значения - в уполномоченный орган государственной власт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в границах полос отвода автомобильных дорог общего пользования местного значения - в уполномоченный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(при наличии информации об этом земельном участке в государственном кадастре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размещения объекта на земельных участках полосы отвода автомобильной дороги в масштабе 1:500 (</w:t>
      </w:r>
      <w:r>
        <w:rPr>
          <w:rStyle w:val="StrongEmphasis"/>
          <w:b w:val="false"/>
          <w:sz w:val="28"/>
          <w:szCs w:val="28"/>
        </w:rPr>
        <w:t>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согласия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говоров, заключенных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обращению заявителя уполномоченный орган обязан предоставить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в день получения заявления проверяет правильность заполнения заявления, состав и полноту сведений документов, указанных в пункте 4 настоящего Порядка, и регистрирует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об установлении публичного сервитута в отношении земельных участков в границах полос отвода автомобильных дорог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у получения и регистрационный номер заявле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именование заявителя, фамилию, имя, отчество (последнее - при наличии), его местонахождение и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едставленных документах (наименование, количество 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в отношении которых устанавливается публичный сервиту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становления публичного сервиту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трех рабочих дней с момента регистрации заявления уполномоченный орган принимает заявление к рассмотрению или отказывает в рассмотрен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отказывает в рассмотрении заявления, в случае если заявителем представлена недостоверная или неполн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 течение двух рабочих дней с момента получения уведомления в письменной форме об отказе в рассмотрении заявления с указанием основания отказа устраняет </w:t>
      </w:r>
      <w:r>
        <w:rPr>
          <w:color w:val="000000"/>
          <w:spacing w:val="-1"/>
          <w:sz w:val="28"/>
          <w:szCs w:val="28"/>
        </w:rPr>
        <w:t>недостатки в оформлении заявления или представляет недостающие докумен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 об отказе в рассмотрении заявления уполномоченный орган в течение трех рабочих дней с момента принятия решения об отказе в рассмотрении заявления уведомляет заявителя в письменной форме с указанием основания от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Уполномоченный орган принимает решение </w:t>
      </w:r>
      <w:r>
        <w:rPr>
          <w:sz w:val="28"/>
          <w:szCs w:val="28"/>
        </w:rPr>
        <w:t xml:space="preserve">об отказе в </w:t>
      </w:r>
      <w:r>
        <w:rPr>
          <w:color w:val="000000"/>
          <w:spacing w:val="-1"/>
          <w:sz w:val="28"/>
          <w:szCs w:val="28"/>
        </w:rPr>
        <w:t>установлении публичного сервиту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гласно настоящему Порядку уполномоченный орган не вправе </w:t>
      </w:r>
      <w:r>
        <w:rPr>
          <w:color w:val="000000"/>
          <w:spacing w:val="-1"/>
          <w:sz w:val="28"/>
          <w:szCs w:val="28"/>
        </w:rPr>
        <w:t>устанавливать публичный сервитут на</w:t>
      </w:r>
      <w:r>
        <w:rPr>
          <w:sz w:val="28"/>
          <w:szCs w:val="28"/>
        </w:rPr>
        <w:t xml:space="preserve"> заявленных земель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предоставленные в заявлении и документах, не соответствуют цели установления публичного сервит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установление публичного сервитута </w:t>
      </w:r>
      <w:r>
        <w:rPr>
          <w:color w:val="000000"/>
          <w:spacing w:val="-1"/>
          <w:sz w:val="28"/>
          <w:szCs w:val="28"/>
        </w:rPr>
        <w:t>на</w:t>
      </w:r>
      <w:r>
        <w:rPr>
          <w:sz w:val="28"/>
          <w:szCs w:val="28"/>
        </w:rPr>
        <w:t xml:space="preserve"> заявленных земельных участках невозмож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, принявший решение об отказ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и публичного сервитута</w:t>
      </w:r>
      <w:r>
        <w:rPr>
          <w:rFonts w:cs="Times New Roman" w:ascii="Times New Roman" w:hAnsi="Times New Roman"/>
          <w:sz w:val="28"/>
          <w:szCs w:val="28"/>
        </w:rPr>
        <w:t xml:space="preserve">, в течение четырех рабочих дней с момента принятия решения об отказ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и публичного сервитута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в письменной форме с указанием основания отказ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б установлении публичного сервитута принимается уполномоченным органом и оформляется соответствующим распорядительным актом в течение 10 рабочих дней с даты регистрации заяв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уполномоченного органа об установлении публичного сервитута должно содержа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явителе, в интересах которого устанавливается публичный сервиту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становления публичного сервиту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е номера земельных участков, в отношении которых устанавливается публичный сервиту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убличного сервиту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публичный сервиту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(дата, номер) об установлении публичного сервиту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я решения уполномоченного органа об установлении публичного сервитута, заверенного в установленном порядке, в течение одного рабочего дня с момента принятия решения об установлении публичного сервитута направляется по почтовому адресу заявителя, а также в орган,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еобразования юридического лица, изменения его наименования или местонахождения либо изменения фамилии, имени или места жительства физического лица или индивидуального предпринимателя, в уполномоченный орган подается заявление о внесении изменений в решение об установлении публичного сервитута с приложением документов, подтверждающих указанные изменения. Внесение изменений в решение об установлении публичного сервитута осуществляется уполномоченным органом в течение трех рабочих дней с момента регистрации данного заяв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итель может обжаловать решение, действия или бездействие должностных лиц уполномоченного органа по рассмотрению заявления в порядке, предусмотренно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дачи и рассмотрения зая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полос отвода автомобильных дорог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частных автомобильных дорог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целях прокладки, переноса, переустройст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женерных коммуникаций и их эксплуатации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 также требования к составу документов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агаемых к заявлению об установлен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кого публичного сервитута, и треб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одержанию решения об установлен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кого публичного сервитута (п. 3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4394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>
          <w:sz w:val="18"/>
          <w:szCs w:val="18"/>
        </w:rPr>
        <w:t>наименование юридического лица или Ф.И.О. индивидуального предпринимателя или физического лица и паспортные данные</w:t>
      </w:r>
      <w:r>
        <w:rPr/>
        <w:t>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просит установить публичный сервитут в отношении земельного участка в границах полосы отвода автомобильной дороги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exact" w:line="360"/>
        <w:ind w:left="2832" w:hanging="0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указать наименование автомобильной дороги)</w:t>
      </w:r>
    </w:p>
    <w:p>
      <w:pPr>
        <w:pStyle w:val="Normal"/>
        <w:spacing w:lineRule="exact" w:line="360"/>
        <w:jc w:val="both"/>
        <w:rPr/>
      </w:pPr>
      <w:r>
        <w:rPr/>
        <w:t xml:space="preserve">с  кадастровым № ______________________________________________, находящегося по адресу: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(далее - Участок), для использования в целях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вид разрешенного использования)</w:t>
      </w:r>
    </w:p>
    <w:p>
      <w:pPr>
        <w:pStyle w:val="Normal"/>
        <w:spacing w:lineRule="exact" w:line="360"/>
        <w:jc w:val="both"/>
        <w:rPr/>
      </w:pPr>
      <w:r>
        <w:rPr/>
        <w:t>в границах, указанных в кадастровой карте (плане) Участка, на срок действия</w:t>
        <w:br/>
        <w:t xml:space="preserve">с </w:t>
      </w:r>
      <w:r>
        <w:rPr>
          <w:sz w:val="28"/>
          <w:szCs w:val="28"/>
        </w:rPr>
        <w:t xml:space="preserve">______________________ </w:t>
      </w:r>
      <w:r>
        <w:rPr/>
        <w:t>по</w:t>
      </w:r>
      <w:r>
        <w:rPr>
          <w:sz w:val="28"/>
          <w:szCs w:val="28"/>
        </w:rPr>
        <w:t xml:space="preserve"> ______________________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индекс, почтовый адрес заявителя)</w:t>
      </w:r>
    </w:p>
    <w:tbl>
      <w:tblPr>
        <w:tblW w:w="10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0"/>
        <w:gridCol w:w="6237"/>
      </w:tblGrid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 и факс (с указанием кода города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850"/>
        <w:gridCol w:w="4111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240" w:after="240"/>
        <w:jc w:val="both"/>
        <w:rPr/>
      </w:pPr>
      <w:r>
        <w:rPr/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/>
      </w:pPr>
      <w:r>
        <w:rPr/>
        <w:t>Копию принятого решения прошу направить по адресу: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</w:t>
      </w:r>
      <w:r>
        <w:rPr>
          <w:sz w:val="18"/>
          <w:szCs w:val="18"/>
        </w:rPr>
        <w:t>почтовый адрес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итель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/>
            </w:pPr>
            <w:r>
              <w:rPr/>
              <w:t>г.</w:t>
              <w:tab/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</w:t>
        <w:br/>
        <w:t>№ 51 (ч. 3), ст. 6810; 2011, № 7, ст. 901; № 15, ст. 2041; № 17, ст. 2310; № 29, ст. 4284; № 30 (ч. 1), ст. 4590, 4591; № 49 (ч. 1), ст. 701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№ 22, ст. 2576; № 42, ст. 4825;</w:t>
        <w:br/>
        <w:t>№ 46, ст. 5337; 2009, № 3, ст. 378; № 4, ст. 506; № 6, ст. 738; № 13, ст. 1558; № 18 (ч. 2), ст. 2249; № 32, ст. 4046; № 33, ст. 4088; № 36, ст. 4361; № 51, ст. 6332; 2010, № 6, ст. 650; № 6, ст. 652; № 11, ст. 1222; № 12, ст. 1348; № 13, ст. 1502; № 15, ст. 1805; № 25, ст. 3172; № 26, ст. 3350; № 31, ст. 4251; 2011, № 14, ст. 1935; № 26, ст. 3801, ст. 3804; № 32,</w:t>
        <w:br/>
        <w:t>ст. 4832; № 38, ст. 5389; № 46, ст. 6526; № 47, ст. 6660; № 48, ст. 6922; 2012, № 6, ст. 686; № 14, ст. 1630; № 19,          ст. 2439.</w:t>
      </w:r>
    </w:p>
  </w:footnote>
  <w:footnote w:id="4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 2007, № 31, ст. 4017, 2008, № 30 (ч. 1), ст. 3597, 2008, № 30 (ч. 2), ст. 3616, 2009, № 1, ст. 19, 2009, № 19, ст. 2283, 2009, № 29, ст. 3582, 2009, № 52 (1 ч.), ст. 6410, 2009, № 52 (1 ч.), ст. 6419, 2011, № 1, ст. 47, 2011, № 23, ст. 3269, 2011, № 27, ст. 3880, 2011, № 30 (ч. 1), ст. 4563, 2011, № 30 (ч. 1), ст. 4594, 2011, № 30 (ч. 1), ст. 4605, 2011, № 49 (ч. 1), ст. 7024, 2011, № 49 (ч. 5), ст. 7061, 2011, № 50, ст. 7365, 2012, № 31, ст. 4322)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9:00Z</dcterms:created>
  <dc:creator>mt-dat-tev</dc:creator>
  <dc:description/>
  <cp:keywords/>
  <dc:language>en-US</dc:language>
  <cp:lastModifiedBy>Людмила</cp:lastModifiedBy>
  <cp:lastPrinted>2012-12-26T15:30:00Z</cp:lastPrinted>
  <dcterms:modified xsi:type="dcterms:W3CDTF">2013-02-04T13:49:00Z</dcterms:modified>
  <cp:revision>2</cp:revision>
  <dc:subject/>
  <dc:title>проект </dc:title>
</cp:coreProperties>
</file>