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ussian Federation State Progra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ansport system development until 202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u w:val="single"/>
          <w:lang w:val="en-US"/>
        </w:rPr>
        <w:t>Program goals:</w:t>
      </w:r>
      <w:r>
        <w:rPr>
          <w:rFonts w:cs="Times New Roman" w:ascii="Times New Roman" w:hAnsi="Times New Roman"/>
          <w:sz w:val="28"/>
          <w:szCs w:val="28"/>
          <w:lang w:val="en-US"/>
        </w:rPr>
        <w:t xml:space="preserve"> accelerating the movement of goods and reducing transport costs in economy; increasing the availability of transport services to the public; increasing the Russian transport system competitiveness on the global transport services market; increasing the complex safety and sustainability of the transport syst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Expected results of the Program implementation: </w:t>
      </w:r>
    </w:p>
    <w:p>
      <w:pPr>
        <w:pStyle w:val="Normal"/>
        <w:spacing w:lineRule="auto" w:line="240" w:before="0" w:after="0"/>
        <w:ind w:firstLine="709"/>
        <w:jc w:val="both"/>
        <w:rPr/>
      </w:pPr>
      <w:r>
        <w:rPr>
          <w:rFonts w:cs="Times New Roman" w:ascii="Times New Roman" w:hAnsi="Times New Roman"/>
          <w:sz w:val="28"/>
          <w:szCs w:val="28"/>
          <w:lang w:val="en-US"/>
        </w:rPr>
        <w:t xml:space="preserve">Reducing the transport capacity of GDP during the Program implementation by 5,35% as compared with 2011, that will make it possible to reduce transport burden to the economy at the expense of transport costs reduction in prices of finished goods up to 12-16% by 2020 and up to the level of developed countries by 2030 (8-10%);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creasing population transport mobility as compared with 2011 by 51,1%. Population transport mobility will make up 10 400 passengers/km per 1 inhabitant in 2020 and will reach 15 600 passenger/km per 1 inhabitant in 2030, which is comparable with the same population transport mobility level in developed countri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nsit transportation will increase on the territory of the Russian Federation by 12,7 million tons and doubling transport services export as compared with 2011, which will make it possible to increase the transport industry share in the total export of goods by 1,3 tim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ducing the number of transport accidents by 31,4% as compared with 2011, that will favor</w:t>
      </w:r>
      <w:bookmarkStart w:id="0" w:name="_GoBack"/>
      <w:bookmarkEnd w:id="0"/>
      <w:r>
        <w:rPr>
          <w:rFonts w:cs="Times New Roman" w:ascii="Times New Roman" w:hAnsi="Times New Roman"/>
          <w:sz w:val="28"/>
          <w:szCs w:val="28"/>
          <w:lang w:val="en-US"/>
        </w:rPr>
        <w:t xml:space="preserve"> reducing the death rate due to road accidents down to 13,9 cases per 100 000 pop. in 2020 and reach 10-11 cases per 100 000 pop. by 2030;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k productivity in railroad and maritime transport will increase by 1,6 times, and in air transport by 1,7 tim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reation of infrastructure conditions for implementation of innovative economic development scenario: </w:t>
      </w:r>
    </w:p>
    <w:p>
      <w:pPr>
        <w:pStyle w:val="Normal"/>
        <w:spacing w:lineRule="auto" w:line="240" w:before="0" w:after="0"/>
        <w:ind w:firstLine="709"/>
        <w:jc w:val="both"/>
        <w:rPr/>
      </w:pPr>
      <w:r>
        <w:rPr>
          <w:rFonts w:cs="Times New Roman" w:ascii="Times New Roman" w:hAnsi="Times New Roman"/>
          <w:sz w:val="28"/>
          <w:szCs w:val="28"/>
          <w:lang w:val="en-US"/>
        </w:rPr>
        <w:t xml:space="preserve">- 2 600 km of new railroads will be put into service, the bottlenecks length with capacity limits will reduce down to 5,1% by 2020. Locomotive fleet will increase by 5 880 units, railway freight wagons – by 160 600 units, railway passenger wagons – by 7 700 units, railcar rolling stock will increase by 4 096 units. The total railway passenger traffic volume will increase by 1,3 times as compared with 2011, including the Moscow traffic center – by 2,25 times. Railroad transport mobility will increase by 1,23 times and make up 1 200,4 passenger/km per 1 inhabitant in 2020; </w:t>
      </w:r>
    </w:p>
    <w:p>
      <w:pPr>
        <w:pStyle w:val="Normal"/>
        <w:spacing w:lineRule="auto" w:line="240" w:before="0" w:after="0"/>
        <w:ind w:firstLine="709"/>
        <w:jc w:val="both"/>
        <w:rPr/>
      </w:pPr>
      <w:r>
        <w:rPr>
          <w:rFonts w:cs="Times New Roman" w:ascii="Times New Roman" w:hAnsi="Times New Roman"/>
          <w:sz w:val="28"/>
          <w:szCs w:val="28"/>
          <w:lang w:val="en-US"/>
        </w:rPr>
        <w:t>- 7 400 km of federal highways and 6 700 km of regional and municipal roads with federal refinancing will be built and reconstructed. The length of federal highways meeting the normative requirements of transport and operational indicators will make up 46 000 km in 2020 or 85,1% of total length, including 3 000 km (85,5%) of those trusted to t</w:t>
      </w:r>
      <w:r>
        <w:rPr>
          <w:rFonts w:cs="Times New Roman" w:ascii="Times New Roman" w:hAnsi="Times New Roman"/>
          <w:color w:val="000000"/>
          <w:sz w:val="28"/>
          <w:szCs w:val="28"/>
          <w:lang w:val="en-US"/>
        </w:rPr>
        <w:t>he State Company Russian Highways (“Avtodor”);</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otal productive capacity of national ports will increase by 356,5 million tons, maritime transport fleet will make up 5 653,4 thousand deadweight tons, the number of constructed maritime ships for socially important routs will increase by 22 units;</w:t>
      </w:r>
    </w:p>
    <w:p>
      <w:pPr>
        <w:pStyle w:val="Normal"/>
        <w:spacing w:lineRule="auto" w:line="240" w:before="0" w:after="0"/>
        <w:ind w:firstLine="709"/>
        <w:jc w:val="both"/>
        <w:rPr/>
      </w:pPr>
      <w:r>
        <w:rPr>
          <w:rFonts w:cs="Times New Roman" w:ascii="Times New Roman" w:hAnsi="Times New Roman"/>
          <w:sz w:val="28"/>
          <w:szCs w:val="28"/>
          <w:lang w:val="en-US"/>
        </w:rPr>
        <w:t xml:space="preserve">- the length of inland waterways reducing the capacity of the United deep-water system of the European part of the Russian Federation, will reduce up to 700 km, shipping waterworks functioning safety and reliability will increase (the share of shipping waterworks with unsatisfactory security level will decrease up to 9% and those with dangerous security level – up to 0%), river transport fleet will make up 93 uni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96 runways will be reconstructed. Public aviation mobility on regional and local routes will increase by 2,1 times, the number of transfer air passengers will make up 3,1 million people in 2020, 478 aircrafts will be purchased using state support measures in 2020.</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1:00Z</dcterms:created>
  <dc:creator>Sitnikov</dc:creator>
  <dc:description/>
  <cp:keywords/>
  <dc:language>en-US</dc:language>
  <cp:lastModifiedBy>Людмила</cp:lastModifiedBy>
  <cp:lastPrinted>2013-01-28T10:28:00Z</cp:lastPrinted>
  <dcterms:modified xsi:type="dcterms:W3CDTF">2013-01-31T14:21:00Z</dcterms:modified>
  <cp:revision>2</cp:revision>
  <dc:subject/>
  <dc:title>Russian Federation State Program</dc:title>
</cp:coreProperties>
</file>