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lineRule="auto" w:line="360" w:before="480" w:after="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ФИНАНСОВО-ЭКОНОМИЧЕСКОЕ ОБОСНОВАНИЕ</w:t>
      </w:r>
    </w:p>
    <w:p>
      <w:pPr>
        <w:pStyle w:val="ConsNormal"/>
        <w:spacing w:before="480" w:after="0"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 проекту федерального закона «О внесении изменений в Кодекс торгового мореплавания Российской Федерации в части, касающейся установления требований к лицам, получающим удостоверение личности моряк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Принятие проекта федерального закона «О внесении изменений в Кодекс торгового мореплавания Российской Федерации в части, касающейся установления требований к лицам, получающим удостоверение личности моряка» не потребует дополнительного финансирования из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29:00Z</dcterms:created>
  <dc:creator>Коренной А. В.</dc:creator>
  <dc:description/>
  <cp:keywords/>
  <dc:language>en-US</dc:language>
  <cp:lastModifiedBy>Людмила</cp:lastModifiedBy>
  <cp:lastPrinted>2012-12-04T17:00:00Z</cp:lastPrinted>
  <dcterms:modified xsi:type="dcterms:W3CDTF">2013-01-30T14:29:00Z</dcterms:modified>
  <cp:revision>2</cp:revision>
  <dc:subject/>
  <dc:title>ФИНАНСОВО-ЭКОНОМИЧЕСКОЕ ОБОСНОВАНИЕ</dc:title>
</cp:coreProperties>
</file>