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lineRule="auto" w:line="360" w:before="480" w:after="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ЯСНИТЕЛЬНАЯ ЗАПИСКА</w:t>
      </w:r>
    </w:p>
    <w:p>
      <w:pPr>
        <w:pStyle w:val="ConsNormal"/>
        <w:spacing w:before="48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проекту федерального закона «О внесении изменений в Кодекс торгового мореплавания Российской Федерации в части, касающейся установления требований к лицам, получающим удостоверение личности моря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ект федерального закона «О внесении изменений в Кодекс торгового мореплавания Российской Федерации в части, касающейся установления требований к лицам, получающим удостоверение личности моряка» (далее – законопроект) разработан в целях реализации требований ратифицированной Федеральным законом от 25 ноября 2006 г. № 194-ФЗ Конвенции, пересматривающей Конвенцию 1958 года об удостоверениях личности моряков (Конвенция № 185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дним из требований, установленных Приложением </w:t>
      </w:r>
      <w:r>
        <w:rPr>
          <w:lang w:val="en-US"/>
        </w:rPr>
        <w:t>III</w:t>
      </w:r>
      <w:r>
        <w:rPr/>
        <w:t xml:space="preserve"> к Конвенции № 185, касающихся порядка выдачи удостоверений личности моряка, является проверка того, чтобы заявитель не представлял угрозы для безопасности при надлежащем соблюдении основополагающих прав и свобод, изложенных в международных актах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онвенция № 185 не устанавливает обстоятельства, являющиеся основаниями для отнесения лиц к «лицам, представляющим угрозу для безопасности», и относит это к компетенции законодательства стран-участниц указанной Конвен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 возникновении названных обстоятельств лицу, как представляющему угрозу для безопасности, должно быть отказано в получении удостоверения личности моряка, что повлечет ограничение его права свободно распоряжаться своими способностями к труду, выбирать род деятельности и професс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гласно положениям Всеобщей декларации прав человека, принятой Генеральной Ассамблеей ООН 10 декабря 1948 г. и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оспособности страны и безопасности государств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егулирование трудовых отношений и иных непосредственно связанных с ними отношений в соответствии с Конституцией Российской Федерации, федеральными конституционными законами осуществляется Трудовым кодексом Российской Федерации, иными нормативными правовыми актами, содержащими нормы трудового прав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одекс торгового мореплавания Российской Федерации в числе прочих регулирует отношения, возникающие из торгового мореплавания и касающиеся трудовых отношений на судне (глава 4 Кодекса торгового мореплавания Российской Федерации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аким образом, в целях обеспечения гарантии того, что лицо, получающее удостоверение личности моряка, не представляет угрозу для безопасности, в Кодекс торгового мореплавания Российской Федерации предлагается включить требования, предъявляемые к лицам, получающим удостоверение личности моряк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ак, лицо не может получить удостоверение личности моряка в случае его нахождения в перечне организаций и физических лиц, в отношении которых имеются сведения об их причастности к экстремисткой деятельности или терроризм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роме того, лицо может быть ограничено в получении удостоверения личности моряка сроком до одного года в случае, если в отношении него имеется требующая проверки, но недостаточная для возбуждения уголовного дела  информация о причастности к экстремисткой или террористической деятельности. В случае наличия подобных данных в отношении лица выносится заключение о наличии в действии лица угрозы для безопасности в порядке, установленном федеральным органом исполнительной власти в области обеспечения безопасности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инистра                                                                                                    В.А. Ол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  2012 г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ранснадзор                                                                                                                «_____»_______________  2012 г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морречфлот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  2012 г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.о.директора ДМР                                                                                                         Н.В. Жихар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2012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директора ДМР                                                                                                В.В. Клю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2012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ДМР                                                                                                О.А. Зборов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 ДМР                                                                                                               С.Н. Ходь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2012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8:00Z</dcterms:created>
  <dc:creator>Коренной А. В.</dc:creator>
  <dc:description/>
  <cp:keywords/>
  <dc:language>en-US</dc:language>
  <cp:lastModifiedBy>Людмила</cp:lastModifiedBy>
  <cp:lastPrinted>2012-12-04T17:02:00Z</cp:lastPrinted>
  <dcterms:modified xsi:type="dcterms:W3CDTF">2013-01-30T14:28:00Z</dcterms:modified>
  <cp:revision>2</cp:revision>
  <dc:subject/>
  <dc:title>ПОЯСНИТЕЛЬНАЯ ЗАПИСКА</dc:title>
</cp:coreProperties>
</file>