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федерального зак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в Воздушный кодекс </w:t>
        <w:br/>
        <w:t>Российской Федераци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«О внесении изменений в Воздушный кодекс Российской Федерации» (о реализации международных стандартов в области государственного контроля за выполнением требований к аэродромам, вертодромам и их эксплуатации) разработан в целях уточнения норм воздушного законодательства Российской Федерации в части реализации положений стандартов Приложения 14 к Конвенции о международной гражданской авиации (далее – Приложение 1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является государством – участником Соглашения о гражданской авиации и об использовании воздушного пространства, подписанного 30 декабря 1991 г. в Минске, согласно которому (подпункт «в» статьи 7) сертификация воздушных судов, аэродромов, систем управления воздушным движением, навигации и связи, предприятий, производящих авиационную технику, осуществляется Межгосударственным авиационным комите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является государством – участником Конвенции о международной гражданской авиации, открытой для подписания 7 декабря 1944 г. в Чикаго, вступившей в силу 4 апреля 1947 г., ратифицированной СССР </w:t>
        <w:br/>
        <w:t>15 октября 1970 г. и вступившей в силу для СССР 14 ноября 1970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я 15 Конвенции о международной гражданской авиации требует, чтобы на всех аэродромах, открытых для общественного пользования в рамках юрисдикции государства, обеспечивались единообразные условия для воздушных судов всех других Договаривающихся государств - участников Конвенции. Кроме того, статьи 28 и 37 Конвенции о международной гражданской авиации обязывают каждое государство предоставлять на своей территории аэропорты и другие аэронавигационные средства и службы в соответствии со стандартами и рекомендуемой практик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 и 37 Конвенции о международной гражданской авиации каждое Договаривающееся государство обязуется сотрудничать в обеспечении максимально достижимой степени единообразия правил, стандартов и процедур, касающихся, в том числе, государственного контроля за выполнением требований к аэродромам, вертодромам и их эксплуат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тандарты, правила и процедуры в соответствии со статьей 54 Конвенции о международной гражданской авиации устанавливаются Советом Международной организации гражданской авиации (ИКАО) в стандартах, именуемых приложе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и рекомендуемая практика Приложения 14 устанавливают требования к аэродромам (Том 1 «Проектирование и эксплуатация аэродромов») и вертодромам (Том 2 «Вертодромы») и их эксплуа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1.2.1 тома 1 Приложения 14 возлагает ответственность за обеспечение безопасности, регулярности и эффективности полетов воздушных судов на аэродромах на государства, в юрисдикции которых находятся аэродро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нормативных правовых актов, регулирующих деятельность гражданской авиации, в целях реализации стандартов в области контроля за обеспечением безопасности полетов Конвенции о международной гражданской авиации и приложений к ней выявлено, что в воздушном законодательстве Российской Федерации имеются пробелы, устранение которых требует внесения изменений в Воздушный кодекс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часть критически важных для обеспечения безопасности полетов норм по обеспечению безопасности при эксплуатации аэродромов не реализована в законах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пример, воздушным законодательством Российской Федерации не установлены функции операторов аэродромов и вертодромов по их эксплуатации, предоставлению аэронавигационной информации об аэродромах (вертодромах), разработке руководства по сертификации аэродрома (вертодрома) и их утверждению уполномоченным органом, а также разработке плана мероприятий на случай аварийной обстановки на аэродроме (вертодром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дополнение и уточнение положений Воздушного кодекса Российской Федерации следующими норм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1.4.1 тома 1 Приложения 14 устанавливает обязанность государства сертифицировать международные аэродромы, пункт 1.4.2 содержит рекомендацию сертифицировать ряд других аэродромов. Инструктивный материал по нормативным рамкам приводится в Руководстве по сертификации аэродромов             (Doc 9774 AN/969 ИКА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уководстве по сертификации аэродромов приведены примеры критериев, которые государство может установить для определения аэродромов, подлежащих обязательной серт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нообразие подходов ИКАО по определению критерия обязательной сертификации аэродромов потребовало проведение дополнительного анализа воздушного законодательства государств,  имеющих  развитую гражданскую авиацию и обширную территор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одательстве США (пункт 139.1 «Part 139 Certification of airports») устанавливает, что не требуется сертификация аэродромов для осуществления регулярных коммерческих перевозок на воздушных судах с количеством посадочных мест для пассажиров 9 и менее, нерегулярных коммерческих перевозок на воздушных судах с количеством посадочных мест для пассажиров 31 и мене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одательстве Австралии (пункты 1.1.12А, 1.1.1.2В, 1.1.1.3 и 3.1.1.1 «Manual of Standards Part 139 – Aerodromes») не подлежат обязательной сертификации аэродромы, использующиеся для осуществления регулярных и чартерных коммерческих перевозок на воздушных судах с количеством посадочных мест для пассажиров 30 и менее и взлетным весом, не превышающим 5700 к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Учитывая международный опыт, рекомендации ИКАО и парк гражданских воздушных судов Российской Федерации, проектом федерального закона предлагается установить обязательную сертификацию для следующих аэродром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дромов, используемых для осуществления регулярных коммерческих воздушных перевозок, за исключением аэродромов, предназначенных для взлета и посадки воздушных судов с количеством посадочных мест для пассажиров не более 20, используемых, как правило, на местных воздушных линиях в Росси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эродромов, открытых для международных полетов, необходимость сертификации которых установлена в Приложении 1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критерии реализуются в изменениях, вносимых в пункт 1 статьи 8 Воздуш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б) в пункт 1 статьи 8 и в пункт 1 статьи 48 Воздушного кодекса Российской Федерации вносятся изменения с целью конкретизации перечня наземного оборудования и других объектов, подлежащих обязательной сертификации. Кроме того, в статью 8 вносятся изменения в целях гармонизации воздушного законодательства Российской Федерации и законодательства Российской Федерации о техническом регулировании с учетом норм Конвенции о международной гражданской авиации, а также приведения процедур аттестации авиационного персонала в соответствие с трудовым законодательством и исключения дублирования норм, регулирующих регистрацию в гражданской авиац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менения в пункт 6 статьи 40 Воздушного кодекса Российской Федерации, а также изменения в пункт 1 статьи 49 вызваны необходимостью исключения последовательного дублирования процедур сертификации аэродрома процедурами допуска аэродрома к эксплуа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зменения, вносимые в пункты 1, 4, 5 статьи 41 Воздушного кодекса Российской Федерации, уточняют положения при регистрации аэродромов, вводят нормы, устанавливающие выдачу свидетельства о регистрации в Государственном реестре аэродромов и вертодромов</w:t>
      </w:r>
      <w:r>
        <w:rPr/>
        <w:t xml:space="preserve"> </w:t>
      </w:r>
      <w:r>
        <w:rPr>
          <w:sz w:val="28"/>
          <w:szCs w:val="28"/>
        </w:rPr>
        <w:t>гражданской авиации Российской Федерации, исключают дублирование процедур регистрации аэродромов и аэропортов в связи с отсутствием аэропортов, в состав которых не входит аэродром;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 изменения, вносимые в пункт 2 статьи 48 Воздушного кодекса Российской Федерации, устанавливают законодательные основы для издания правил эксплуатации аэродромов и вертодромов, предусмотренные главами 9 и 10 Приложения 1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татья 49.1 проекта, дополняющая Воздушный кодекс Российской Федерации, реализует нормы пунктов 2.1 и 9.1 Приложения 14 и раздела D главы 3 Руководства по сертификации аэродромов в части функций оператора аэродрома по обеспечению безопасности поле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изменения, вносимые в пункт 2 статьи 50 Воздушного кодекса Российской Федерации, устраняют противоречие со стандартом пункта 4.1.3 части 1 Приложения 6 к Конвенции о международной гражданской авиации, устанавливающего, что аэродромы и их средства в соответствии с опубликованными условиями их использования постоянно поддерживаются в состоянии пригодности для обеспечения полетов в течение опубликованных часов работы независимо от погодных условий. При возникновении обстоятельств, угрожающих безопасности полетов, в соответствии с дополняемой проектом статьей 49.1, оператор аэродрома (вертодрома) обязан проинформировать об угрожающих обстоятельствах орган обслуживания воздушного движения и экипажи воздушных су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яд статей Воздушного кодекса Российской Федерации проектом вносятся изменения, связанные с введением определений «вертодром» и «посадочная площадка», а также необходимости распространения требований по обеспечения безопасности полетов на всех аэродромах, на которых производится взлет, посадка, руление и стоянка гражданских воздушных су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дновременного вступления в силу федерального закона                      «О внесении изменений в Воздушный кодекс Российской Федерации» и ряда нормативных правовых актов Правительства Российской Федерации и Минтранса России, в том числе касающихся сертификации аэродромов, правил эксплуатации аэродромов и вертодромов, а также с учетом практики подготовки и издания нормативных правовых актов, подлежащих изданию в целях реализации федерального закона, вступление в силу федерального закона «О внесении изменений в Воздушный кодекс Российской Федерации» представляется целесообразным через триста шестьдесят дней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нятием федерального закона «О внесении изменений в Воздушный кодекс Российской Федерации» (о реализации международных стандартов в области государственного контроля за выполнением требований к аэродромам, вертодромам и их эксплуатации) будут созданы дополнительные условия для повышения уровня безопасности полетов в гражданской авиации Российской Федерации, развития аэродромной сети, местных и региональных воздушных перевозо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«О внесении изменений в Воздушный кодекс Российской Федерации» (о реализации международных стандартов в области государственного контроля за выполнением требований к аэродромам,  вертодромам и их эксплуатации) не потребует расходов из федераль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8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cs="Times New Roman;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3:00Z</dcterms:created>
  <dc:creator>user1</dc:creator>
  <dc:description/>
  <cp:keywords/>
  <dc:language>en-US</dc:language>
  <cp:lastModifiedBy>Людмила</cp:lastModifiedBy>
  <cp:lastPrinted>2012-10-26T11:08:00Z</cp:lastPrinted>
  <dcterms:modified xsi:type="dcterms:W3CDTF">2013-01-30T14:13:00Z</dcterms:modified>
  <cp:revision>2</cp:revision>
  <dc:subject/>
  <dc:title>ПОЯСНИТЕЛЬНАЯ ЗАПИСКА</dc:title>
</cp:coreProperties>
</file>