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НЕНО</w:t>
            </w:r>
          </w:p>
          <w:p>
            <w:pPr>
              <w:pStyle w:val="Normal"/>
              <w:widowControl w:val="false"/>
              <w:spacing w:lineRule="auto" w:line="240" w:before="0" w:after="0"/>
              <w:jc w:val="center"/>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sz w:val="36"/>
          <w:szCs w:val="36"/>
        </w:rPr>
      </w:pPr>
      <w:r>
        <w:rPr>
          <w:rFonts w:cs="Times New Roman" w:ascii="Times New Roman" w:hAnsi="Times New Roman"/>
          <w:sz w:val="36"/>
          <w:szCs w:val="36"/>
        </w:rPr>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о капитане морского порта</w:t>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Общие положения</w:t>
      </w:r>
    </w:p>
    <w:p>
      <w:pPr>
        <w:pStyle w:val="Normal"/>
        <w:widowControl w:val="false"/>
        <w:autoSpaceDE w:val="false"/>
        <w:spacing w:lineRule="exact"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капитане морского порта разработано в соответствии                с пунктом 2 </w:t>
      </w:r>
      <w:hyperlink r:id="rId2">
        <w:r>
          <w:rPr>
            <w:rStyle w:val="InternetLink"/>
            <w:rFonts w:cs="Times New Roman" w:ascii="Times New Roman" w:hAnsi="Times New Roman"/>
            <w:sz w:val="28"/>
            <w:szCs w:val="28"/>
          </w:rPr>
          <w:t>статьи 74</w:t>
        </w:r>
      </w:hyperlink>
      <w:r>
        <w:rPr>
          <w:rFonts w:cs="Times New Roman" w:ascii="Times New Roman" w:hAnsi="Times New Roman"/>
          <w:sz w:val="28"/>
          <w:szCs w:val="28"/>
        </w:rPr>
        <w:t xml:space="preserve"> Федерального закона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ТМ) с учетом статьи 10 Федерального закона от 8 ноября 2007 г. № 261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и определяет функции, полномочия, права и ответственность капитана морского порта, а также квалификационные требования к нему.</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является должностным лицом, выполняющим функции по обеспечению безопасности мореплавания и порядка в морском порту, предусмотренные КТМ и иными федеральными законами, и осуществляет их            в пределах предоставленных полномочий.</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pPr>
      <w:r>
        <w:rPr>
          <w:rFonts w:cs="Times New Roman" w:ascii="Times New Roman" w:hAnsi="Times New Roman"/>
          <w:sz w:val="28"/>
          <w:szCs w:val="28"/>
        </w:rPr>
        <w:t xml:space="preserve">Капитан морского порта в своей деятельности руководствуется международными договорами Российской Федераци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инистерства транспорта Российской Федерации, а также настоящим Положением.</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Капитан морского порта подчиняется</w:t>
      </w:r>
      <w:r>
        <w:rPr>
          <w:rFonts w:cs="Times New Roman" w:ascii="Times New Roman" w:hAnsi="Times New Roman"/>
          <w:sz w:val="20"/>
          <w:szCs w:val="20"/>
          <w:lang w:eastAsia="ru-RU"/>
        </w:rPr>
        <w:t xml:space="preserve"> </w:t>
      </w:r>
      <w:r>
        <w:rPr>
          <w:rFonts w:cs="Times New Roman" w:ascii="Times New Roman" w:hAnsi="Times New Roman"/>
          <w:sz w:val="28"/>
          <w:szCs w:val="28"/>
        </w:rPr>
        <w:t>непосредственно Федеральному агентству морского и речного транспорта. Капитан морского порта назначается на должность на срок не более трех лет и освобождается от должности Федеральным агентством морского и речного транспорта по согласованию с Министерством транспорта Российской Федерации. По истечении указанного срока назначение капитана морского порта производится в соответствии с настоящим Положением.</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требованиями к капитану морского порта являются наличие высшего образования в области морского судовождения </w:t>
      </w:r>
      <w:r>
        <w:rPr>
          <w:rFonts w:cs="Times New Roman" w:ascii="Times New Roman" w:hAnsi="Times New Roman"/>
          <w:sz w:val="28"/>
          <w:szCs w:val="28"/>
        </w:rPr>
        <w:t xml:space="preserve">и стаж работы не менее двадцати четырех месяцев в должности капитана </w:t>
      </w:r>
      <w:r>
        <w:rPr>
          <w:rFonts w:cs="Times New Roman" w:ascii="Times New Roman" w:hAnsi="Times New Roman"/>
          <w:sz w:val="28"/>
          <w:szCs w:val="28"/>
          <w:lang w:eastAsia="ru-RU"/>
        </w:rPr>
        <w:t>морского судна валовой вместимостью три тысячи и более</w:t>
      </w:r>
      <w:r>
        <w:rPr>
          <w:rFonts w:cs="Times New Roman" w:ascii="Times New Roman" w:hAnsi="Times New Roman"/>
          <w:sz w:val="28"/>
          <w:szCs w:val="28"/>
        </w:rPr>
        <w:t>. Лицо, временно замещающее должность капитана морского порта, должно удовлетворять требованиям, предъявляемым         к капитану морского порта настоящим Положением.</w:t>
      </w:r>
    </w:p>
    <w:p>
      <w:pPr>
        <w:pStyle w:val="Normal"/>
        <w:widowControl w:val="false"/>
        <w:numPr>
          <w:ilvl w:val="0"/>
          <w:numId w:val="0"/>
        </w:numPr>
        <w:tabs>
          <w:tab w:val="clear" w:pos="708"/>
          <w:tab w:val="left" w:pos="993" w:leader="none"/>
        </w:tabs>
        <w:autoSpaceDE w:val="false"/>
        <w:spacing w:lineRule="exact" w:line="300" w:before="0" w:after="0"/>
        <w:ind w:firstLine="709"/>
        <w:jc w:val="both"/>
        <w:outlineLvl w:val="1"/>
        <w:rPr/>
      </w:pPr>
      <w:r>
        <w:rPr>
          <w:rFonts w:cs="Times New Roman" w:ascii="Times New Roman" w:hAnsi="Times New Roman"/>
          <w:sz w:val="28"/>
          <w:szCs w:val="28"/>
          <w:lang w:eastAsia="ru-RU"/>
        </w:rPr>
        <w:t>Капитан морского порта должен знать законодательство Российской Федерации в части выполнения функций капитана морского порта, предусмотренных настоящим Положением, иными нормативными правовыми актами Российской Федерации, международные договоры Российской Федерации    в области обеспечения безопасности мореплавания и защиты морской среды от загрязнения с судов.</w:t>
      </w:r>
    </w:p>
    <w:p>
      <w:pPr>
        <w:pStyle w:val="Normal"/>
        <w:widowControl w:val="false"/>
        <w:tabs>
          <w:tab w:val="clear" w:pos="708"/>
          <w:tab w:val="left" w:pos="993" w:leader="none"/>
        </w:tabs>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апитан морского порта должен иметь документ со сроком действия не более трех лет, подтверждающий успешное прохождение проверки знаний по программе, согласованной Минтрансом России.</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капитана морского порта распространяются на территорию      и акваторию соответствующего морского порта и на подходы к морскому порту, включая внутренние и внешние рейды, а также на портовые гидротехнические сооружения, морские терминалы морского пор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 w:val="left" w:pos="1134" w:leader="none"/>
        </w:tabs>
        <w:autoSpaceDE w:val="false"/>
        <w:spacing w:lineRule="exact" w:line="300" w:before="0" w:after="0"/>
        <w:ind w:left="0" w:firstLine="709"/>
        <w:jc w:val="both"/>
        <w:outlineLvl w:val="1"/>
        <w:rPr/>
      </w:pPr>
      <w:r>
        <w:rPr>
          <w:rFonts w:cs="Times New Roman" w:ascii="Times New Roman" w:hAnsi="Times New Roman"/>
          <w:sz w:val="28"/>
          <w:szCs w:val="28"/>
        </w:rPr>
        <w:t xml:space="preserve">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морском порту, согласовывают свои действия                   с капитаном морского порта в случае, если действия указанных должностных лиц затрагивают компетенцию капитана морского порта (пункт 6 </w:t>
      </w:r>
      <w:hyperlink r:id="rId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т 31 июля 1998 г. № 155-ФЗ «О внутренних морских водах, территориальном море и прилежащей зоне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 w:val="left" w:pos="1134" w:leader="none"/>
        </w:tabs>
        <w:autoSpaceDE w:val="false"/>
        <w:spacing w:lineRule="exact" w:line="300" w:before="0" w:after="0"/>
        <w:ind w:left="0" w:firstLine="709"/>
        <w:jc w:val="both"/>
        <w:outlineLvl w:val="1"/>
        <w:rPr/>
      </w:pPr>
      <w:r>
        <w:rPr>
          <w:rFonts w:cs="Times New Roman" w:ascii="Times New Roman" w:hAnsi="Times New Roman"/>
          <w:sz w:val="28"/>
          <w:szCs w:val="28"/>
        </w:rPr>
        <w:t>Капитан морского порта возглавляет Службу капитана морского порта (далее – СКП), которая является структурным подразделением администрации морского порта.</w:t>
      </w:r>
    </w:p>
    <w:p>
      <w:pPr>
        <w:pStyle w:val="Normal"/>
        <w:widowControl w:val="false"/>
        <w:numPr>
          <w:ilvl w:val="0"/>
          <w:numId w:val="3"/>
        </w:numPr>
        <w:tabs>
          <w:tab w:val="clear" w:pos="708"/>
          <w:tab w:val="left" w:pos="1134"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 уполномоченные им должностные лица СКП имеют право посещать суда и, портовые гидротехнические сооружения, причалы, морские терминалы, иные портовые средства в морском порту при осуществлении функций по обеспечению безопасности мореплавания и порядка в морском порту, возложенных на капитана морского порта.</w:t>
      </w:r>
    </w:p>
    <w:p>
      <w:pPr>
        <w:pStyle w:val="Normal"/>
        <w:widowControl w:val="false"/>
        <w:numPr>
          <w:ilvl w:val="0"/>
          <w:numId w:val="3"/>
        </w:numPr>
        <w:tabs>
          <w:tab w:val="clear" w:pos="708"/>
          <w:tab w:val="left" w:pos="1134"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меет гербовую печать, утвержденную                  в установленном порядке.</w:t>
      </w:r>
    </w:p>
    <w:p>
      <w:pPr>
        <w:pStyle w:val="Normal"/>
        <w:widowControl w:val="false"/>
        <w:tabs>
          <w:tab w:val="clear" w:pos="708"/>
          <w:tab w:val="left" w:pos="1134" w:leader="none"/>
        </w:tabs>
        <w:autoSpaceDE w:val="false"/>
        <w:spacing w:lineRule="exact" w:line="3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Функции и полномочия капитана морского порта</w:t>
      </w:r>
    </w:p>
    <w:p>
      <w:pPr>
        <w:pStyle w:val="Normal"/>
        <w:widowControl w:val="false"/>
        <w:numPr>
          <w:ilvl w:val="0"/>
          <w:numId w:val="0"/>
        </w:numPr>
        <w:tabs>
          <w:tab w:val="clear" w:pos="708"/>
          <w:tab w:val="left" w:pos="720" w:leader="none"/>
          <w:tab w:val="left" w:pos="900" w:leader="none"/>
        </w:tabs>
        <w:autoSpaceDE w:val="false"/>
        <w:spacing w:lineRule="exact" w:line="300" w:before="0" w:after="0"/>
        <w:ind w:right="-55" w:firstLine="709"/>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8"/>
          <w:tab w:val="left" w:pos="1134" w:leader="none"/>
        </w:tabs>
        <w:autoSpaceDE w:val="false"/>
        <w:spacing w:lineRule="exact" w:line="300" w:before="0" w:after="0"/>
        <w:ind w:left="1729" w:right="-55" w:hanging="1020"/>
        <w:jc w:val="both"/>
        <w:rPr/>
      </w:pPr>
      <w:r>
        <w:rPr>
          <w:rFonts w:cs="Times New Roman" w:ascii="Times New Roman" w:hAnsi="Times New Roman"/>
          <w:sz w:val="28"/>
          <w:szCs w:val="28"/>
        </w:rPr>
        <w:t>Капитан морского порта осуществляет следующие функции:</w:t>
      </w:r>
    </w:p>
    <w:p>
      <w:pPr>
        <w:pStyle w:val="Normal"/>
        <w:widowControl w:val="false"/>
        <w:numPr>
          <w:ilvl w:val="1"/>
          <w:numId w:val="3"/>
        </w:numPr>
        <w:tabs>
          <w:tab w:val="clear" w:pos="708"/>
          <w:tab w:val="left" w:pos="993" w:leader="none"/>
          <w:tab w:val="left" w:pos="1701"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мореплавания и порядка в морском порту;</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составление и утверждение графика движения и расстановки судов                в морском порту;</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 xml:space="preserve">контроль за соблюдением требований, касающихся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захода судов     в морской порт и выхода судов из морского порта;</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оформление прихода судов в морской порт и выхода судов из морского порта;</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в морском порту международных договоров Российской Федерации, относящихся к торговому мореплаванию, законодательства Российской Федерации о торговом мореплавании, распоряжений капитана морского порта, принятие мер к предупреждению и пресечению их нарушений;</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контроль иностранных судов в морском порту в соответствии                         с международными договорами Российской Федерации, относящимися к торговому мореплаванию;</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обеспечение информационного обмена с информационными центрами по контролю российских и иностранных судов;</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смотры и контрольные осмотры судов, находящихся в морском порту, включая проверку судовых документов, дипломов и подтверждений к дипломам, квалификационных и специальных свидетельств членов экипажей судов, а также их соответствия фактическому состоянию судов и их экипажей;</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pPr>
      <w:r>
        <w:rPr>
          <w:rFonts w:cs="Times New Roman" w:ascii="Times New Roman" w:hAnsi="Times New Roman"/>
          <w:sz w:val="28"/>
          <w:szCs w:val="28"/>
        </w:rPr>
        <w:t>контроль за соответствием загрузки судна правилам погрузки и перевозки грузов;</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pPr>
      <w:r>
        <w:rPr>
          <w:rFonts w:cs="Times New Roman" w:ascii="Times New Roman" w:hAnsi="Times New Roman"/>
          <w:sz w:val="28"/>
          <w:szCs w:val="28"/>
        </w:rPr>
        <w:t>проверка готовности судов к выходу из морского порта и выдачу разрешений на выход судов из морского порта, включая проверку действительности судовых и иных обязательных документов и их соответствия фактическому состоянию судов и их экипажей;</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ыход судна из морского порта в случа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епригодности судна к плаванию, нарушения требований к загрузке, снабжению судна, у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й, предъявляемых к судовым документам;</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предписания санитарно-карантинной и миграционной служб, таможенных, пограничных органов Федеральной службы безопасности и других уполномоченных на то государственных органов;</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еуплаты установленных портовых сборов;</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отсутствия предусмотренных законодательством Российской Федерации документов, подтверждающих страхование или иное финансовой обеспечение ответственности за ущерб загрязнением нефтью или нефтепродуктами или иной ущерб;</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lang w:eastAsia="ru-RU"/>
        </w:rPr>
        <w:t>запрещение в установленном порядке захода судна в морской порт или постановки судна на якорь на подходах к морскому порту в случае существенного несоответствия судна требованиям, касающимся безопасности мореплавания             и защиты морской среды от загрязнения с судов</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rPr>
        <w:t>проверку деятельности систем управления движением судов (далее – СУДС), пунктов и объектов Глобальной морской системы связи при бедствии и для обеспечения безопасности, автоматической идентификационной системы и других технических систем и средств обеспечения безопасности мореплава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деятельностью лоцманской службы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rPr>
        <w:t>контроль за ледокольной проводкой судов на подходах к морскому порту   и в акватории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rFonts w:ascii="Times New Roman" w:hAnsi="Times New Roman" w:cs="Times New Roman"/>
          <w:sz w:val="28"/>
          <w:szCs w:val="28"/>
        </w:rPr>
      </w:pPr>
      <w:r>
        <w:rPr>
          <w:rFonts w:cs="Times New Roman" w:ascii="Times New Roman" w:hAnsi="Times New Roman"/>
          <w:sz w:val="28"/>
          <w:szCs w:val="28"/>
        </w:rPr>
        <w:t>установление в районах, в которых лоцманская проводка судов является необязательной, обязательной лоцманской проводки судов, которы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сами или перевозимые ими грузы могут создавать угрозу причинения ущерба морской среде;</w:t>
      </w:r>
    </w:p>
    <w:p>
      <w:pPr>
        <w:pStyle w:val="Normal"/>
        <w:widowControl w:val="false"/>
        <w:tabs>
          <w:tab w:val="clear" w:pos="708"/>
          <w:tab w:val="left" w:pos="1701" w:leader="none"/>
        </w:tabs>
        <w:autoSpaceDE w:val="false"/>
        <w:spacing w:lineRule="exact" w:line="300" w:before="0" w:after="0"/>
        <w:ind w:right="-55" w:firstLine="709"/>
        <w:jc w:val="both"/>
        <w:rPr/>
      </w:pPr>
      <w:r>
        <w:rPr>
          <w:rFonts w:cs="Times New Roman" w:ascii="Times New Roman" w:hAnsi="Times New Roman"/>
          <w:sz w:val="28"/>
          <w:szCs w:val="28"/>
        </w:rPr>
        <w:t>имеют серьезные повреждения корпусов, механизмов или оборудования, что может существенно влиять на безопасность мореплавани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частие в рассмотрении и согласовании проектов и планов перспективного развития средств навигационного оборудования морского порта и подходов к нему, строительства СУДС, гидротехнических сооружений, строительства объектов в зоне действия средств навигационной обстановки морских путей, участие в приемке их    в эксплуатацию;</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sz w:val="28"/>
          <w:szCs w:val="28"/>
          <w:lang w:eastAsia="ru-RU"/>
        </w:rPr>
        <w:t xml:space="preserve">капитану судна </w:t>
      </w:r>
      <w:r>
        <w:rPr>
          <w:rFonts w:cs="Times New Roman" w:ascii="Times New Roman" w:hAnsi="Times New Roman"/>
          <w:sz w:val="28"/>
          <w:szCs w:val="28"/>
        </w:rPr>
        <w:t xml:space="preserve">свидетельства об </w:t>
      </w:r>
      <w:r>
        <w:rPr>
          <w:rFonts w:cs="Times New Roman" w:ascii="Times New Roman" w:hAnsi="Times New Roman"/>
          <w:sz w:val="28"/>
          <w:szCs w:val="28"/>
          <w:lang w:eastAsia="ru-RU"/>
        </w:rPr>
        <w:t>осуществлении плавания без лоцмана в районах обязательной лоцманской проводки в порядке, установленном Министерством транспорта Российской Федераци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или принятие решения об отказе в выдаче разрешения на производство водолазных работ, а также о приостановлении проведения водолазных работ в случае несоответствия представленной документации установленным требованиям, создания угрозы безопасности мореплавания, погрузочно-разгрузочным операциям, загрязнения окружающей среды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удов и выдача в установленном порядке судовых документ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собственности на суда и строящиеся суда, ипотеки судна или строящегося судна и иных прав на суда, выдача                     в установленном порядке соответствующих документ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 о страховании или ином финансовом обеспечении гражданской ответственности за ущерб от загрязнения нефтью;</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 о страховании или ином финансовом обеспечении гражданской ответственности за ущерб от загрязнения бункерным топливом;</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дипломов, подтверждений к дипломам, удостоверяющих их выдачу, квалификационных и специальных свидетельств специалис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выдача в установленном порядке квалификационных документов членов экипажей спортивных парусных суд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подтверждений о признании дипломов, выданных иностранной администрацией, членам экипажей российских суд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выдачу (продление)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аспортов моряка (удостоверений личности моряка) и мореходных книжек;</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й на подъем затонувшего в море имущества, проведение в порту строительных, гидротехнических, дноуглубительных и иных работ</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троительства в зоне действия средств навигационной обстановки морских путей</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при проведении такого строительства в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а о минимальном составе экипажа суд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лоцманских удостоверений о праве лоцманской проводки судов      в районах</w:t>
      </w:r>
      <w:r>
        <w:rPr>
          <w:rFonts w:cs="Times New Roman" w:ascii="Times New Roman" w:hAnsi="Times New Roman"/>
          <w:sz w:val="28"/>
          <w:szCs w:val="28"/>
          <w:lang w:eastAsia="ru-RU"/>
        </w:rPr>
        <w:t xml:space="preserve"> обязательной и районах необязательной лоцманской проводки судов, установленных в обязательных постановлениях в соответствующем морском порту</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частие в расследовании аварийных случаев с судам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влечение находящихся в морском порту судов к участию в спасании людей и судов, терпящих бедствие в пределах акватории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становление для собственника затонувшего в море имущества порядка его подъема, а также срока, достаточного для подъема затонувшего имущества, но не менее чем один год со дня получения собственником уведомления капитана морского порта о порядке и сроке подъема затонувшего имуществ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становление для собственника затонувшего в море имущества, которое создает угрозу безопасности мореплавания или причинения ущерба морской среде загрязнением либо препятствует деятельности морского порта и проводимым в нем работам (гидротехническим и другим) срока, в течение которого собственник обязан поднять затонувшее имущество и при необходимости удалить или уничтожить его;</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едседательствование в квалификационных и иных комиссиях, создаваемых капитаном морского порта в целях обеспечения выполнения функций капитана морского порта (квалификационная комиссия по проверке знаний для выдачи дипломов, квалификационных свидетельств, лоцманских удостоверений, удостоверений операторов СУДС);</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входящим в компетенцию капитана морского порта, с организациями, государственными органами и должностными лицами, осуществляющими деятельность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я в установленный порядок захода судов в морской порт и выхода судов из морского порта, перемещения судов в акватории морского порта  в связи с изменением гидрометеорологической обстановки, аварийными происшествиями, иными обстоятельствами, создающими угрозу безопасности мореплавания и охране в морском порту и на подходах к нем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запрещение постановки судна к причалу и проведения грузовых операций  в случае неготовности судна, причалов, погрузочных устройств, груза, требований по охране и иных обстоятельств, препятствующих обеспечению безопасности мореплавани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граничении и запрещении захода в морской порт судов по гидрометеорологическим и навигационным условиям в морском порту и на подходах к нем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дел об административных правонарушениях и привлечение лиц, допустивших нарушение правил, касающихся безопасности мореплавания         и порядка в морском порту, к административной ответствен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документированной информации в государственный рыбохозяйственный реестр</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е начала и окончания периода ледокольной проводки судов </w:t>
      </w:r>
      <w:r>
        <w:rPr>
          <w:rFonts w:cs="Times New Roman" w:ascii="Times New Roman" w:hAnsi="Times New Roman"/>
          <w:sz w:val="28"/>
          <w:szCs w:val="28"/>
          <w:lang w:eastAsia="ru-RU"/>
        </w:rPr>
        <w:t>на подходах к морскому порту и в пределах акватории морского порта</w:t>
      </w:r>
      <w:r>
        <w:rPr>
          <w:rFonts w:cs="Times New Roman" w:ascii="Times New Roman" w:hAnsi="Times New Roman"/>
          <w:sz w:val="28"/>
          <w:szCs w:val="28"/>
        </w:rPr>
        <w:t xml:space="preserve"> в соответствии   с </w:t>
      </w:r>
      <w:r>
        <w:rPr>
          <w:rFonts w:cs="Times New Roman" w:ascii="Times New Roman" w:hAnsi="Times New Roman"/>
          <w:sz w:val="28"/>
          <w:szCs w:val="28"/>
          <w:lang w:eastAsia="ru-RU"/>
        </w:rPr>
        <w:t>обязательными постановлениями в соответствующем морском порту</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предоставление судну права плавания под Государственным флагом Российской Федерации при аренде судна без экипаж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определение названия судна при временном предоставлении судну права плавания под Государственным флагом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предварительной и фактической информации о заходе судна   в морской порт в течение одного часа в информационную систему государственного портового контроля и в адрес должностного лица пограничного орга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результатах осмотра и контрольного осмотра судна в день составления отчета по результатам осмотра или контрольного осмотра судна, а также о мерах в отношении судна, в информационную систему государственного портового контроля с указанием примененных мер контроля          и оснований их примене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выходе судна из морского порта                         в информационную систему государственного портового контроля и должностному лицу пограничного орга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выданных дипломах и квалификационных свидетельствах, результатах испытаний в морской квалификационной комиссии       в информационную систему государственного портового контрол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ыдача разрешений на спуск на воду катеров и шлюпок с суд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ыдача установленным порядком разрешений на длительную стоянку судов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установление ограничений для судов по режиму ледового плавания             в период ледокольной проводки в морском порту в соответствии с обязательными постановлениями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согласование технологической схемы оказания услуг по организации перегрузки грузов с судна на судно;</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беспечение судов, направляющихся в морской порт или находящихся на акватории морского порта информацией о:</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орологической, гидрологической обстановке;</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лоцманском, буксирном и ледокольном обеспечении;</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и причала, размерах свободных подходов, о глубинах на подходах     к причалу и вдоль него до начала швартовки;</w:t>
      </w:r>
    </w:p>
    <w:p>
      <w:pPr>
        <w:pStyle w:val="Normal"/>
        <w:widowControl w:val="false"/>
        <w:tabs>
          <w:tab w:val="clear" w:pos="708"/>
          <w:tab w:val="left" w:pos="1134"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о ледовой обстановке в морском порту и на подходах к морскому порту, ограничениях по режиму ледового плавания, а при получении заявки на ледокольную проводку о координатах начала и очередности ледокольной проводки судна;</w:t>
      </w:r>
    </w:p>
    <w:p>
      <w:pPr>
        <w:pStyle w:val="Normal"/>
        <w:widowControl w:val="false"/>
        <w:tabs>
          <w:tab w:val="clear" w:pos="708"/>
          <w:tab w:val="left" w:pos="1134"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уровне охраны, установленном в морском порту и/или на морском терминале (портовом средстве).</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судовых журналов, машинных журналов, журналов операций с мусором, журналов операций со сточными водами, журналов нефтяных операций для судов, не являющихся нефтяными танкерами, журналов нефтяных операций для нефтяных танкер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участие в деятельности координационного совета, создаваемого в целях обеспечения координации деятельности в пункте пропуска через государственную границу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мер по защите морского судоходства и объектов инфраструктуры морского порта от актов незаконного вмешательства в границах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контроль за исполнением мероприятий по предотвращению загрязнения акватории морского порта отходами производства и потребления, сточными и (или) нефтесодержащими водами, нефтью и другими опасными и (или) вредными для здоровья человека и (или) окружающей среды веществами и ликвидации последствий такого загрязне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рганизация спасания людей, судов в границах акватории морского порта, ликвидации пожаров на судах, находящихс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мобилизационной подготовки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0"/>
        <w:rPr>
          <w:rFonts w:ascii="Times New Roman" w:hAnsi="Times New Roman" w:cs="Times New Roman"/>
          <w:sz w:val="28"/>
          <w:szCs w:val="28"/>
        </w:rPr>
      </w:pPr>
      <w:r>
        <w:rPr>
          <w:rFonts w:cs="Times New Roman" w:ascii="Times New Roman" w:hAnsi="Times New Roman"/>
          <w:sz w:val="28"/>
          <w:szCs w:val="28"/>
        </w:rPr>
        <w:t>выполнение иных функций, предусмотренных законодательством Российской Федерации, нормативными правовыми актами Правительства Российской Федерации, федеральных органов исполнительной власти Российской Федерации.</w:t>
      </w:r>
    </w:p>
    <w:p>
      <w:pPr>
        <w:pStyle w:val="Normal"/>
        <w:widowControl w:val="false"/>
        <w:numPr>
          <w:ilvl w:val="0"/>
          <w:numId w:val="0"/>
        </w:numPr>
        <w:tabs>
          <w:tab w:val="clear" w:pos="708"/>
          <w:tab w:val="left" w:pos="1560" w:leader="none"/>
        </w:tabs>
        <w:autoSpaceDE w:val="false"/>
        <w:spacing w:lineRule="exact" w:line="200" w:before="0" w:after="0"/>
        <w:ind w:left="709" w:right="-57"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Распоряжения капитана морского порта</w:t>
      </w:r>
    </w:p>
    <w:p>
      <w:pPr>
        <w:pStyle w:val="Normal"/>
        <w:widowControl w:val="false"/>
        <w:numPr>
          <w:ilvl w:val="0"/>
          <w:numId w:val="0"/>
        </w:numPr>
        <w:tabs>
          <w:tab w:val="clear" w:pos="708"/>
          <w:tab w:val="left" w:pos="1560" w:leader="none"/>
        </w:tabs>
        <w:autoSpaceDE w:val="false"/>
        <w:spacing w:lineRule="exact" w:line="200" w:before="0" w:after="0"/>
        <w:ind w:left="709" w:right="-57"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функций, установленных настоящим Положением и иными нормативными правовыми актами Российской Федерации, капитан морского порта издает акты ненормативного характера, подлежащие исполнению капитанами судов и лицами, которые находятся и (или) осуществляют деятельность в морском порту и которым указанные акты адресованы.</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Акты капитана морского порта не должны противоречить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бщепризнанным принципам и нормам международного права, международным договорам Российской Федерации, КТМ, федеральным законам и иным нормативным правовым актам Российской Федерации.</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Акты, указанные в пункте 12 настоящего Положения, издаются капитаном морского порта, или лицом замещающим капитана морского порта, в виде письменных распоряжений и публикуются в сети Интернет, а в случае указания в акте конкретных лиц или организаций, которым указанные акты адресованы, также доводятся установленным законодательством порядком до этих лиц и организаций.</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 письменном распоряжении капитана морского порта указывается лицо (лица) и/или организации или круг лиц и/или организаций, на которых распространяется действие распоряжения, даты и время (или указание на событие) начала и окончания действия распоряжения, акватория и/или территория, наименования судов, гидротехнических сооружений, причалов, морских терминалов, на которые распространяется действие распоряжения, ссылка на нормативный правовой акт (статью, пункт, подпункт нормативного правового акта), устанавливающий полномочие капитана морского порта на издание распоряжения, существо регулируемого вопроса. В день издания письменного распоряжения капитан морского порта направляет копию изданного письменного распоряжения     в Федеральное агентство морского и речного транспорта.</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ли должностное лицо службы капитана морского порта, действующее от имени и по поручению капитана морского порта, может давать устные распоряжения в отношении организации движения судов, предотвращения чрезвычайных ситуаций, в части компетенции капитана морского порта, с обязательной фиксацией такого распоряжения в электронном или письменном виде.</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находящихся в морском порту судов, организаций и граждан.</w:t>
      </w:r>
    </w:p>
    <w:p>
      <w:pPr>
        <w:pStyle w:val="Normal"/>
        <w:widowControl w:val="false"/>
        <w:numPr>
          <w:ilvl w:val="0"/>
          <w:numId w:val="0"/>
        </w:numPr>
        <w:tabs>
          <w:tab w:val="clear" w:pos="708"/>
          <w:tab w:val="left" w:pos="1560" w:leader="none"/>
        </w:tabs>
        <w:autoSpaceDE w:val="false"/>
        <w:spacing w:lineRule="exact" w:line="300" w:before="0" w:after="0"/>
        <w:ind w:left="709"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Права капитана морского порта</w:t>
      </w:r>
    </w:p>
    <w:p>
      <w:pPr>
        <w:pStyle w:val="Normal"/>
        <w:widowControl w:val="false"/>
        <w:numPr>
          <w:ilvl w:val="0"/>
          <w:numId w:val="0"/>
        </w:numPr>
        <w:tabs>
          <w:tab w:val="clear" w:pos="708"/>
          <w:tab w:val="left" w:pos="720" w:leader="none"/>
          <w:tab w:val="left" w:pos="900" w:leader="none"/>
          <w:tab w:val="left" w:pos="1134" w:leader="none"/>
        </w:tabs>
        <w:autoSpaceDE w:val="false"/>
        <w:spacing w:lineRule="exact" w:line="300" w:before="0" w:after="0"/>
        <w:ind w:right="-55"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воих функций капитан морского порта имеет право:</w:t>
      </w:r>
    </w:p>
    <w:p>
      <w:pPr>
        <w:pStyle w:val="Normal"/>
        <w:widowControl w:val="false"/>
        <w:numPr>
          <w:ilvl w:val="1"/>
          <w:numId w:val="4"/>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нформацию в области безопасности мореплавания и порядка в морском порту у организаций и граждан;</w:t>
      </w:r>
    </w:p>
    <w:p>
      <w:pPr>
        <w:pStyle w:val="Normal"/>
        <w:widowControl w:val="false"/>
        <w:numPr>
          <w:ilvl w:val="1"/>
          <w:numId w:val="4"/>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представителей </w:t>
      </w:r>
      <w:r>
        <w:rPr>
          <w:rFonts w:cs="Times New Roman" w:ascii="Times New Roman" w:hAnsi="Times New Roman"/>
          <w:sz w:val="28"/>
          <w:szCs w:val="28"/>
          <w:lang w:eastAsia="ru-RU"/>
        </w:rPr>
        <w:t>организаций, уполномоченных на классификацию и освидетельствование судов</w:t>
      </w:r>
      <w:r>
        <w:rPr>
          <w:rFonts w:cs="Times New Roman" w:ascii="Times New Roman" w:hAnsi="Times New Roman"/>
          <w:sz w:val="28"/>
          <w:szCs w:val="28"/>
        </w:rPr>
        <w:t>, для определения соответствия судна  и его оборудования требованиям международных договоров Российской Федерации, относящихся к торговому мореплаванию, и законодательству Российской Федерации о торговом мореплавании при осмотрах и контрольных осмотрах судна  и выдаче разрешения на выход судна из морского порта.</w:t>
      </w:r>
    </w:p>
    <w:p>
      <w:pPr>
        <w:pStyle w:val="Normal"/>
        <w:widowControl w:val="false"/>
        <w:tabs>
          <w:tab w:val="clear" w:pos="708"/>
          <w:tab w:val="left" w:pos="1418" w:leader="none"/>
        </w:tabs>
        <w:autoSpaceDE w:val="false"/>
        <w:spacing w:lineRule="exact" w:line="3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Ответственность капитана морского порта</w:t>
      </w:r>
    </w:p>
    <w:p>
      <w:pPr>
        <w:pStyle w:val="Normal"/>
        <w:widowControl w:val="false"/>
        <w:numPr>
          <w:ilvl w:val="0"/>
          <w:numId w:val="0"/>
        </w:numPr>
        <w:tabs>
          <w:tab w:val="clear" w:pos="708"/>
          <w:tab w:val="left" w:pos="720" w:leader="none"/>
          <w:tab w:val="left" w:pos="900" w:leader="none"/>
        </w:tabs>
        <w:autoSpaceDE w:val="false"/>
        <w:spacing w:lineRule="exact" w:line="30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несет ответственность за невыполнение или ненадлежащее выполнение возложенных на него функций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Капитан морского порта может быть привлечен к дисциплинарной ответственности Федеральным агентством морского и речного транспорта самостоятельно, а также по представлению Министерства транспорта Российской Федерации или Федеральной службы по надзору в сфере транспорта.</w:t>
      </w:r>
    </w:p>
    <w:sectPr>
      <w:headerReference w:type="default" r:id="rId9"/>
      <w:headerReference w:type="first" r:id="rId10"/>
      <w:footnotePr>
        <w:numFmt w:val="decimal"/>
        <w:numRestart w:val="eachPage"/>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ст. 4596, № 45, ст. 6335, № 48, ст. 6728; 2012, № 18, ст. 2128, № 25, ст. 3268.</w:t>
      </w:r>
    </w:p>
  </w:footnote>
  <w:footnote w:id="3">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7, № 46, ст. 5557; 2008, № 29 (ч. 1), ст. 3418, № 30 (ч. 2), ст. 3616; 2009, № 52 (ч. 1), ст. 6427; 2010, № 19, ст. 2291, № 48, ст. 6246; 2011, № 1, ст. 3, № 13, ст. 1688,  № 17, ст. 2313, № 30 (ч. 1), ст. 4590, ст. 4594; 2012, № 26, ст. 3446.</w:t>
      </w:r>
    </w:p>
  </w:footnote>
  <w:footnote w:id="4">
    <w:p>
      <w:pPr>
        <w:pStyle w:val="Footnote"/>
        <w:ind w:firstLine="709"/>
        <w:jc w:val="both"/>
        <w:rPr/>
      </w:pPr>
      <w:r>
        <w:rPr>
          <w:rStyle w:val="FootnoteCharacters"/>
        </w:rPr>
        <w:footnoteRef/>
      </w:r>
      <w:r>
        <w:rPr>
          <w:vertAlign w:val="superscript"/>
        </w:rPr>
        <w:t>)</w:t>
      </w:r>
      <w:r>
        <w:rPr/>
        <w:t xml:space="preserve"> Статья 4 Федерального закона от 8 ноября 2007 г. № 261 «О морских портах в Российской Федерации                    и о внесении изменений в отдельные законодательные акта Российской Федерации».</w:t>
      </w:r>
    </w:p>
  </w:footnote>
  <w:footnote w:id="5">
    <w:p>
      <w:pPr>
        <w:pStyle w:val="Normal"/>
        <w:widowControl w:val="false"/>
        <w:numPr>
          <w:ilvl w:val="0"/>
          <w:numId w:val="0"/>
        </w:numPr>
        <w:tabs>
          <w:tab w:val="clear" w:pos="708"/>
          <w:tab w:val="left" w:pos="0" w:leader="none"/>
          <w:tab w:val="left" w:pos="993" w:leader="none"/>
          <w:tab w:val="left" w:pos="1134" w:leader="none"/>
        </w:tabs>
        <w:autoSpaceDE w:val="false"/>
        <w:spacing w:lineRule="auto" w:line="240" w:before="0" w:after="0"/>
        <w:ind w:firstLine="709"/>
        <w:jc w:val="both"/>
        <w:outlineLvl w:val="1"/>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Собрание законодательства Российской Федерации, 1998, № 31, ст. 3833; 2003, № 17, ст. 1556, № 27 (ч. I), ст. 2700, № 46 (ч. I), ст. 4444; 2004, № 35, ст. 3607; 2007, № 46, ст. 5557; 2008, № 30 (ч. 2), ст. 3616, № 49, ст. 5748; 2009, № 52 (ч. 1), ст. 6440; 2011, № 15, ст. 2021, № 27, ст. 3880, № 30 (ч. 1), ст. 4590, ст. 4594, № 48, ст. 6732.</w:t>
      </w:r>
    </w:p>
  </w:footnote>
  <w:footnote w:id="6">
    <w:p>
      <w:pPr>
        <w:pStyle w:val="Footnote"/>
        <w:ind w:firstLine="709"/>
        <w:jc w:val="both"/>
        <w:rPr/>
      </w:pPr>
      <w:r>
        <w:rPr>
          <w:rStyle w:val="FootnoteCharacters"/>
        </w:rPr>
        <w:footnoteRef/>
      </w:r>
      <w:r>
        <w:rPr>
          <w:vertAlign w:val="superscript"/>
        </w:rPr>
        <w:t>)</w:t>
      </w:r>
      <w:r>
        <w:rPr/>
        <w:t xml:space="preserve"> Пункт 1 статьи 90 Федерального закона от 30 апреля 1999 г. № 81-ФЗ «Кодекс торгового мореплавания Российской Федерации».</w:t>
      </w:r>
    </w:p>
  </w:footnote>
  <w:footnote w:id="7">
    <w:p>
      <w:pPr>
        <w:pStyle w:val="Footnote"/>
        <w:ind w:firstLine="709"/>
        <w:jc w:val="both"/>
        <w:rPr/>
      </w:pPr>
      <w:r>
        <w:rPr>
          <w:rStyle w:val="FootnoteCharacters"/>
        </w:rPr>
        <w:footnoteRef/>
      </w:r>
      <w:r>
        <w:rPr>
          <w:vertAlign w:val="superscript"/>
        </w:rPr>
        <w:t>)</w:t>
      </w:r>
      <w:r>
        <w:rPr/>
        <w:t xml:space="preserve"> Статья 76 Федерального закона от 30 апреля 1999 г. № 81-ФЗ «Кодекс торгового мореплавания Российской Федерации».</w:t>
      </w:r>
    </w:p>
  </w:footnote>
  <w:footnote w:id="8">
    <w:p>
      <w:pPr>
        <w:pStyle w:val="Footnote"/>
        <w:ind w:firstLine="709"/>
        <w:jc w:val="both"/>
        <w:rPr/>
      </w:pPr>
      <w:r>
        <w:rPr>
          <w:rStyle w:val="FootnoteCharacters"/>
        </w:rPr>
        <w:footnoteRef/>
      </w:r>
      <w:r>
        <w:rPr>
          <w:vertAlign w:val="superscript"/>
        </w:rPr>
        <w:t>)</w:t>
      </w:r>
      <w:r>
        <w:rPr/>
        <w:t xml:space="preserve"> Статья 82 Федерального закона от 30 апреля 1999 г. № 81-ФЗ «Кодекс торгового мореплавания Российской Федерации».</w:t>
      </w:r>
    </w:p>
  </w:footnote>
  <w:footnote w:id="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ункт 10 п</w:t>
      </w:r>
      <w:r>
        <w:rPr>
          <w:rFonts w:cs="Times New Roman" w:ascii="Times New Roman" w:hAnsi="Times New Roman"/>
          <w:sz w:val="20"/>
          <w:szCs w:val="20"/>
          <w:lang w:eastAsia="ru-RU"/>
        </w:rPr>
        <w:t>остановления Правительства Российской Федерации от 12 августа 2008 г. № 601                         «О государственном рыбохозяйственном реестре» (Собрание законодательства Российской Федерации 2008, № 33,   ст. 3863; 2009, № 19, ст. 2339). Приказ Росрыболовства от 4 марта 2009 г. № 163 «Об утверждении Порядка предоставления и состава документированной информации, представляемой капитанами морских портов Российской Федерации, для внесения в государственный рыбохозяйственный реестр» (Зарегистрирован Минюстом России          31 марта 2009 г., регистрационный № 13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0"/>
        </w:tabs>
        <w:ind w:left="1729" w:hanging="1020"/>
      </w:pPr>
      <w:rPr>
        <w:color w:val="000000"/>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29" w:hanging="1020"/>
      </w:pPr>
      <w:rPr>
        <w:color w:val="000000"/>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i w:val="false"/>
      <w:color w:val="000000"/>
      <w:sz w:val="28"/>
      <w:szCs w:val="28"/>
    </w:rPr>
  </w:style>
  <w:style w:type="character" w:styleId="WW8Num5z0">
    <w:name w:val="WW8Num5z0"/>
    <w:qFormat/>
    <w:rPr>
      <w:b w:val="false"/>
      <w:i w:val="false"/>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EDDB140C62BECB017ACD9873C6202C96EA0FF1A648AEF4B791C9ABF2B822DCF3C83C2DC2CDC53k8w6N" TargetMode="External"/><Relationship Id="rId3" Type="http://schemas.openxmlformats.org/officeDocument/2006/relationships/hyperlink" Target="consultantplus://offline/ref=3ACEDDB140C62BECB017ACD9873C6202CA64AFF21431DDED1A2C12k9wFN" TargetMode="External"/><Relationship Id="rId4" Type="http://schemas.openxmlformats.org/officeDocument/2006/relationships/hyperlink" Target="consultantplus://offline/ref=3ACEDDB140C62BECB017ACD9873C6202C96EA9FE1A6E8AEF4B791C9ABF2B822DCF3C83C2DC2CD855k8w1N" TargetMode="External"/><Relationship Id="rId5" Type="http://schemas.openxmlformats.org/officeDocument/2006/relationships/hyperlink" Target="consultantplus://offline/ref=3ACEDDB140C62BECB017ACD9873C6202C96CA8F717678AEF4B791C9ABF2B822DCF3C83C2DC2CD954k8w3N" TargetMode="External"/><Relationship Id="rId6" Type="http://schemas.openxmlformats.org/officeDocument/2006/relationships/hyperlink" Target="consultantplus://offline/ref=3ACEDDB140C62BECB017ACD9873C6202C96EABF616658AEF4B791C9ABF2B822DCF3C83C2DC2CD850k8w5N" TargetMode="External"/><Relationship Id="rId7" Type="http://schemas.openxmlformats.org/officeDocument/2006/relationships/hyperlink" Target="consultantplus://offline/ref=3ACEDDB140C62BECB017ACD9873C6202C96FA8FE1F668AEF4B791C9ABFk2wBN" TargetMode="External"/><Relationship Id="rId8" Type="http://schemas.openxmlformats.org/officeDocument/2006/relationships/hyperlink" Target="consultantplus://offline/ref=CC0917DCEB7539A3B8D28A66894DFD3DAC312D18D523B4BC237A2D68f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9:00Z</dcterms:created>
  <dc:creator>KozlovOB</dc:creator>
  <dc:description/>
  <cp:keywords/>
  <dc:language>en-US</dc:language>
  <cp:lastModifiedBy>Людмила</cp:lastModifiedBy>
  <cp:lastPrinted>2013-01-25T14:51:00Z</cp:lastPrinted>
  <dcterms:modified xsi:type="dcterms:W3CDTF">2013-01-29T06:29:00Z</dcterms:modified>
  <cp:revision>2</cp:revision>
  <dc:subject/>
  <dc:title>             </dc:title>
</cp:coreProperties>
</file>