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 xml:space="preserve"> 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 капитане морского по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апреля    1999 г. № 81-ФЗ «Кодекс торгового мореплавания Российской Федерации» (Собрание законодательства Российской Федерации, 1999, № 18, ст. 2207; 2001,      № 22, ст. 2125; 2003, № 27 (ч. 1), ст. 2700; 2004, № 15, ст. 1519, № 45, ст. 4377; 2005, № 52 (ч. 1), ст. 5581; 2006, № 50, ст. 5279; 2007, № 46, ст. 5557, № 50, ст. 6246; 2008, № 29 (ч. 1), ст. 3418, № 30 (ч. 2), ст. 3616, № 49, ст. 5748; 2009, № 1, ст. 30, № 29,   ст. 3625; 2010, № 27, ст. 3425, № 48, ст. 6246; 2011, № 23, ст. 3253, № 25, ст. 3534,  № 30 (ч. 1), ст. 4590, 4596, № 45, ст. 6335, № 48, ст. 6728; 2012, № 18, ст. 2128,        № 25, ст. 3268, № 31, ст. 4321), п р и к а з ы в а ю: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апитане морского 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знать утратившим силу приказ Минтранса России от 19 декабря 2006 г. № 156 «Об утверждении положения о капитане морского порта» (зарегистрирован Минюстом России 29 декабря 2006 г., регистрационный № 8708)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right="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>
          <w:sz w:val="20"/>
          <w:szCs w:val="20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  <w:t>Козлов Олег Борисович</w:t>
      </w:r>
    </w:p>
    <w:p>
      <w:pPr>
        <w:pStyle w:val="Normal"/>
        <w:ind w:right="182" w:hanging="0"/>
        <w:rPr/>
      </w:pPr>
      <w:r>
        <w:rPr>
          <w:sz w:val="20"/>
          <w:szCs w:val="20"/>
        </w:rPr>
        <w:t>626 10 38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9">
    <w:name w:val=" Знак Знак"/>
    <w:basedOn w:val="Style8"/>
    <w:qFormat/>
    <w:rPr>
      <w:b/>
      <w:bCs/>
      <w:spacing w:val="10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CEDDB140C62BECB017ACD9873C6202C96EA0FF1A648AEF4B791C9ABF2B822DCF3C83C2DC2CDC53k8w6N" TargetMode="External"/><Relationship Id="rId4" Type="http://schemas.openxmlformats.org/officeDocument/2006/relationships/hyperlink" Target="consultantplus://offline/ref=3ACEDDB140C62BECB017ACD9873C6202CE69A9F1196CD7E543201098B824DD3AC8758FC3DC2CD9k5w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8:00Z</dcterms:created>
  <dc:creator>Савельева ЛБ</dc:creator>
  <dc:description/>
  <cp:keywords/>
  <dc:language>en-US</dc:language>
  <cp:lastModifiedBy>Людмила</cp:lastModifiedBy>
  <cp:lastPrinted>2012-06-20T11:29:00Z</cp:lastPrinted>
  <dcterms:modified xsi:type="dcterms:W3CDTF">2013-01-29T06:28:00Z</dcterms:modified>
  <cp:revision>2</cp:revision>
  <dc:subject/>
  <dc:title> </dc:title>
</cp:coreProperties>
</file>