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заявления высшего исполнительного органа государственной власти субъекта Российской Федерации о включении в перечень получателей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96215</wp:posOffset>
                </wp:positionV>
                <wp:extent cx="232029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Бланк высшего исполнительного органа субъект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3.05pt;mso-wrap-distance-left:9.05pt;mso-wrap-distance-right:9.05pt;mso-wrap-distance-top:0pt;mso-wrap-distance-bottom:0pt;margin-top:15.4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Бланк высшего исполнительного органа субъек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13335</wp:posOffset>
                </wp:positionV>
                <wp:extent cx="268224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инистерство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48.15pt;mso-wrap-distance-left:9.05pt;mso-wrap-distance-right:9.05pt;mso-wrap-distance-top:0pt;mso-wrap-distance-bottom:0pt;margin-top:1.0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инистерство транспор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равил предоставления и распределения в 2013 - 2014 годах субсидий из федерального бюджета бюджетам субъектов Российской Федерации на информационно – навигационное обеспечение автомобильных маршрутов по транспортным коридорам «Север-Юг» и «Восток-Запад», утвержденных постановлением Правительства Российской Федерации от 21 декабря 2012 г. № 1367,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высшего исполнительного органа субъект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ключить 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получателей субсидий из федерального бюджета бюджетам субъектов Российской Федерации на информационно – навигационное обеспечение автомобильных маршрутов по транспортным коридорам «Север-Юг» и «Восток-Запа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год в сумме _______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умма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год в сумме _______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умма (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ператором региональной информационно - навигационной системы определено хозяйственное общество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хозяйственного общества и наименование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ющего его оператором информационно-навигационной систе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6"/>
        <w:gridCol w:w="663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го исполнительного органа государственной власти субъекта Российской Федерации, устанавливающий расходное обязательство, утверждающий региональную программу, направленную на информационно-навигационное обеспечение автомобильных маршрутов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 высшего исполнительного органа государственной власти субъекта Российской Федерации, предусматривающий бюджетные ассигнования на использование расходных обязательств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 организации осуществлять инвестиции по информационно-навигационному обеспечению деятельности автомобильных маршрутов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копия Четырехстороннего соглашения между Министерством транспорта Российской Федерации, Министерством регионального развития Российской Федерации, высшим исполнительным органом субъекта Российской Федерации и организацией, осуществляющей инвестиции в реализацию мероприятий по информационно – навигационному обеспечению деятельности автомобильных маршру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ысшего исполни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а субъекта Российской Федерации 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0:00Z</dcterms:created>
  <dc:creator>Зюзин Дмитрий Юрьевич</dc:creator>
  <dc:description/>
  <cp:keywords/>
  <dc:language>en-US</dc:language>
  <cp:lastModifiedBy>Людмила</cp:lastModifiedBy>
  <dcterms:modified xsi:type="dcterms:W3CDTF">2013-01-25T12:20:00Z</dcterms:modified>
  <cp:revision>2</cp:revision>
  <dc:subject/>
  <dc:title>Примерная форма заявления высшего исполнительного органа государственной власти субъекта Российской Федерации о включении в перечень получателей субсидий</dc:title>
</cp:coreProperties>
</file>