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Комиссии Министерства транспорта Российской Федерации по рассмотрению заявлений высших исполнительных органов государственной власти субъектов Российской Федерации о включении в перечень получателей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Правил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, утвержденных постановлением Правительства Российской Федерации от 21 декабря 2012 г. № 1367, с целью рассмотрения заявлений высших исполнительных органов государственной власти субъектов Российской Федерации о включении в перечень получателей субсидий п р и к а з ы в а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разовать при Министерстве транспорта Российской Федерации Комиссию по рассмотрению заявлений высших исполнительных органов государственной власти субъектов Российской Федерации о включении в перечень получателей субсидий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положение о Комиссии и ее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рассмотрения заявлений высших исполнительных органов государственной власти субъектов Российской Федерации о включении в перечень получателей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 М.Ю. Сок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ев Евгений Льв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 14 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6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заявлений высших исполнительных органов государственной власти субъектов Российской Федерации о включении в перечень получателей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заявлений высших исполнительных органов государственной власти субъектов Российской Федерации о включении в перечень получателей субсидий (далее – Комиссия) создается Министерством транспорта Российской Федерации в соответствии с пунктом 10 Правил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, утвержденных постановлением Правительства Российской Федерации от 21 декабря 2012 г. № 1367 (далее – Правила) в целях рассмотрения региональных программ и подготовки заключений по результатам рассмотрения заявлений высших исполнительных органов государственной власти субъектов Российской Федерации о включении в перечень получателей субсидий (далее – Заявление) для принятия решения о включении субъекта Российской Федерации в перечень получателей субсидий либо о возврат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Заявлений и прилагаемых к ним документов на их соответствие требованиям пункта 9 Прави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региональных программ, направленных на информационно-навигационное обеспечение автомобильных маршрутов по транспортным коридорам «Север-Юг» и «Восток-Запад», на предм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региональной программы требованиям пунктов 4 и 5 Прави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единства и комплексности планирования мероприятий регион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асходования средств, направляемых на реализацию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заключения для принятия решения о включении субъекта Российской Федерации в перечень получателей субсидий либо о возврате Заявления (далее – Заключ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тавители Минфина России, Минрегиона России, Минкомсвязи России и Федерального сетевого оператора (далее – органы и организация), в том числе по соглас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иказом Министерства транспорта Российской Федерации по представлению руководителей органов и организаций, представители которых входят в ее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 Комиссии. Председателем Комиссии назначается заместитель Министра транспорт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кретарем Комиссии назначается представитель Департамента программ развития Министерства транспор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Зая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праве принимать решения по обсуждаемым вопросам при условии присутствия на заседании не менее 1/2 от ее со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Комиссии вопросов. Решения Комиссии принимаются открытым голосованием, большинством голосов присутствующих на заседании членов Комиссии и оформляются протоколом и Заключением Комиссии, которые подписывают председатель Комиссии (председательствующий на заседании Комиссии) и секретар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и заключению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яется в двух экземплярах. Один экземпляр направляется заявителю. Второй экземпляр остается в деле, формируемом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заседаниях Комиссии принимаются большинством голосов членов Комиссии и оформляются протоколом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миссии Департамент программ развития Министерства транспорта Российской Федерации подготавливает проект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ует деятельность Комиссии и руководит ее работ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Секретарь Комиссии ведет протокол заседания Комиссии и организу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для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готовку и направление запросов о необходимости представления дополнительных документов для принятия реше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ормление протокола и Заключения по результатам работы Комиссии, выписок из протоко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Заключе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рабочих матери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членов Комиссии о времени и месте проведения очередного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о-техническое и информационно-аналитическое обеспечение деятельности Комиссии осуществляется Департаментом программ развития Министерства транспорта Российской Федерации, а также при необходимости – органами и организациями, представители которых входят в состав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51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Министерства транспорта Российской Федерации по рассмотрению заявлений высших исполнительных органов государственной власти субъектов Российской Федерации о включении в перечень получателей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75"/>
      </w:tblGrid>
      <w:tr>
        <w:trPr>
          <w:trHeight w:val="2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С. Цыденов         </w:t>
              <w:noBreakHyphen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Министра (председатель Комиссии);</w:t>
            </w:r>
          </w:p>
        </w:tc>
      </w:tr>
      <w:tr>
        <w:trPr>
          <w:trHeight w:val="4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К. Семенов          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программ развития (заместитель председателя Комиссии);</w:t>
            </w:r>
          </w:p>
        </w:tc>
      </w:tr>
      <w:tr>
        <w:trPr>
          <w:trHeight w:val="9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А. Ларионов         </w:t>
              <w:noBreakHyphen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‒ начальник отдела по развитию и внедрению системы ГЛОНАСС Департамента программ развития;</w:t>
            </w:r>
          </w:p>
        </w:tc>
      </w:tr>
      <w:tr>
        <w:trPr>
          <w:trHeight w:val="9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.Л. Андреев           </w:t>
              <w:noBreakHyphen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-эксперт отдела по развитию </w:t>
              <w:br/>
              <w:t>и внедрению системы ГЛОНАСС Департамента программ развития (секретарь Комиссии);</w:t>
            </w:r>
          </w:p>
        </w:tc>
      </w:tr>
      <w:tr>
        <w:trPr>
          <w:trHeight w:val="8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М. Хачатуров      </w:t>
              <w:noBreakHyphen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инфраструктурных проектов Минкомсвязи России;</w:t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О. Гурко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идент Некоммерческого партнёрства «Содействие развитию и использованию навигационных технологий»;</w:t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В. Чуб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АО «Навигационно-информационные системы»;</w:t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И. Андросик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директоров ООО «Сумма Телеком»;</w:t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А. Серебрянник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по правовым вопросам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АО «Мегафон»;</w:t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В. Куканов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по работе со стратегическими клиентами и государственным сектором ОАО «Вымпелком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6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заявлений высших исполнительных органов государственной власти субъектов Российской Федерации о включении в перечень получателей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рганизацию работы Министерства транспорта Российской Федерации по рассмотрения заявлений высших исполнительных органов государственной власти субъектов Российской Федерации о включении в перечень получателей субсид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ившие не позднее 1 марта 2013 г. в Министерство транспорта Российской Федерации Заявления с прилагаемыми к ним документами (нормативным правовым актом, устанавливающим расходное обязательство субъекта Российской Федерации, утверждающим региональную программу, направленную на информационно-навигационное обеспечение автомобильных маршрутов, обязательством организации осуществлять инвестиции по информационно-навигационному обеспечению деятельности автомобильных маршрутов в произвольной форме) направляются в Департамент программ развития Министерства транспорта Российской Федерации (далее – Департамент программ развит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ограмм развития заносит данные о Заявлении в специальный журнал учета Заявл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Заявлений должен быть прошнурован и скреплен печатью Министерства транспорта Российской Федерации, его страницы должны быть пронумерова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принятому для рассмотрения Заявлению Департамент программ развития в течение 3-х дней подготавливает проект заключения </w:t>
        <w:br/>
        <w:t>(приложение № 1) о соответствии (несоответствии) Заявления требованиям  Правил и представляет его с проектом протокольного решения  в Комиссию за день до ее заседания для рассмотрения и принятия ре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течение 7 дней с даты поступления Заявления рассматривает Заявление и утверждает Заключ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ьного решения Комиссии и Заключения Комиссии Департамент программ развития подготавливает проект решения о включении субъекта Российской Федерации, высший исполнительный орган государственной власти которого направил Заявление, в перечень получателей субсидий, либо о возврате Заяв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Министерством транспорта Российской Федерации о возврате Заявления высшему исполнительному органу государственной власти субъекта Российской Федерации в 3-дневный срок за подписью Директора Департамента программ развития направляется мотивированный отказ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 программ развития после принятия Министерством транспорта Российской Федерации решения о включении субъекта Российской Федерации в перечень получателей субсид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дневный срок уведомляет в письменной форме высший исполнительный орган государственной власти субъекта Российской Федерации, подавший Заявл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Департамент экономики и финансов Министерства транспорта Российской Федерации (далее – Департамент экономики и финансов) сведения о субъекте Российской Федерации для включения в проект перечня получателей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 по каждому субъекту Российской Федерации (по форме согласно приложению № 2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 экономики и финансов на основании решения Министерства транспорта Российской Федерации подготавливает предложения по проекту акта Правительства Российской Федерации об утверждении перечня получателей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-158750</wp:posOffset>
                </wp:positionV>
                <wp:extent cx="315722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рядку рассмотрения заявлений высших исполнительных органов государственной власти субъектов Российской Федерации о включении в перечень получателей субсид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7.7pt;mso-wrap-distance-left:9.05pt;mso-wrap-distance-right:9.05pt;mso-wrap-distance-top:0pt;mso-wrap-distance-bottom:0pt;margin-top:-12.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 порядку рассмотрения заявлений высших исполнительных органов государственной власти субъектов Российской Федерации о включении в перечень получателей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Министерства транспорта Российской Федерации по рассмотрению заявлений высших исполнительных органов государственной власти субъектов Российской Федерации о включении в перечень получателей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 (далее – Комисси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Председатель комиссии – заместитель Министра транспорта Российской Федерации А.С. Цыденов, члены комиссии – должности и ФИО, в соответствии с Правилами предоставления и распределения в 2013 - 2014 годах субсидий из федерального бюджета бюджетам субъектов Российской Федерации на информационно – навигационное обеспечение автомобильных маршрутов по транспортным коридорам «Север-Юг» и «Восток-Запад», утвержденными постановлением Правительства Российской Федерации от 21 декабря 2012 г. № 1367 (далее – Правила), рассмотрела 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высшего исполнительного органа субъект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субъекта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получателей субсидий из федерального бюджета бюджетам субъектов Российской Федерации на информационно – навигационное обеспечение автомобильных маршрутов по транспортным коридорам «Север-Юг» и «Восток-Запад» и прилагаемые к Заявлению документы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регистрационный номер Заявления в журнале регистрации зая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 запрашива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высшего исполнительного органа субъекта Российской Федер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федерального бюджета бюджетам субъектов Российской Федерации на информационно – навигационное обеспечение автомобильных маршрутов по транспортным коридорам «Север-Юг» и «Восток-Запад»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в сумме _______________________________________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_______________________________________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м правовым актом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субъекта Российской Феде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нормативного правового 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расходное обязательство, утверждающее региональную программу, направленную на навигационно-информационное обеспечение автомобильных маршрутов по транспортным коридорам «Север-Юг» и «Восток-Запад», расположенным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субъекта Российской Федер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региональная программа __________________________________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соответствует / не соответству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пунктов 4 и 5 Пр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бюджете субъекта 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субъекта Российской Феде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нормативного правового 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бюджетные ассигнования на исполнение расходных обязательств в 2013 – 2014 годах году в сумме ______________________ руб.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умма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торых соответствует исполнению расходн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установленные региональной программой,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 / не соответству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м показателей результативности предоставления субсидий, установленным подпунктом «д» пункта 4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тырехстороннее соглашение между Министерством транспорта Российской Федерации, Министерством регионального развития Российской Федерации, высшим исполнительным органом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субъек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ей, осуществляющей инвестиции в реализацию мероприятий по информационно – навигационному обеспечению деятельности автомобильных маршрутов __________________________________________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 «___» _______________ 20__ г.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указываются реквизиты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мероприятий по подпунктам «а», «б» и «в» пункта 4 Правил осущест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субъекта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сумме _____________________________________________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сумме ____________________________________________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хозяйственного общества – оператора региональной информационно-навигационной систе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сумме _____________________________________________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сумме ____________________________________________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сумме _____________________________________________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сумме ____________________________________________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сумме _____________________________________________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сумме ____________________________________________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ет (не соответствует) Прави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финансового обеспечения мероприятий, реализуемых за счет средств организации, составляет _______________________________ руб.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запрашиваемой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равен/больше/меньш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м запрашиваемых субсидий в 2013 – 2014 годах (не превышает/превышает) максимальный размер субсидий, определенных в соответствии с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4, 5, 9, 10, 11 Правил Комиссия рекомендует включить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субъекта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получателей субсидий из федерального бюджета бюджетам субъектов Российской Федерации на информационно – навигационное обеспечение автомобильных маршрутов по транспортным коридорам «Север-Юг» и «Восток-Запад» (возвратить заявл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в сумме ____________________________________________ 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____________________________________________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-568325</wp:posOffset>
                </wp:positionV>
                <wp:extent cx="3157220" cy="162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рядку рассмотрения заявлений высших исполнительных органов государственной власти субъектов Российской Федерации о включении в перечень получателей субсид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7.7pt;mso-wrap-distance-left:9.05pt;mso-wrap-distance-right:9.05pt;mso-wrap-distance-top:0pt;mso-wrap-distance-bottom:0pt;margin-top:-44.7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 Порядку рассмотрения заявлений высших исполнительных органов государственной власти субъектов Российской Федерации о включении в перечень получателей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убъекте Российской Федерации для включения в перечень получателей субсидий из федерального бюджета бюджетам субъектов Российской Федерации на информационно – навигационное обеспечение автомобильных маршрутов по транспортным корид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-Юг» и «Восток-Запа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985"/>
        <w:gridCol w:w="1984"/>
        <w:gridCol w:w="25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и (тыс. руб.), </w:t>
              <w:br/>
              <w:t>в том числ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ля оформления платежных докумен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а программ </w:t>
        <w:br/>
        <w:t xml:space="preserve">развития Министерства транспорта </w:t>
        <w:br/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pacing w:val="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pacing w:val="100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pacing w:val="80"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spacing w:val="100"/>
      <w:sz w:val="24"/>
      <w:szCs w:val="24"/>
      <w:lang w:val="en-US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6:00Z</dcterms:created>
  <dc:creator>Ларионов Геннадий Анатольевич</dc:creator>
  <dc:description/>
  <cp:keywords/>
  <dc:language>en-US</dc:language>
  <cp:lastModifiedBy>Людмила</cp:lastModifiedBy>
  <cp:lastPrinted>2013-01-22T15:49:00Z</cp:lastPrinted>
  <dcterms:modified xsi:type="dcterms:W3CDTF">2013-01-25T12:06:00Z</dcterms:modified>
  <cp:revision>2</cp:revision>
  <dc:subject/>
  <dc:title>Проект</dc:title>
</cp:coreProperties>
</file>