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356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Р У Ч Е Н И 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840" w:right="30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11.2012 год</w:t>
      </w:r>
      <w:r>
        <w:rPr>
          <w:sz w:val="28"/>
          <w:szCs w:val="28"/>
        </w:rPr>
        <w:t xml:space="preserve">                                                                          №   </w:t>
      </w:r>
      <w:r>
        <w:rPr>
          <w:sz w:val="28"/>
          <w:szCs w:val="28"/>
          <w:u w:val="single"/>
        </w:rPr>
        <w:t>СА-192-пр</w:t>
      </w:r>
    </w:p>
    <w:p>
      <w:pPr>
        <w:pStyle w:val="Normal"/>
        <w:ind w:left="840" w:right="30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30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0" w:right="301" w:firstLine="1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иректорам департаментов,</w:t>
      </w:r>
    </w:p>
    <w:p>
      <w:pPr>
        <w:pStyle w:val="Normal"/>
        <w:ind w:left="840" w:right="301" w:firstLine="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директора департамента ТБ</w:t>
      </w:r>
    </w:p>
    <w:p>
      <w:pPr>
        <w:pStyle w:val="Normal"/>
        <w:ind w:left="840" w:right="301" w:firstLine="11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.А. Денисюку</w:t>
      </w:r>
    </w:p>
    <w:p>
      <w:pPr>
        <w:pStyle w:val="Normal"/>
        <w:tabs>
          <w:tab w:val="clear" w:pos="708"/>
          <w:tab w:val="left" w:pos="851" w:leader="none"/>
        </w:tabs>
        <w:ind w:left="840" w:right="3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письмом Министра  труда  и  социальной  защиты Российской  Федерации от 15 октября  2012 г. № 18-2/10/1-2088 Административный  департамент  подготовил   информацию о возможных  типовых  случаях  конфликта  интересов на государственной  службе  Российской Федерации,  мерах по  предотвращению  и  порядке  их   урегулирования  (далее – Информация). </w:t>
      </w:r>
    </w:p>
    <w:p>
      <w:pPr>
        <w:pStyle w:val="Normal"/>
        <w:tabs>
          <w:tab w:val="clear" w:pos="708"/>
          <w:tab w:val="left" w:pos="0" w:leader="none"/>
        </w:tabs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 предупреждения  случаев  возникновения  конфликта  интересов, одной  из сторон  которого  являются  лица,  замещающие  должности  государственной  гражданской  службы  Министерства  транспорта  Российской  Федерации  (далее – гражданские  служащие),  и  осуществления   разъяснительных  мер по  соблюдению указанными  лицами  ограничений  и  запретов,  установленных    законодательством   Российской  Федерации   по  вопросам  противодействия  коррупции,  а  также  формирования  негативного  отношения  к  получению  (дарению)  подарков  и  услуг  гражданским  служащим  в  связи  с  их  должностным  положением  или  с  исполнением  ими   служебных  обязанностей    поручаю  ознакомить  сотрудников департаментов с указанной  Информацией  и о результатах  проделанной  работы в месячный срок доложить в Административный департамент.  </w:t>
      </w:r>
    </w:p>
    <w:p>
      <w:pPr>
        <w:pStyle w:val="Normal"/>
        <w:tabs>
          <w:tab w:val="clear" w:pos="708"/>
          <w:tab w:val="left" w:pos="0" w:leader="none"/>
        </w:tabs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720"/>
        <w:jc w:val="both"/>
        <w:rPr/>
      </w:pPr>
      <w:r>
        <w:rPr>
          <w:sz w:val="28"/>
          <w:szCs w:val="28"/>
        </w:rPr>
        <w:t>Приложение:   на  18  л.  в  1 экз.</w:t>
      </w:r>
    </w:p>
    <w:p>
      <w:pPr>
        <w:pStyle w:val="Normal"/>
        <w:tabs>
          <w:tab w:val="clear" w:pos="708"/>
          <w:tab w:val="left" w:pos="0" w:leader="none"/>
        </w:tabs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с-секретарь –</w:t>
      </w:r>
    </w:p>
    <w:p>
      <w:pPr>
        <w:pStyle w:val="Normal"/>
        <w:tabs>
          <w:tab w:val="clear" w:pos="708"/>
          <w:tab w:val="left" w:pos="8640" w:leader="none"/>
        </w:tabs>
        <w:ind w:right="-36" w:hanging="0"/>
        <w:jc w:val="both"/>
        <w:rPr/>
      </w:pPr>
      <w:r>
        <w:rPr>
          <w:sz w:val="28"/>
          <w:szCs w:val="28"/>
        </w:rPr>
        <w:t>заместитель Министра                                                                                    С.А. Арис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right="301"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right="30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right="30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right="30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right="30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right="30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right="30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right="30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аматова Елена Агзамов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6 97 05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6:00Z</dcterms:created>
  <dc:creator>Корольков</dc:creator>
  <dc:description/>
  <cp:keywords/>
  <dc:language>en-US</dc:language>
  <cp:lastModifiedBy>Людмила</cp:lastModifiedBy>
  <cp:lastPrinted>2012-11-19T10:05:00Z</cp:lastPrinted>
  <dcterms:modified xsi:type="dcterms:W3CDTF">2013-01-25T08:56:00Z</dcterms:modified>
  <cp:revision>2</cp:revision>
  <dc:subject/>
  <dc:title> </dc:title>
</cp:coreProperties>
</file>