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00" w:leader="none"/>
        </w:tabs>
        <w:ind w:left="666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 з м е н е н и 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СТ 32.183-2001 «Стандарт отрасли. Тележки двухосные грузовых вагонов колеи 1520 мм. Детали литые. Рама боковая и балка надрессорная. Технические условия», утвержденный указанием Министерства путей сообщения Российской Федерации </w:t>
      </w:r>
    </w:p>
    <w:p>
      <w:pPr>
        <w:pStyle w:val="Normal"/>
        <w:ind w:left="-284" w:right="-143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т 1 апреля 2002 г. № П-281у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1.1 словосочетание «согласованной с МПС России» заменить на «согласованной с владельцем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пункта 3.3.3 исключить: «Суммарное содержание серы и фосфора в стали этих марок не должно быть более 0,060%, а при выплавке стали в мартеновских печах, работающих только на мазуте – не более 0,070%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А «Химический состав сталей» в столбцах, отражающих содержание серы и фосфора в готовом металле, заменить значение «не более 0,040» на «не более 0,02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ункте 3.3.6 словосочетание «</w:t>
      </w:r>
      <w:r>
        <w:rPr>
          <w:rFonts w:eastAsia="Times-Roman;MS Mincho"/>
          <w:sz w:val="28"/>
          <w:szCs w:val="28"/>
        </w:rPr>
        <w:t>и соответствовать контрольным образцам, утвержденным в установленном порядке» заменить на</w:t>
      </w:r>
      <w:r>
        <w:rPr>
          <w:sz w:val="28"/>
          <w:szCs w:val="28"/>
        </w:rPr>
        <w:t xml:space="preserve"> «с баллом зерна не ниже 8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3.4.7 словосочетание «согласованной с заказчиков» заменить на «согласованной с уполномоченным представителем владельца инфраструк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ункте 3.5 словосочетание «</w:t>
      </w:r>
      <w:r>
        <w:rPr>
          <w:rFonts w:eastAsia="Times-Roman;MS Mincho"/>
          <w:sz w:val="28"/>
          <w:szCs w:val="28"/>
        </w:rPr>
        <w:t>(90 %) срок службы» заменить на «(95%) срок служб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7. В пункте 3.6.1 абзац «- приемочное клеймо заводской инспекции Департамента вагонного хозяйства МПС России.» заменить на «- приемочное клейма уполномоченного представителя владельца инфраструктур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3.6.2 дополнить словами «в объеме не более 30% от поврежденного знака при условии наличия неповрежденного дублирующего зна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3.7.2 дополнить следующим текс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каждую деталь партии должен быть оформлен сопроводительный документ на отливку содержащ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ы, число  расположение выявленных литейных дефектов с указанием их на зонированом эскизе детали. Шаг зонирования должен обеспечить достаточную информативность для оценки местоположения дефекта на дета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метры проведенных исправлений литейных дефектов (площадь, глубина, объе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о проведенных термических обработк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о контроле макрострук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о проведении дефектоскоп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о проведении толщинометри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о проведении приемо-сдаточных испыт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проводительного документа на отливку устанавливается организацией-изготовителем по согласованию с владельцем инфраструктуры. Документ подлежит учету и хранению в организации-изготовителе в течение всего назначенного срока служб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 5.1 дополнить следующим текс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али подлежат приемке на договорной основе между потребителем и изготовителем независимым от последнего орган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дний абзац пункта 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толщина стенок литых рам и балок – по инструкции завода-изготовителя, согласованной с уполномоченным представителем владельца инфраструктуры»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12. В пункте 5.5.3 словосочетание «</w:t>
      </w:r>
      <w:r>
        <w:rPr>
          <w:rFonts w:eastAsia="Times-Roman;MS Mincho"/>
          <w:sz w:val="28"/>
          <w:szCs w:val="28"/>
        </w:rPr>
        <w:t>разрабатывает и согласовывает с Департаментом вагонного хозяйства МПС России» заменить на «разрабатывает и согласовывает с уполномоченным представителем владельца инфраструкту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13. Пункт 6.2 после слов «акустико-эмиссионный и др.)» изложить в редакции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«по согласованной с уполномоченным представителем владельца инфраструктуры документации. Зоны обязательного неразрушающего контроля указаны в приложении Д и Е. Результативность применяемых методов неразрушающего контроля подтверждается предприятием-изготовителем при сертификации продукции на основе сравнения результатов применяемых методов с результатами рентгеноскопии, на партии деталей в количестве не менее 100 шт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14. </w:t>
      </w:r>
      <w:r>
        <w:rPr>
          <w:sz w:val="28"/>
          <w:szCs w:val="28"/>
        </w:rPr>
        <w:t>Пункт 6.10 дополнить следующим текс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контроля стабильности технологического процесса изготовления и качества деталей по внутренним литейным дефектам порезке по сечениям подвергают каждую 500-ю дета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ледний абзац пункта 6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исло отпусков после нормализации, проведенной после исправления литейных дефектов заваркой и для получения требуемых механических свойств, не ограничивает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з пункта 6.14 исключить следующий тек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 xml:space="preserve">При этом минимально допустимые значения контролируемых параметров допускаются на 20 </w:t>
      </w:r>
      <w:r>
        <w:rPr>
          <w:rFonts w:eastAsia="Times-Italic;MS Mincho"/>
          <w:i/>
          <w:iCs/>
          <w:sz w:val="28"/>
          <w:szCs w:val="28"/>
        </w:rPr>
        <w:t xml:space="preserve">% </w:t>
      </w:r>
      <w:r>
        <w:rPr>
          <w:rFonts w:eastAsia="Times-Roman;MS Mincho"/>
          <w:sz w:val="28"/>
          <w:szCs w:val="28"/>
        </w:rPr>
        <w:t>ниже, чем соответствующие показатели, приведенные в приложении Б.»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7. Второй абзац пункта 6.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«</w:t>
      </w:r>
      <w:r>
        <w:rPr>
          <w:rFonts w:eastAsia="Times-Bold;MS Mincho"/>
          <w:b/>
          <w:bCs/>
          <w:sz w:val="28"/>
          <w:szCs w:val="28"/>
        </w:rPr>
        <w:t xml:space="preserve">Сдаточными характеристиками </w:t>
      </w:r>
      <w:r>
        <w:rPr>
          <w:rFonts w:eastAsia="Times-Roman;MS Mincho"/>
          <w:sz w:val="28"/>
          <w:szCs w:val="28"/>
        </w:rPr>
        <w:t xml:space="preserve">механических свойств стали являются предел текучести, относительное удлинение и ударная вязкость, определяемая на образцах с острым надрезом при температуре минус 60 </w:t>
      </w:r>
      <w:r>
        <w:rPr>
          <w:rFonts w:eastAsia="Times-Roman;MS Mincho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eastAsia="Times-Roman;MS Mincho"/>
          <w:sz w:val="28"/>
          <w:szCs w:val="28"/>
        </w:rPr>
        <w:t xml:space="preserve"> (</w:t>
      </w:r>
      <w:r>
        <w:rPr>
          <w:rFonts w:eastAsia="Times-Roman;MS Mincho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С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>
          <w:rFonts w:eastAsia="Times-Roman;MS Mincho"/>
          <w:sz w:val="28"/>
          <w:szCs w:val="28"/>
        </w:rPr>
        <w:t>)».</w:t>
      </w:r>
    </w:p>
    <w:p>
      <w:pPr>
        <w:pStyle w:val="Normal"/>
        <w:autoSpaceDE w:val="false"/>
        <w:ind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8.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«Надресорные балки и боковые рамы в течение всего срока их эксплуатации должны подвергаться контрольному осмотру, обслуживанию и ремонту в соответствии с нормативно-технической документацией, утвержденной владельцем инфраструктуры. 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и выявленном в ходе эксплуатации литейных дефектов детали подлежат изъятию из эксплуатации с последующим устранением выявленного несоответствия установленным порядком.»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9. Примечания Приложения Б исключить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0. Приложения Г, Д и Е изложить в следующем виде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4550" cy="8372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  <w:lang w:val="en-US" w:eastAsia="en-US"/>
        </w:rPr>
        <w:drawing>
          <wp:inline distT="0" distB="0" distL="0" distR="0">
            <wp:extent cx="6169025" cy="799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val="en-US" w:eastAsia="en-US"/>
        </w:rPr>
      </w:pPr>
      <w:r>
        <w:rPr>
          <w:rFonts w:eastAsia="Times-Roman;MS Mincho"/>
          <w:sz w:val="28"/>
          <w:szCs w:val="28"/>
          <w:lang w:val="en-US" w:eastAsia="en-US"/>
        </w:rPr>
        <w:drawing>
          <wp:inline distT="0" distB="0" distL="0" distR="0">
            <wp:extent cx="5942965" cy="797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b/>
      <w:bCs/>
      <w:i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1:00Z</dcterms:created>
  <dc:creator>ДГА</dc:creator>
  <dc:description/>
  <cp:keywords/>
  <dc:language>en-US</dc:language>
  <cp:lastModifiedBy>Людмила</cp:lastModifiedBy>
  <cp:lastPrinted>2013-01-16T11:09:00Z</cp:lastPrinted>
  <dcterms:modified xsi:type="dcterms:W3CDTF">2013-01-24T06:51:00Z</dcterms:modified>
  <cp:revision>2</cp:revision>
  <dc:subject/>
  <dc:title> </dc:title>
</cp:coreProperties>
</file>