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ОТОКО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щания в Министерстве здравоохранения  и  социального  развития   Российской  Федерации по вопросу выработки единых подходов к решению вопросов, возникающих при реализации обязанности по представлению сведений о до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2 г. №  СН-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 вопросу заполнения справок о доходах, об имуществе и обязательствах имущественного характера государственного служащег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членов его семь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лежат указанию в подразделе 7.1 «Иные доходы» раздела 1 справки о доходах, об имуществе и обязательствах имущественного характера (далее - справка) следующие социальные (компенсационные) выплаты, связанные с осуществлением трудовой деятельн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ещение вреда, причиненного увечьем или иным повреждением здоровь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ещение расходов на повышение профессионального уровн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платы связанные с гибелью государственных служащи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платы к пенсиям, выплачиваемые в соответствии с законодательством Российской Федерации и законодательством субъектов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платы, связанные с увольнением с государственной службы (компенсации за неиспользованный отпуск, выходное пособие и т.д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плата стоимости питания, спортивного снаряжения, оборудования спортивной и парадной формы, получаемых спортсменами и работниками физкультурно-оздоровительных организаций для участия в спортивных соревнования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ознаграждения донорам за сданную кровь, ее компонентов (и иную помощь), при условии возмездной сдач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уммы полной или частичной компенсации своим работникам и (или) членам их семей, бывшим работникам, уволившимся в связи с выходом на пенсию по инвалидности или по старости, инвалидам, стоимости приобретаемых путевок, а также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 их использова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уммы, уплаченные общественными организациями за лечение, медицинское обслуживание, приобретение лекарственных сред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единовременные выплаты, срочные пенсионные выплаты, осуществляемые в порядке, установленном Федеральным законом «О порядке финансирования выплат за счет средств пенсионных накоплений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лежат указанию в подразделе 7.1 «Иные доходы» раздела 1 справки следующие социальные выплаты (в том числе в виде материальной помощи), предоставляемы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радавшим в связи со стихийными бедствиями или другими чрезвычайными обстоятельств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ленам семьи лица, погибшего в результате стихийного бедствия или другого чрезвычайного обстоя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ленам семьи работника, умершего работника, бывшего работника, вышедшего на пенсию, или работнику, бывшему работнику, вышедшему на пенсию, или в связи со смертью члена (членов) его семь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страдавшим от террористических актов на территории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членам семьи лица, погибшего в результате террористического акта на территории Российской Феде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лаготворительная помощь в денежной форме, оказываемая российскими и иными благотворительными организация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лежат указанию в подразделе 7.1 «Иные доходы» раздела 1 справки средства, полученны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рядке дарения или наслед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продажи недвижимости и иного имуще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анные на развитие личного подсобного хозяйства (кроме выданных в виде семян, кормов, минеральных удобрений), страховые суммы, выплаченные при наступлении страхового случа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 производства и продажи выращенной в личных подсобных хозяйствах продукции животноводства, растениевод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 акционерных или других обще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качестве денежных призов за участие в мероприятиях (соревнованиях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т использования денежных средств членов кредитного потребительского кооперати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ыплаты от профсоюзных комите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случае утилизации автотранспортного средства (зачета стоимости старого транспортного средства в стоимость при покупке нового) по специальным программам автосалон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лежат указанию в подразделах 3, 4 раздела 1 справки следующие суммы, полученные государственными служащими в вид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антов, предоставляемых для поддержки науки и образования культуры и искусства в Российской Федерации от международных и иных организа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ждународных (и иных) премий за выдающиеся достижения в области науки и техники, литературы и искусства, образования, культуры и т.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подлежит отражению в справке информация о налич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вестиционных моне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ллекционных монет из драгоценных металл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наличии обезличенного металлического счета (далее - ОМС) подлежит указанию в разделе 3 «Сведения о денежных средствах, находящихся на счетах в банках и иных кредитных организациях» справки с указанием вида счета и металла в котором он откры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граммов драгоценного металла в рублевом эквиваленте осуществляется аналогично счетам, открытым в иностранной валюте, остаток на ОМС указывается в рублях по курсу Банка России на отчетную дату (по ценам на  31 декабря отчетного пери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2:00Z</dcterms:created>
  <dc:creator>Людмила</dc:creator>
  <dc:description/>
  <cp:keywords/>
  <dc:language>en-US</dc:language>
  <cp:lastModifiedBy>Людмила</cp:lastModifiedBy>
  <dcterms:modified xsi:type="dcterms:W3CDTF">2013-01-23T14:09:00Z</dcterms:modified>
  <cp:revision>1</cp:revision>
  <dc:subject/>
  <dc:title>ПРОТОКОЛ</dc:title>
</cp:coreProperties>
</file>